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m 3. November ist Welt-Männertag</w:t>
      </w:r>
    </w:p>
    <w:p>
      <w:pPr>
        <w:pStyle w:val="Normal"/>
        <w:rPr>
          <w:b/>
          <w:b/>
          <w:bCs/>
        </w:rPr>
      </w:pPr>
      <w:r>
        <w:rPr>
          <w:b/>
          <w:bCs/>
        </w:rPr>
      </w:r>
    </w:p>
    <w:p>
      <w:pPr>
        <w:pStyle w:val="Normal"/>
        <w:rPr/>
      </w:pPr>
      <w:r>
        <w:rPr/>
        <w:t xml:space="preserve">Zum ersten Mal riefen die Gorbatschow Foundation und Institutionen der Stadt Wien am 3. November 2000 den Welttag des Mannes aus, der von da an jährlich weltweit begangen wird. </w:t>
      </w:r>
    </w:p>
    <w:p>
      <w:pPr>
        <w:pStyle w:val="Normal"/>
        <w:rPr/>
      </w:pPr>
      <w:r>
        <w:rPr/>
        <w:t>Ein Hauptziel sind Maßnahmen zur Verbesserung der Gesundheit der Männer.</w:t>
      </w:r>
    </w:p>
    <w:p>
      <w:pPr>
        <w:pStyle w:val="Normal"/>
        <w:rPr/>
      </w:pPr>
      <w:r>
        <w:rPr/>
      </w:r>
    </w:p>
    <w:p>
      <w:pPr>
        <w:pStyle w:val="Normal"/>
        <w:rPr/>
      </w:pPr>
      <w:r>
        <w:rPr/>
        <w:t>Auch in Deutschland hat die Gesellschaft zur Kenntnis genommen, dass Männer im Schnitt 7 Jahre früher sterben als Frauen. Dieses für Männer existenziell desaströse Faktum wird von bewegten Frauenfunktionärinnen achselzuckend zur Kenntnis genommen und sie murmeln dazu endgültig bedauernd irgendwas von biologischer Disposition.</w:t>
      </w:r>
    </w:p>
    <w:p>
      <w:pPr>
        <w:pStyle w:val="Normal"/>
        <w:rPr/>
      </w:pPr>
      <w:r>
        <w:rPr/>
        <w:t xml:space="preserve">Vernünftig betrachtet ist eine Untersuchung dieses Tatbestandes zwingend notwendig. Was kann getan werden, um diesem Faktum vorbeugend zu begegnen und dem in dieser Hinsicht massiv benachteiligten Geschlecht – immerhin der Hälfte der Bevölkerung – bessere Überlebenschancen anbieten zu können? Da sie auch überproportional in den Steuertopf einzahlen, haben sie sich diese Anstrengung ja nicht nur moralisch sondern auch wirtschaftlich verdient. </w:t>
      </w:r>
    </w:p>
    <w:p>
      <w:pPr>
        <w:pStyle w:val="Normal"/>
        <w:rPr/>
      </w:pPr>
      <w:r>
        <w:rPr/>
      </w:r>
    </w:p>
    <w:p>
      <w:pPr>
        <w:pStyle w:val="Normal"/>
        <w:rPr/>
      </w:pPr>
      <w:r>
        <w:rPr/>
        <w:t>Offensichtlich hat diese zwingende Logik überzeugt. Es wurde untersucht. Das Ergebnis: Ein Frauengesundheitsbericht. Und im Vorgriff auf den 11.11.: Tusch!</w:t>
      </w:r>
    </w:p>
    <w:p>
      <w:pPr>
        <w:pStyle w:val="Normal"/>
        <w:rPr/>
      </w:pPr>
      <w:r>
        <w:rPr/>
        <w:t>Irritierte Nachfragen von Männerorganisationen bei der Bundesregierung ergaben nur, dass für die Einbeziehung von Männern in solche Untersuchungen jetzt kein Geld mehr da sei. Tusch!</w:t>
      </w:r>
    </w:p>
    <w:p>
      <w:pPr>
        <w:pStyle w:val="Normal"/>
        <w:rPr/>
      </w:pPr>
      <w:r>
        <w:rPr/>
      </w:r>
    </w:p>
    <w:p>
      <w:pPr>
        <w:pStyle w:val="Normal"/>
        <w:rPr/>
      </w:pPr>
      <w:r>
        <w:rPr/>
        <w:t>Aber die Entwicklung ist ja im Fluss. Eine mit Trillerschlange ausgestattete närrische Logik macht sogar vor dem Bundesverfassungsgericht nicht Halt. In seiner rational nicht nachvollziehbaren Entscheidung vom 29.01.2003, wonach nicht verheiratete Väter auch weiterhin pauschal kein Sorgerecht bekommen, hat es die Voraussetzung dafür geschaffen, dass noch mehr entrechtete und ausgebootete Väter sich die Kugel geben oder dem Suff verfallen. Seit es dazu die Zigaretten bei Aldi gibt, werden Männer pauschal wohl im Schnitt ein weiteres halbes Jahr bis ein Jahr früher sterben.</w:t>
      </w:r>
    </w:p>
    <w:p>
      <w:pPr>
        <w:pStyle w:val="Normal"/>
        <w:rPr/>
      </w:pPr>
      <w:r>
        <w:rPr/>
        <w:t>Kein Problem, es gibt die Lösung. Die gebündelte Mammographie-Power wird hoffentlich den erwünschten Erfolg haben und es zum Ausgleich dafür schaffen, dass in Zukunft Frauen im Schnitt ein weiteres halbes bis ein Jahr länger leben. Tusch und Narhalla-Marsch!</w:t>
      </w:r>
    </w:p>
    <w:p>
      <w:pPr>
        <w:pStyle w:val="Normal"/>
        <w:rPr/>
      </w:pPr>
      <w:r>
        <w:rPr/>
        <w:t>Ob am Wochenende in der Disco, ob im landestypischen Trennungs-Hickhack, ob in der Bilanz irgend eines kommunalen Haushaltes oder eben durch die Effekte des Schwachsinns staatlichen gesundheitspolitischen Handelns wäre damit mal wieder geklärt, wer die Kohle ranschafft und wer sie ausgibt.</w:t>
      </w:r>
    </w:p>
    <w:p>
      <w:pPr>
        <w:pStyle w:val="Normal"/>
        <w:rPr/>
      </w:pPr>
      <w:r>
        <w:rPr/>
      </w:r>
    </w:p>
    <w:p>
      <w:pPr>
        <w:pStyle w:val="Normal"/>
        <w:rPr/>
      </w:pPr>
      <w:r>
        <w:rPr/>
        <w:t>Daran wird auch unmittelbar nichts zu ändern sein, weder vom Mann auf der Straße noch von irgend einem Politiker in Berlin. Was politisch korrekt ist, muss es auch bleiben.</w:t>
      </w:r>
    </w:p>
    <w:p>
      <w:pPr>
        <w:pStyle w:val="Normal"/>
        <w:rPr/>
      </w:pPr>
      <w:r>
        <w:rPr/>
        <w:t>Die Frauen- und Gleichstellungs-Beautragtinnen dürfen sich auf ihrem Seminar in der Toskana dazu gratulieren und den aus Steuergeldern gestifteten prosecco trinken.</w:t>
      </w:r>
    </w:p>
    <w:p>
      <w:pPr>
        <w:pStyle w:val="Normal"/>
        <w:rPr/>
      </w:pPr>
      <w:r>
        <w:rPr/>
      </w:r>
    </w:p>
    <w:p>
      <w:pPr>
        <w:pStyle w:val="Normal"/>
        <w:rPr/>
      </w:pPr>
      <w:r>
        <w:rPr/>
        <w:t>Dem Steuerzahler (und zumindest der sexuell damit eindeutig bezeichneten Hälfte der Bevölkerung) ist eine solche durchgeknallte Posse einfach nicht mehr als vernünftig zu verkaufen. Es darf davon ausgegangen werden, dass die Quittungen für diese Narretei mit einer gewissen systembedingten Verzögerung immer deutlicher und nachhaltiger ausgestellt werden.</w:t>
      </w:r>
    </w:p>
    <w:p>
      <w:pPr>
        <w:pStyle w:val="Normal"/>
        <w:rPr/>
      </w:pPr>
      <w:r>
        <w:rPr/>
      </w:r>
    </w:p>
    <w:p>
      <w:pPr>
        <w:pStyle w:val="Normal"/>
        <w:rPr/>
      </w:pPr>
      <w:r>
        <w:rPr/>
        <w:t>Wozu soll ein Welt-Männertag, der vorrangig der Förderung der Gesundheit der Männer dient, eigentlich taugen? Zumindest doch dazu, das wenigstens einmal laut und öffentlich festzustellen.</w:t>
      </w:r>
    </w:p>
    <w:p>
      <w:pPr>
        <w:pStyle w:val="Normal"/>
        <w:rPr/>
      </w:pPr>
      <w:r>
        <w:rPr/>
      </w:r>
    </w:p>
    <w:p>
      <w:pPr>
        <w:pStyle w:val="Normal"/>
        <w:rPr/>
      </w:pPr>
      <w:r>
        <w:rPr/>
        <w:t>Franzjörg Krieg</w:t>
      </w:r>
    </w:p>
    <w:p>
      <w:pPr>
        <w:pStyle w:val="Normal"/>
        <w:rPr/>
      </w:pPr>
      <w:r>
        <w:rPr/>
        <w:t>Väteraufbruch für Kinder, Kreisgruppe Karlsruhe</w:t>
      </w:r>
    </w:p>
    <w:sectPr>
      <w:type w:val="nextPage"/>
      <w:pgSz w:w="11906" w:h="16838"/>
      <w:pgMar w:left="1080" w:right="110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1:04:00Z</dcterms:created>
  <dc:creator>Franzjoerg Krieg</dc:creator>
  <dc:description/>
  <dc:language>en-US</dc:language>
  <cp:lastModifiedBy>Franzjoerg Krieg</cp:lastModifiedBy>
  <cp:lastPrinted>2003-10-19T12:03:00Z</cp:lastPrinted>
  <dcterms:modified xsi:type="dcterms:W3CDTF">2003-10-19T10:05:00Z</dcterms:modified>
  <cp:revision>8</cp:revision>
  <dc:subject/>
  <dc:title>Am 3</dc:title>
</cp:coreProperties>
</file>