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900"/>
          <w:tab w:val="left" w:pos="8460" w:leader="none"/>
        </w:tabs>
        <w:rPr>
          <w:b/>
          <w:b/>
          <w:bCs/>
          <w:sz w:val="28"/>
        </w:rPr>
      </w:pPr>
      <w:r>
        <w:rPr>
          <w:b/>
          <w:bCs/>
          <w:sz w:val="28"/>
        </w:rPr>
        <w:t xml:space="preserve">SGB VIII </w:t>
      </w:r>
    </w:p>
    <w:p>
      <w:pPr>
        <w:pStyle w:val="TextBody"/>
        <w:pBdr>
          <w:top w:val="single" w:sz="4" w:space="1" w:color="000000"/>
          <w:left w:val="single" w:sz="4" w:space="4" w:color="000000"/>
          <w:bottom w:val="single" w:sz="4" w:space="1" w:color="000000"/>
          <w:right w:val="single" w:sz="4" w:space="4" w:color="000000"/>
        </w:pBdr>
        <w:tabs>
          <w:tab w:val="clear" w:pos="900"/>
          <w:tab w:val="left" w:pos="8460" w:leader="none"/>
        </w:tabs>
        <w:rPr>
          <w:b/>
          <w:b/>
          <w:bCs/>
          <w:sz w:val="28"/>
        </w:rPr>
      </w:pPr>
      <w:r>
        <w:rPr>
          <w:b/>
          <w:bCs/>
          <w:sz w:val="28"/>
        </w:rPr>
        <w:t xml:space="preserve">Sozialgesetzbuch VIII: Kinder- und Jugendhilfe </w:t>
      </w:r>
    </w:p>
    <w:p>
      <w:pPr>
        <w:pStyle w:val="TextBody"/>
        <w:pBdr>
          <w:top w:val="single" w:sz="4" w:space="1" w:color="000000"/>
          <w:left w:val="single" w:sz="4" w:space="4" w:color="000000"/>
          <w:bottom w:val="single" w:sz="4" w:space="1" w:color="000000"/>
          <w:right w:val="single" w:sz="4" w:space="4" w:color="000000"/>
        </w:pBdr>
        <w:tabs>
          <w:tab w:val="clear" w:pos="900"/>
          <w:tab w:val="left" w:pos="8460" w:leader="none"/>
        </w:tabs>
        <w:rPr>
          <w:b/>
          <w:b/>
          <w:bCs/>
          <w:sz w:val="28"/>
        </w:rPr>
      </w:pPr>
      <w:r>
        <w:rPr>
          <w:b/>
          <w:bCs/>
          <w:sz w:val="28"/>
        </w:rPr>
        <w:t>Rechtsstand: 1.6.2004     </w:t>
      </w:r>
    </w:p>
    <w:p>
      <w:pPr>
        <w:pStyle w:val="TextBody"/>
        <w:tabs>
          <w:tab w:val="clear" w:pos="900"/>
          <w:tab w:val="left" w:pos="8460" w:leader="none"/>
        </w:tabs>
        <w:rPr>
          <w:b/>
          <w:b/>
          <w:bCs/>
          <w:sz w:val="28"/>
        </w:rPr>
      </w:pPr>
      <w:r>
        <w:rPr>
          <w:b/>
          <w:bCs/>
          <w:sz w:val="28"/>
        </w:rPr>
      </w:r>
    </w:p>
    <w:p>
      <w:pPr>
        <w:pStyle w:val="TextBody"/>
        <w:tabs>
          <w:tab w:val="clear" w:pos="900"/>
          <w:tab w:val="left" w:pos="8460" w:leader="none"/>
        </w:tabs>
        <w:rPr>
          <w:b/>
          <w:b/>
          <w:bCs/>
        </w:rPr>
      </w:pPr>
      <w:r>
        <w:rPr>
          <w:b/>
          <w:bCs/>
        </w:rPr>
        <w:t>Inhaltsübersicht</w:t>
      </w:r>
    </w:p>
    <w:p>
      <w:pPr>
        <w:pStyle w:val="TextBody"/>
        <w:tabs>
          <w:tab w:val="clear" w:pos="900"/>
          <w:tab w:val="left" w:pos="8460" w:leader="none"/>
        </w:tabs>
        <w:rPr>
          <w:b/>
          <w:b/>
          <w:bCs/>
        </w:rPr>
      </w:pPr>
      <w:r>
        <w:rPr>
          <w:b/>
          <w:bCs/>
        </w:rPr>
      </w:r>
    </w:p>
    <w:p>
      <w:pPr>
        <w:pStyle w:val="TextBody"/>
        <w:tabs>
          <w:tab w:val="clear" w:pos="900"/>
          <w:tab w:val="left" w:pos="8460" w:leader="none"/>
        </w:tabs>
        <w:rPr/>
      </w:pPr>
      <w:r>
        <w:rPr/>
      </w:r>
    </w:p>
    <w:p>
      <w:pPr>
        <w:pStyle w:val="TextBody"/>
        <w:tabs>
          <w:tab w:val="clear" w:pos="900"/>
          <w:tab w:val="left" w:pos="8460" w:leader="none"/>
        </w:tabs>
        <w:rPr>
          <w:b/>
          <w:b/>
          <w:bCs/>
        </w:rPr>
      </w:pPr>
      <w:r>
        <w:rPr>
          <w:b/>
          <w:bCs/>
        </w:rPr>
        <w:t>Erstes Kapitel - Allgemeine Vorschriften</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1 Recht auf Erziehung, Elternverantwortung, Jugendhilfe</w:t>
        <w:tab/>
        <w:t>1</w:t>
        <w:br/>
        <w:t>       § 2 Aufgaben der Jugendhilfe</w:t>
        <w:tab/>
        <w:t>2</w:t>
        <w:br/>
        <w:t>       § 3 Freie und öffentliche Jugendhilfe</w:t>
        <w:tab/>
        <w:t>3</w:t>
        <w:br/>
        <w:t xml:space="preserve">       § 4 Zusammenarbeit der öffentlichen Jugendhilfe mit der </w:t>
      </w:r>
    </w:p>
    <w:p>
      <w:pPr>
        <w:pStyle w:val="TextBody"/>
        <w:tabs>
          <w:tab w:val="left" w:pos="900" w:leader="none"/>
          <w:tab w:val="left" w:pos="8460" w:leader="none"/>
        </w:tabs>
        <w:rPr/>
      </w:pPr>
      <w:r>
        <w:rPr/>
        <w:tab/>
        <w:t>freien Jugendhilfe</w:t>
        <w:tab/>
        <w:t>4</w:t>
        <w:br/>
        <w:t>       § 5 Wunsch- und Wahlrecht</w:t>
        <w:tab/>
        <w:t>5</w:t>
        <w:br/>
        <w:t>       § 6 Geltungsbereich</w:t>
        <w:tab/>
        <w:t>6</w:t>
        <w:br/>
        <w:t>       § 7 Begriffsbestimmungen</w:t>
        <w:tab/>
        <w:t>7</w:t>
        <w:br/>
        <w:t>       § 8 Beteiligung von Kindern und Jugendlichen</w:t>
        <w:tab/>
        <w:t>8</w:t>
        <w:br/>
        <w:t xml:space="preserve">       § 9 Grundrichtung der Erziehung, Gleichberechtigung von </w:t>
      </w:r>
    </w:p>
    <w:p>
      <w:pPr>
        <w:pStyle w:val="TextBody"/>
        <w:tabs>
          <w:tab w:val="left" w:pos="900" w:leader="none"/>
          <w:tab w:val="left" w:pos="8460" w:leader="none"/>
        </w:tabs>
        <w:rPr/>
      </w:pPr>
      <w:r>
        <w:rPr/>
        <w:tab/>
        <w:t>Mädchen und Jungen</w:t>
        <w:tab/>
        <w:t>9</w:t>
        <w:br/>
        <w:t>       § 10 Verhältnis zu anderen Leistungen und Verpflichtungen</w:t>
        <w:tab/>
        <w:t>10</w:t>
      </w:r>
    </w:p>
    <w:p>
      <w:pPr>
        <w:pStyle w:val="TextBody"/>
        <w:tabs>
          <w:tab w:val="clear" w:pos="900"/>
          <w:tab w:val="left" w:pos="8460" w:leader="none"/>
        </w:tabs>
        <w:rPr/>
      </w:pPr>
      <w:r>
        <w:rPr/>
      </w:r>
    </w:p>
    <w:p>
      <w:pPr>
        <w:pStyle w:val="TextBody"/>
        <w:tabs>
          <w:tab w:val="clear" w:pos="900"/>
          <w:tab w:val="left" w:pos="8460" w:leader="none"/>
        </w:tabs>
        <w:rPr>
          <w:b/>
          <w:b/>
          <w:bCs/>
        </w:rPr>
      </w:pPr>
      <w:r>
        <w:rPr>
          <w:b/>
          <w:bCs/>
        </w:rPr>
        <w:t>Zweites Kapitel - Leistungen der Jugendhilfe</w:t>
      </w:r>
    </w:p>
    <w:p>
      <w:pPr>
        <w:pStyle w:val="TextBody"/>
        <w:tabs>
          <w:tab w:val="clear" w:pos="900"/>
          <w:tab w:val="left" w:pos="8460" w:leader="none"/>
        </w:tabs>
        <w:rPr>
          <w:b/>
          <w:b/>
          <w:bCs/>
        </w:rPr>
      </w:pPr>
      <w:r>
        <w:rPr>
          <w:b/>
          <w:bCs/>
        </w:rPr>
      </w:r>
    </w:p>
    <w:p>
      <w:pPr>
        <w:pStyle w:val="TextBody"/>
        <w:tabs>
          <w:tab w:val="clear" w:pos="900"/>
          <w:tab w:val="left" w:pos="8460" w:leader="none"/>
        </w:tabs>
        <w:rPr>
          <w:b/>
          <w:b/>
          <w:bCs/>
        </w:rPr>
      </w:pPr>
      <w:r>
        <w:rPr>
          <w:b/>
          <w:bCs/>
        </w:rPr>
        <w:t>Erster Abschnitt - Jugendarbeit, Jugendsozialarbeit, erzieherischer Kinder- und Jugendschutz</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11 Jugendarbeit</w:t>
        <w:tab/>
        <w:t>11</w:t>
        <w:br/>
        <w:t>       § 12 Förderung der Jugendverbände </w:t>
        <w:tab/>
        <w:t>12</w:t>
        <w:br/>
        <w:t>       § 13 Jugendsozialarbeit</w:t>
        <w:tab/>
        <w:t>13</w:t>
        <w:br/>
        <w:t>       § 14 Erzieherischer Kinder- und Jugendschutz</w:t>
        <w:tab/>
        <w:t>14</w:t>
        <w:br/>
        <w:t>       § 15 Landesrechtsvorbehalt</w:t>
        <w:tab/>
        <w:t xml:space="preserve">15 </w:t>
      </w:r>
    </w:p>
    <w:p>
      <w:pPr>
        <w:pStyle w:val="TextBody"/>
        <w:tabs>
          <w:tab w:val="clear" w:pos="900"/>
          <w:tab w:val="left" w:pos="8460" w:leader="none"/>
        </w:tabs>
        <w:rPr/>
      </w:pPr>
      <w:r>
        <w:rPr/>
      </w:r>
    </w:p>
    <w:p>
      <w:pPr>
        <w:pStyle w:val="TextBody"/>
        <w:tabs>
          <w:tab w:val="clear" w:pos="900"/>
          <w:tab w:val="left" w:pos="8460" w:leader="none"/>
        </w:tabs>
        <w:rPr>
          <w:b/>
          <w:b/>
          <w:bCs/>
        </w:rPr>
      </w:pPr>
      <w:r>
        <w:rPr>
          <w:b/>
          <w:bCs/>
        </w:rPr>
        <w:t>Zweiter Abschnitt - Förderung der Erziehung in der Familie</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16 Allgemeine Förderung der Erziehung in der Familie</w:t>
        <w:tab/>
        <w:t>16</w:t>
        <w:br/>
        <w:t xml:space="preserve">       § 17 Beratung in Fragen der Partnerschaft, Trennung und </w:t>
      </w:r>
    </w:p>
    <w:p>
      <w:pPr>
        <w:pStyle w:val="TextBody"/>
        <w:tabs>
          <w:tab w:val="left" w:pos="900" w:leader="none"/>
          <w:tab w:val="left" w:pos="8460" w:leader="none"/>
        </w:tabs>
        <w:rPr/>
      </w:pPr>
      <w:r>
        <w:rPr/>
        <w:tab/>
        <w:t>Scheidung</w:t>
        <w:tab/>
        <w:t>17</w:t>
        <w:br/>
        <w:t xml:space="preserve">       § 18 Beratung und Unterstützung bei der Ausübung der </w:t>
      </w:r>
    </w:p>
    <w:p>
      <w:pPr>
        <w:pStyle w:val="TextBody"/>
        <w:tabs>
          <w:tab w:val="left" w:pos="900" w:leader="none"/>
          <w:tab w:val="left" w:pos="8460" w:leader="none"/>
        </w:tabs>
        <w:rPr/>
      </w:pPr>
      <w:r>
        <w:rPr/>
        <w:tab/>
        <w:t>Personensorge</w:t>
        <w:tab/>
        <w:t>18</w:t>
        <w:br/>
        <w:t>       § 19 Gemeinsame Wohnformen für Mütter/Väter und Kinder</w:t>
        <w:tab/>
        <w:t>19</w:t>
        <w:br/>
        <w:t>       § 20 Betreuung und Versorgung des Kindes in Notsituationen</w:t>
        <w:tab/>
        <w:t>20</w:t>
        <w:br/>
        <w:t xml:space="preserve">       § 21 Unterstützung bei notwendiger Unterbringung zur </w:t>
      </w:r>
    </w:p>
    <w:p>
      <w:pPr>
        <w:pStyle w:val="TextBody"/>
        <w:tabs>
          <w:tab w:val="left" w:pos="900" w:leader="none"/>
          <w:tab w:val="left" w:pos="8460" w:leader="none"/>
        </w:tabs>
        <w:rPr/>
      </w:pPr>
      <w:r>
        <w:rPr/>
        <w:tab/>
        <w:t>Erfüllung der Schulpflicht</w:t>
        <w:tab/>
        <w:t>21</w:t>
      </w:r>
    </w:p>
    <w:p>
      <w:pPr>
        <w:pStyle w:val="TextBody"/>
        <w:tabs>
          <w:tab w:val="clear" w:pos="900"/>
          <w:tab w:val="left" w:pos="8460" w:leader="none"/>
        </w:tabs>
        <w:rPr/>
      </w:pPr>
      <w:r>
        <w:rPr/>
      </w:r>
    </w:p>
    <w:p>
      <w:pPr>
        <w:pStyle w:val="TextBody"/>
        <w:tabs>
          <w:tab w:val="clear" w:pos="900"/>
          <w:tab w:val="left" w:pos="8460" w:leader="none"/>
        </w:tabs>
        <w:rPr>
          <w:b/>
          <w:b/>
          <w:bCs/>
        </w:rPr>
      </w:pPr>
      <w:r>
        <w:rPr>
          <w:b/>
          <w:bCs/>
        </w:rPr>
        <w:t>Dritter Abschnitt - Förderung von Kindern in Tageseinrichtungen und in Tagespflege</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22 Grundsätze der Förderung von Kindern in Tageseinrichtungen</w:t>
        <w:tab/>
        <w:t>22</w:t>
        <w:br/>
        <w:t>       § 23 Tagespflege</w:t>
        <w:tab/>
        <w:t>23</w:t>
        <w:br/>
        <w:t>       § 24 Ausgestaltung des Förderungsangebots in Tageseinrichtungen</w:t>
        <w:tab/>
        <w:t>24</w:t>
        <w:br/>
        <w:t xml:space="preserve">       § 24a Übergangsregelung zum Anspruch auf den Besuch eines </w:t>
      </w:r>
    </w:p>
    <w:p>
      <w:pPr>
        <w:pStyle w:val="TextBody"/>
        <w:tabs>
          <w:tab w:val="left" w:pos="900" w:leader="none"/>
          <w:tab w:val="left" w:pos="8460" w:leader="none"/>
        </w:tabs>
        <w:rPr/>
      </w:pPr>
      <w:r>
        <w:rPr/>
        <w:tab/>
        <w:t>Kindergartens</w:t>
        <w:tab/>
        <w:t>24a</w:t>
        <w:br/>
        <w:t>       § 25 Unterstützung selbstorganisierter Förderung von Kindern</w:t>
        <w:tab/>
        <w:t>25</w:t>
        <w:br/>
        <w:t>       § 26 Landesrechtsvorbehalt</w:t>
        <w:tab/>
        <w:t>26</w:t>
      </w:r>
    </w:p>
    <w:p>
      <w:pPr>
        <w:pStyle w:val="TextBody"/>
        <w:tabs>
          <w:tab w:val="clear" w:pos="900"/>
          <w:tab w:val="left" w:pos="8460" w:leader="none"/>
        </w:tabs>
        <w:rPr/>
      </w:pPr>
      <w:r>
        <w:rPr/>
      </w:r>
    </w:p>
    <w:p>
      <w:pPr>
        <w:pStyle w:val="TextBody"/>
        <w:tabs>
          <w:tab w:val="clear" w:pos="900"/>
          <w:tab w:val="left" w:pos="8460" w:leader="none"/>
        </w:tabs>
        <w:rPr>
          <w:b/>
          <w:b/>
          <w:bCs/>
        </w:rPr>
      </w:pPr>
      <w:r>
        <w:rPr>
          <w:b/>
          <w:bCs/>
        </w:rPr>
        <w:t>Vierter Abschnitt - Hilfe zur Erziehung, Eingliederungshilfe für seelisch behinderte Kinder und Jugendliche, Hilfe für junge Volljährige</w:t>
      </w:r>
    </w:p>
    <w:p>
      <w:pPr>
        <w:pStyle w:val="TextBody"/>
        <w:tabs>
          <w:tab w:val="clear" w:pos="900"/>
          <w:tab w:val="left" w:pos="8460" w:leader="none"/>
        </w:tabs>
        <w:rPr>
          <w:b/>
          <w:b/>
          <w:bCs/>
        </w:rPr>
      </w:pPr>
      <w:r>
        <w:rPr>
          <w:b/>
          <w:bCs/>
        </w:rPr>
      </w:r>
    </w:p>
    <w:p>
      <w:pPr>
        <w:pStyle w:val="TextBody"/>
        <w:tabs>
          <w:tab w:val="clear" w:pos="900"/>
          <w:tab w:val="left" w:pos="8460" w:leader="none"/>
        </w:tabs>
        <w:rPr>
          <w:b/>
          <w:b/>
          <w:bCs/>
        </w:rPr>
      </w:pPr>
      <w:r>
        <w:rPr>
          <w:b/>
          <w:bCs/>
        </w:rPr>
        <w:t>Erster Unterabschnitt - Hilfe zur Erziehung</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27 Hilfe zur Erziehung</w:t>
        <w:tab/>
        <w:t>27</w:t>
        <w:br/>
        <w:t>       § 28 Erziehungsberatung</w:t>
        <w:tab/>
        <w:t>28</w:t>
        <w:br/>
        <w:t>       § 29 Soziale Gruppenarbeit</w:t>
        <w:tab/>
        <w:t>29</w:t>
        <w:br/>
        <w:t>       § 30 Erziehungsbeistand, Betreuungshelfer</w:t>
        <w:tab/>
        <w:t>30</w:t>
        <w:br/>
        <w:t>       § 31 Sozialpädagogische Familienhilfe</w:t>
        <w:tab/>
        <w:t>31</w:t>
        <w:br/>
        <w:t>       § 32 Erziehung in einer Tagesgruppe</w:t>
        <w:tab/>
        <w:t>32</w:t>
        <w:br/>
        <w:t>       § 33 Vollzeitpflege</w:t>
        <w:tab/>
        <w:t>33</w:t>
        <w:br/>
        <w:t>       § 34 Heimerziehung, sonstige betreute Wohnform</w:t>
        <w:tab/>
        <w:t>34</w:t>
        <w:br/>
        <w:t>       § 35 Intensive sozialpädagogische Einzelbetreuung</w:t>
        <w:tab/>
        <w:t>35</w:t>
      </w:r>
    </w:p>
    <w:p>
      <w:pPr>
        <w:pStyle w:val="TextBody"/>
        <w:tabs>
          <w:tab w:val="clear" w:pos="900"/>
          <w:tab w:val="left" w:pos="8460" w:leader="none"/>
        </w:tabs>
        <w:rPr/>
      </w:pPr>
      <w:r>
        <w:rPr/>
      </w:r>
    </w:p>
    <w:p>
      <w:pPr>
        <w:pStyle w:val="TextBody"/>
        <w:tabs>
          <w:tab w:val="clear" w:pos="900"/>
          <w:tab w:val="left" w:pos="8460" w:leader="none"/>
        </w:tabs>
        <w:rPr>
          <w:b/>
          <w:b/>
          <w:bCs/>
        </w:rPr>
      </w:pPr>
      <w:r>
        <w:rPr>
          <w:b/>
          <w:bCs/>
        </w:rPr>
        <w:t>Zweiter Unterabschnitt - Eingliederungshilfe für seelisch behinderte Kinder und Jugendliche</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35a Eingliederungshilfe für seelisch behinderte Kinder und Jugendliche</w:t>
        <w:tab/>
        <w:t>35a</w:t>
      </w:r>
    </w:p>
    <w:p>
      <w:pPr>
        <w:pStyle w:val="TextBody"/>
        <w:tabs>
          <w:tab w:val="clear" w:pos="900"/>
          <w:tab w:val="left" w:pos="8460" w:leader="none"/>
        </w:tabs>
        <w:rPr/>
      </w:pPr>
      <w:r>
        <w:rPr/>
      </w:r>
    </w:p>
    <w:p>
      <w:pPr>
        <w:pStyle w:val="TextBody"/>
        <w:tabs>
          <w:tab w:val="clear" w:pos="900"/>
          <w:tab w:val="left" w:pos="8460" w:leader="none"/>
        </w:tabs>
        <w:rPr>
          <w:b/>
          <w:b/>
          <w:bCs/>
        </w:rPr>
      </w:pPr>
      <w:r>
        <w:rPr>
          <w:b/>
          <w:bCs/>
        </w:rPr>
        <w:t>Dritter Unterabschnitt - Gemeinsame Vorschriften für die Hilfe zur Erziehung und die Eingliederungshilfe für seelisch behinderte Kinder und Jugendliche</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36 Mitwirkung, Hilfeplan</w:t>
        <w:tab/>
        <w:t>36</w:t>
        <w:br/>
        <w:t>       § 37 Zusammenarbeit bei Hilfen außerhalb der eigenen Familie</w:t>
        <w:tab/>
        <w:t>37</w:t>
        <w:br/>
        <w:t>       § 38 Vermittlung bei der Ausübung der Personensorge</w:t>
        <w:tab/>
        <w:t>38</w:t>
        <w:br/>
        <w:t>       § 39 Leistungen zum Unterhalt des Kindes oder des Jugendlichen</w:t>
        <w:tab/>
        <w:t>39</w:t>
        <w:br/>
        <w:t>       § 40 Krankenhilfe</w:t>
        <w:tab/>
        <w:t>40</w:t>
      </w:r>
    </w:p>
    <w:p>
      <w:pPr>
        <w:pStyle w:val="TextBody"/>
        <w:tabs>
          <w:tab w:val="clear" w:pos="900"/>
          <w:tab w:val="left" w:pos="8460" w:leader="none"/>
        </w:tabs>
        <w:rPr/>
      </w:pPr>
      <w:r>
        <w:rPr/>
      </w:r>
    </w:p>
    <w:p>
      <w:pPr>
        <w:pStyle w:val="TextBody"/>
        <w:tabs>
          <w:tab w:val="clear" w:pos="900"/>
          <w:tab w:val="left" w:pos="8460" w:leader="none"/>
        </w:tabs>
        <w:rPr>
          <w:b/>
          <w:b/>
          <w:bCs/>
        </w:rPr>
      </w:pPr>
      <w:r>
        <w:rPr>
          <w:b/>
          <w:bCs/>
        </w:rPr>
        <w:t>Vierter Unterabschnitt Hilfe für junge Volljährige</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41 Hilfe für junge Volljährige, Nachbetreuung</w:t>
        <w:tab/>
        <w:t>41</w:t>
      </w:r>
    </w:p>
    <w:p>
      <w:pPr>
        <w:pStyle w:val="TextBody"/>
        <w:tabs>
          <w:tab w:val="clear" w:pos="900"/>
          <w:tab w:val="left" w:pos="8460" w:leader="none"/>
        </w:tabs>
        <w:rPr/>
      </w:pPr>
      <w:r>
        <w:rPr/>
      </w:r>
    </w:p>
    <w:p>
      <w:pPr>
        <w:pStyle w:val="TextBody"/>
        <w:tabs>
          <w:tab w:val="clear" w:pos="900"/>
          <w:tab w:val="left" w:pos="8460" w:leader="none"/>
        </w:tabs>
        <w:rPr/>
      </w:pPr>
      <w:r>
        <w:rPr/>
      </w:r>
    </w:p>
    <w:p>
      <w:pPr>
        <w:pStyle w:val="TextBody"/>
        <w:tabs>
          <w:tab w:val="clear" w:pos="900"/>
          <w:tab w:val="left" w:pos="8460" w:leader="none"/>
        </w:tabs>
        <w:rPr>
          <w:b/>
          <w:b/>
          <w:bCs/>
        </w:rPr>
      </w:pPr>
      <w:r>
        <w:rPr>
          <w:b/>
          <w:bCs/>
        </w:rPr>
        <w:t>Drittes Kapitel Andere Aufgaben der Jugendhilfe</w:t>
      </w:r>
    </w:p>
    <w:p>
      <w:pPr>
        <w:pStyle w:val="TextBody"/>
        <w:tabs>
          <w:tab w:val="clear" w:pos="900"/>
          <w:tab w:val="left" w:pos="8460" w:leader="none"/>
        </w:tabs>
        <w:rPr>
          <w:b/>
          <w:b/>
          <w:bCs/>
        </w:rPr>
      </w:pPr>
      <w:r>
        <w:rPr>
          <w:b/>
          <w:bCs/>
        </w:rPr>
      </w:r>
    </w:p>
    <w:p>
      <w:pPr>
        <w:pStyle w:val="TextBody"/>
        <w:tabs>
          <w:tab w:val="clear" w:pos="900"/>
          <w:tab w:val="left" w:pos="8460" w:leader="none"/>
        </w:tabs>
        <w:rPr>
          <w:b/>
          <w:b/>
          <w:bCs/>
        </w:rPr>
      </w:pPr>
      <w:r>
        <w:rPr>
          <w:b/>
          <w:bCs/>
        </w:rPr>
        <w:t>Erster Abschnitt - Vorläufige Maßnahmen zum Schutz von Kindern und Jugendlichen</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42 Inobhutnahme von Kindern und Jugendlichen</w:t>
        <w:tab/>
        <w:t>42</w:t>
        <w:br/>
        <w:t xml:space="preserve">       § 43 Herausnahme des Kindes oder des Jugendlichen ohne </w:t>
      </w:r>
    </w:p>
    <w:p>
      <w:pPr>
        <w:pStyle w:val="TextBody"/>
        <w:tabs>
          <w:tab w:val="left" w:pos="900" w:leader="none"/>
          <w:tab w:val="left" w:pos="8460" w:leader="none"/>
        </w:tabs>
        <w:rPr/>
      </w:pPr>
      <w:r>
        <w:rPr/>
        <w:tab/>
        <w:t>Zustimmung des Personensorgeberechtigten</w:t>
        <w:tab/>
        <w:t>43</w:t>
      </w:r>
    </w:p>
    <w:p>
      <w:pPr>
        <w:pStyle w:val="TextBody"/>
        <w:tabs>
          <w:tab w:val="clear" w:pos="900"/>
          <w:tab w:val="left" w:pos="8460" w:leader="none"/>
        </w:tabs>
        <w:rPr/>
      </w:pPr>
      <w:r>
        <w:rPr/>
      </w:r>
    </w:p>
    <w:p>
      <w:pPr>
        <w:pStyle w:val="TextBody"/>
        <w:tabs>
          <w:tab w:val="clear" w:pos="900"/>
          <w:tab w:val="left" w:pos="8460" w:leader="none"/>
        </w:tabs>
        <w:rPr>
          <w:b/>
          <w:b/>
          <w:bCs/>
        </w:rPr>
      </w:pPr>
      <w:r>
        <w:rPr>
          <w:b/>
          <w:bCs/>
        </w:rPr>
        <w:t>Zweiter Abschnitt - Schutz von Kindern und Jugendlichen in Familienpflege und in Einrichtungen</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44 Pflegeerlaubnis</w:t>
        <w:tab/>
        <w:t>44</w:t>
        <w:br/>
        <w:t>       § 45 Erlaubnis für den Betrieb einer Einrichtung</w:t>
        <w:tab/>
        <w:t>45</w:t>
        <w:br/>
        <w:t>       § 46 Örtliche Prüfung</w:t>
        <w:tab/>
        <w:t>46</w:t>
        <w:br/>
        <w:t>       § 47 Meldepflichten</w:t>
        <w:tab/>
        <w:t>47</w:t>
        <w:br/>
        <w:t>       § 48 Tätigkeitsuntersagung</w:t>
        <w:tab/>
        <w:t>48</w:t>
        <w:br/>
        <w:t>       § 48a Sonstige betreute Wohnform</w:t>
        <w:tab/>
        <w:t>48a</w:t>
        <w:br/>
        <w:t>       § 49 Landesrechtsvorbehalt</w:t>
        <w:tab/>
        <w:t>49</w:t>
        <w:br/>
      </w:r>
    </w:p>
    <w:p>
      <w:pPr>
        <w:pStyle w:val="TextBody"/>
        <w:tabs>
          <w:tab w:val="clear" w:pos="900"/>
          <w:tab w:val="left" w:pos="8460" w:leader="none"/>
        </w:tabs>
        <w:rPr>
          <w:b/>
          <w:b/>
          <w:bCs/>
        </w:rPr>
      </w:pPr>
      <w:r>
        <w:rPr>
          <w:b/>
          <w:bCs/>
        </w:rPr>
        <w:t>Dritter Abschnitt - Mitwirkung in gerichtlichen Verfahren</w:t>
      </w:r>
    </w:p>
    <w:p>
      <w:pPr>
        <w:pStyle w:val="TextBody"/>
        <w:tabs>
          <w:tab w:val="clear" w:pos="900"/>
          <w:tab w:val="left" w:pos="8460" w:leader="none"/>
        </w:tabs>
        <w:rPr>
          <w:b/>
          <w:b/>
          <w:bCs/>
        </w:rPr>
      </w:pPr>
      <w:r>
        <w:rPr>
          <w:b/>
          <w:bCs/>
        </w:rPr>
      </w:r>
    </w:p>
    <w:p>
      <w:pPr>
        <w:pStyle w:val="TextBody"/>
        <w:tabs>
          <w:tab w:val="clear" w:pos="900"/>
          <w:tab w:val="left" w:pos="8460" w:leader="none"/>
        </w:tabs>
        <w:rPr/>
      </w:pPr>
      <w:r>
        <w:rPr/>
        <w:t>       </w:t>
      </w:r>
      <w:r>
        <w:rPr/>
        <w:t xml:space="preserve">§ 50 Mitwirkung in Verfahren vor den Vormundschafts- </w:t>
      </w:r>
    </w:p>
    <w:p>
      <w:pPr>
        <w:pStyle w:val="TextBody"/>
        <w:tabs>
          <w:tab w:val="left" w:pos="900" w:leader="none"/>
          <w:tab w:val="left" w:pos="8460" w:leader="none"/>
        </w:tabs>
        <w:rPr/>
      </w:pPr>
      <w:r>
        <w:rPr/>
        <w:tab/>
        <w:t>und den Familiengerichten</w:t>
        <w:tab/>
        <w:t>50</w:t>
        <w:br/>
        <w:t>       § 51 Beratung und Belehrung in Verfahren zur Annahme als Kind</w:t>
        <w:tab/>
        <w:t>51</w:t>
        <w:br/>
        <w:t>       § 52 Mitwirkung in Verfahren nach dem Jugendgerichtsgesetz</w:t>
        <w:tab/>
        <w:t>52</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Vierter Abschnitt - Beistandschaft, Pflegschaft und Vormundschaft für Kinder und Jugendliche, Auskunft über Nichtabgabe von Sorgeerklärung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xml:space="preserve">§ 52a Beratung und Unterstützung bei Vaterschaftsfeststellung </w:t>
      </w:r>
    </w:p>
    <w:p>
      <w:pPr>
        <w:pStyle w:val="TextBody"/>
        <w:tabs>
          <w:tab w:val="left" w:pos="900" w:leader="none"/>
          <w:tab w:val="left" w:pos="8460" w:leader="none"/>
        </w:tabs>
        <w:rPr/>
      </w:pPr>
      <w:r>
        <w:rPr/>
        <w:tab/>
        <w:t>und Geltendmachung von Unterhaltsansprüchen</w:t>
        <w:tab/>
        <w:t>52a</w:t>
        <w:br/>
        <w:t>       § 53 Beratung und Unterstützung von Pflegern und Vormündern</w:t>
        <w:tab/>
        <w:t>53</w:t>
        <w:br/>
        <w:t>       § 54 Erlaubnis zur Übernahme von Vereinsvormundschaften</w:t>
        <w:tab/>
        <w:t>54</w:t>
        <w:br/>
        <w:t>       § 55 Beistandschaft, Amtspflegschaft und Amtsvormundschaft</w:t>
        <w:tab/>
        <w:t>55</w:t>
        <w:br/>
        <w:t xml:space="preserve">       § 56 Führung der Beistandschaft, der Amtspflegschaft und der </w:t>
      </w:r>
    </w:p>
    <w:p>
      <w:pPr>
        <w:pStyle w:val="TextBody"/>
        <w:tabs>
          <w:tab w:val="left" w:pos="900" w:leader="none"/>
          <w:tab w:val="left" w:pos="8460" w:leader="none"/>
        </w:tabs>
        <w:rPr/>
      </w:pPr>
      <w:r>
        <w:rPr/>
        <w:tab/>
        <w:t>Amtsvormundschaft</w:t>
        <w:tab/>
        <w:t>56</w:t>
        <w:br/>
        <w:t>       § 57 Mitteilungspflichten des Jugendamts</w:t>
        <w:tab/>
        <w:t>57</w:t>
        <w:br/>
        <w:t>       § 58 Gegenvormundschaft des Jugendamts</w:t>
        <w:tab/>
        <w:t>58</w:t>
        <w:br/>
        <w:t xml:space="preserve">       § 58a Auskunft über Nichtabgabe und Nichtersetzung von </w:t>
      </w:r>
    </w:p>
    <w:p>
      <w:pPr>
        <w:pStyle w:val="TextBody"/>
        <w:tabs>
          <w:tab w:val="left" w:pos="900" w:leader="none"/>
          <w:tab w:val="left" w:pos="8460" w:leader="none"/>
        </w:tabs>
        <w:rPr/>
      </w:pPr>
      <w:r>
        <w:rPr/>
        <w:tab/>
        <w:t>Sorgeerklärungen</w:t>
        <w:tab/>
        <w:t>58a</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Fünfter Abschnitt - Beurkundung und Beglaubigung, vollstreckbare Urkund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59 Beurkundung und Beglaubigung</w:t>
        <w:tab/>
        <w:t>59</w:t>
        <w:br/>
        <w:t>       § 60 Vollstreckbare Urkunden</w:t>
        <w:tab/>
        <w:t>60</w:t>
      </w:r>
    </w:p>
    <w:p>
      <w:pPr>
        <w:pStyle w:val="TextBody"/>
        <w:tabs>
          <w:tab w:val="left" w:pos="900" w:leader="none"/>
          <w:tab w:val="left" w:pos="8460" w:leader="none"/>
        </w:tabs>
        <w:rPr/>
      </w:pPr>
      <w:r>
        <w:rPr/>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Viertes Kapitel - Schutz von Sozialdat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61 Anwendungsbereich</w:t>
        <w:tab/>
        <w:t>61</w:t>
        <w:br/>
        <w:t>       § 62 Datenerhebung</w:t>
        <w:tab/>
        <w:t>62</w:t>
        <w:br/>
        <w:t>       § 63 Datenspeicherung</w:t>
        <w:tab/>
        <w:t>63</w:t>
        <w:br/>
        <w:t>       § 64 Datenübermittlung und –nutzung</w:t>
        <w:tab/>
        <w:t>64</w:t>
        <w:br/>
        <w:t xml:space="preserve">       § 65 Besonderer Vertrauensschutz in der persönlichen und </w:t>
      </w:r>
    </w:p>
    <w:p>
      <w:pPr>
        <w:pStyle w:val="TextBody"/>
        <w:tabs>
          <w:tab w:val="left" w:pos="900" w:leader="none"/>
          <w:tab w:val="left" w:pos="8460" w:leader="none"/>
        </w:tabs>
        <w:rPr/>
      </w:pPr>
      <w:r>
        <w:rPr/>
        <w:tab/>
        <w:t>erzieherischen Hilfe</w:t>
        <w:tab/>
        <w:t>65</w:t>
        <w:br/>
        <w:t>       § 66 (weggefallen)</w:t>
        <w:tab/>
        <w:t>66</w:t>
        <w:br/>
        <w:t>       § 67 Auskunft an den Betroffenen</w:t>
        <w:tab/>
        <w:t>67</w:t>
        <w:br/>
        <w:t xml:space="preserve">       § 68 Sozialdaten im Bereich der Beistandschaft, </w:t>
      </w:r>
    </w:p>
    <w:p>
      <w:pPr>
        <w:pStyle w:val="TextBody"/>
        <w:tabs>
          <w:tab w:val="left" w:pos="900" w:leader="none"/>
          <w:tab w:val="left" w:pos="8460" w:leader="none"/>
        </w:tabs>
        <w:rPr/>
      </w:pPr>
      <w:r>
        <w:rPr/>
        <w:tab/>
        <w:t>Amtspflegschaft und der Amtsvormundschaft</w:t>
        <w:tab/>
        <w:t>68</w:t>
        <w:br/>
      </w:r>
    </w:p>
    <w:p>
      <w:pPr>
        <w:pStyle w:val="TextBody"/>
        <w:tabs>
          <w:tab w:val="clear" w:pos="900"/>
          <w:tab w:val="left" w:pos="8460" w:leader="none"/>
        </w:tabs>
        <w:rPr>
          <w:b/>
          <w:b/>
          <w:bCs/>
        </w:rPr>
      </w:pPr>
      <w:r>
        <w:rPr>
          <w:b/>
          <w:bCs/>
        </w:rPr>
        <w:t>Fünftes Kapitel - Träger der Jugendhilfe, Zusammenarbeit, Gesamtverantwortung</w:t>
      </w:r>
    </w:p>
    <w:p>
      <w:pPr>
        <w:pStyle w:val="Normal"/>
        <w:tabs>
          <w:tab w:val="clear" w:pos="708"/>
          <w:tab w:val="left" w:pos="8460" w:leader="none"/>
        </w:tabs>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8460" w:leader="none"/>
        </w:tabs>
        <w:rPr>
          <w:rFonts w:ascii="Courier New" w:hAnsi="Courier New" w:cs="Courier New"/>
          <w:b/>
          <w:b/>
          <w:bCs/>
          <w:sz w:val="20"/>
          <w:szCs w:val="20"/>
        </w:rPr>
      </w:pPr>
      <w:r>
        <w:rPr>
          <w:rFonts w:cs="Courier New" w:ascii="Courier New" w:hAnsi="Courier New"/>
          <w:b/>
          <w:bCs/>
          <w:sz w:val="20"/>
          <w:szCs w:val="20"/>
        </w:rPr>
        <w:t>Erster Abschnitt - Träger der öffentlichen Jugendhilfe</w:t>
      </w:r>
    </w:p>
    <w:p>
      <w:pPr>
        <w:pStyle w:val="Normal"/>
        <w:tabs>
          <w:tab w:val="clear" w:pos="708"/>
          <w:tab w:val="left" w:pos="8460" w:leader="none"/>
        </w:tabs>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8460"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 69 Träger der öffentlichen Jugendhilfe, Jugendämter, </w:t>
      </w:r>
    </w:p>
    <w:p>
      <w:pPr>
        <w:pStyle w:val="TextBody"/>
        <w:tabs>
          <w:tab w:val="left" w:pos="900" w:leader="none"/>
          <w:tab w:val="left" w:pos="8460" w:leader="none"/>
        </w:tabs>
        <w:rPr/>
      </w:pPr>
      <w:r>
        <w:rPr/>
        <w:tab/>
        <w:t>Landesjugendämter</w:t>
        <w:tab/>
        <w:t>69</w:t>
        <w:br/>
        <w:t>       § 70 Organisation des Jugendamts und des Landesjugendamts</w:t>
        <w:tab/>
        <w:t>70</w:t>
        <w:br/>
        <w:t>       § 71 Jugendhilfeausschuß, Landesjugendhilfeausschuß</w:t>
        <w:tab/>
        <w:t>71</w:t>
        <w:br/>
        <w:t>       § 72 Mitarbeiter, Fortbildung</w:t>
        <w:tab/>
        <w:t>72</w:t>
      </w:r>
    </w:p>
    <w:p>
      <w:pPr>
        <w:pStyle w:val="Normal"/>
        <w:tabs>
          <w:tab w:val="clear" w:pos="708"/>
          <w:tab w:val="left" w:pos="8460" w:leader="none"/>
        </w:tabs>
        <w:rPr>
          <w:rFonts w:ascii="Courier New" w:hAnsi="Courier New" w:cs="Courier New"/>
          <w:sz w:val="20"/>
          <w:szCs w:val="20"/>
        </w:rPr>
      </w:pPr>
      <w:r>
        <w:rPr>
          <w:rFonts w:cs="Courier New" w:ascii="Courier New" w:hAnsi="Courier New"/>
          <w:sz w:val="20"/>
          <w:szCs w:val="20"/>
        </w:rPr>
      </w:r>
    </w:p>
    <w:p>
      <w:pPr>
        <w:pStyle w:val="Textkrper2"/>
        <w:rPr/>
      </w:pPr>
      <w:r>
        <w:rPr/>
        <w:t>Zweiter Abschnitt - Zusammenarbeit mit der freien Jugendhilfe, ehrenamtliche Tätigkeit</w:t>
      </w:r>
    </w:p>
    <w:p>
      <w:pPr>
        <w:pStyle w:val="Normal"/>
        <w:tabs>
          <w:tab w:val="clear" w:pos="708"/>
          <w:tab w:val="left" w:pos="846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8460"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73 Ehrenamtliche Tätigkeit</w:t>
        <w:tab/>
        <w:t>73</w:t>
        <w:br/>
        <w:t>       § 74 Förderung der freien Jugendhilfe</w:t>
        <w:tab/>
        <w:t>74</w:t>
        <w:br/>
        <w:t>       § 75 Anerkennung als Träger der freien Jugendhilfe</w:t>
        <w:tab/>
        <w:t>75</w:t>
        <w:br/>
        <w:t xml:space="preserve">       § 76 Beteiligung anerkannter Träger der freien Jugendhilfe an der </w:t>
      </w:r>
    </w:p>
    <w:p>
      <w:pPr>
        <w:pStyle w:val="TextBody"/>
        <w:tabs>
          <w:tab w:val="left" w:pos="900" w:leader="none"/>
          <w:tab w:val="left" w:pos="8460" w:leader="none"/>
        </w:tabs>
        <w:rPr/>
      </w:pPr>
      <w:r>
        <w:rPr/>
        <w:tab/>
        <w:t>Wahrnehmung anderer Aufgaben</w:t>
        <w:tab/>
        <w:t>76</w:t>
        <w:br/>
        <w:t>       § 77 Vereinbarungen über die Höhe der Kosten</w:t>
        <w:tab/>
        <w:t>77</w:t>
        <w:br/>
        <w:t>       § 78 Arbeitsgemeinschaften</w:t>
        <w:tab/>
        <w:t xml:space="preserve">78 </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Dritter Abschnitt - Vereinbarungen über Leistungsangebote, Entgelte und Qualitätsentwicklung</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78a Anwendungsbereich</w:t>
        <w:tab/>
        <w:t>78a</w:t>
        <w:br/>
        <w:t>       § 78b Voraussetzungen für die Übernahme des Leistungsentgelts</w:t>
        <w:tab/>
        <w:t>78b</w:t>
        <w:br/>
        <w:t>       § 78c Inhalt der Leistungs- und Entgeltvereinbarungen</w:t>
        <w:tab/>
        <w:t>78c</w:t>
        <w:br/>
        <w:t>       § 78d Vereinbarungszeitraum</w:t>
        <w:tab/>
        <w:t>78d</w:t>
        <w:br/>
        <w:t xml:space="preserve">       § 78e Örtliche Zuständigkeit für den Abschluss von </w:t>
      </w:r>
    </w:p>
    <w:p>
      <w:pPr>
        <w:pStyle w:val="TextBody"/>
        <w:tabs>
          <w:tab w:val="left" w:pos="900" w:leader="none"/>
          <w:tab w:val="left" w:pos="8460" w:leader="none"/>
        </w:tabs>
        <w:rPr/>
      </w:pPr>
      <w:r>
        <w:rPr/>
        <w:tab/>
        <w:t xml:space="preserve">Vereinbarungen </w:t>
        <w:tab/>
        <w:t>78e</w:t>
        <w:br/>
        <w:t>       § 78f Rahmenverträge</w:t>
        <w:tab/>
        <w:t>78f</w:t>
        <w:br/>
        <w:t>       § 78g Schiedsstelle</w:t>
        <w:tab/>
        <w:t>78g</w:t>
      </w:r>
    </w:p>
    <w:p>
      <w:pPr>
        <w:pStyle w:val="TextBody"/>
        <w:tabs>
          <w:tab w:val="left" w:pos="900" w:leader="none"/>
          <w:tab w:val="left" w:pos="8460" w:leader="none"/>
        </w:tabs>
        <w:rPr/>
      </w:pPr>
      <w:r>
        <w:rPr/>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Vierter Abschnitt - Gesamtverantwortung, Jugendhilfeplanung</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79 Gesamtverantwortung, Grundausstattung</w:t>
        <w:tab/>
        <w:t>79</w:t>
        <w:br/>
        <w:t>       § 80 Jugendhilfeplanung</w:t>
        <w:tab/>
        <w:t>80</w:t>
        <w:br/>
        <w:t xml:space="preserve">       § 81 Zusammenarbeit mit anderen Stellen und öffentlichen </w:t>
      </w:r>
    </w:p>
    <w:p>
      <w:pPr>
        <w:pStyle w:val="TextBody"/>
        <w:tabs>
          <w:tab w:val="left" w:pos="900" w:leader="none"/>
          <w:tab w:val="left" w:pos="8460" w:leader="none"/>
        </w:tabs>
        <w:rPr/>
      </w:pPr>
      <w:r>
        <w:rPr/>
        <w:tab/>
        <w:t>Einrichtungen</w:t>
        <w:tab/>
        <w:t>81</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Sechstes Kapitel - Zentrale Aufgab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82 Aufgaben der Länder</w:t>
        <w:tab/>
        <w:t>82</w:t>
        <w:br/>
        <w:t>       § 83 Aufgaben des Bundes, Bundesjugendkuratorium</w:t>
        <w:tab/>
        <w:t>83</w:t>
        <w:br/>
        <w:t>       § 84 Jugendbericht</w:t>
        <w:tab/>
        <w:t xml:space="preserve">84 </w:t>
        <w:br/>
        <w:t>      </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Siebtes Kapitel - Zuständigkeit, Kostenerstattung</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b/>
          <w:b/>
          <w:bCs/>
        </w:rPr>
      </w:pPr>
      <w:r>
        <w:rPr>
          <w:b/>
          <w:bCs/>
        </w:rPr>
        <w:t>Erster Abschnitt - Sachliche Zuständigkeit</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85 Sachliche Zuständigkeit</w:t>
        <w:tab/>
        <w:t>85</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Zweiter Abschnitt - Örtliche Zuständigkeit</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b/>
          <w:b/>
          <w:bCs/>
        </w:rPr>
      </w:pPr>
      <w:r>
        <w:rPr>
          <w:b/>
          <w:bCs/>
        </w:rPr>
        <w:t>Erster Unterabschnitt - Örtliche Zuständigkeit für Leistung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xml:space="preserve">§ 86 Örtliche Zuständigkeit für Leistungen an Kinder, </w:t>
      </w:r>
    </w:p>
    <w:p>
      <w:pPr>
        <w:pStyle w:val="TextBody"/>
        <w:tabs>
          <w:tab w:val="left" w:pos="900" w:leader="none"/>
          <w:tab w:val="left" w:pos="8460" w:leader="none"/>
        </w:tabs>
        <w:rPr/>
      </w:pPr>
      <w:r>
        <w:rPr/>
        <w:tab/>
        <w:t>Jugendliche und ihre Eltern</w:t>
        <w:tab/>
        <w:t>86</w:t>
        <w:br/>
        <w:t xml:space="preserve">       § 86a Örtliche Zuständigkeit für Leistungen an junge </w:t>
      </w:r>
    </w:p>
    <w:p>
      <w:pPr>
        <w:pStyle w:val="TextBody"/>
        <w:tabs>
          <w:tab w:val="left" w:pos="900" w:leader="none"/>
          <w:tab w:val="left" w:pos="8460" w:leader="none"/>
        </w:tabs>
        <w:rPr/>
      </w:pPr>
      <w:r>
        <w:rPr/>
        <w:tab/>
        <w:t>Volljährige</w:t>
        <w:tab/>
        <w:t>86a</w:t>
        <w:br/>
        <w:t xml:space="preserve">       § 86b Örtliche Zuständigkeit für Leistungen in gemeinsamen </w:t>
      </w:r>
    </w:p>
    <w:p>
      <w:pPr>
        <w:pStyle w:val="TextBody"/>
        <w:tabs>
          <w:tab w:val="left" w:pos="900" w:leader="none"/>
          <w:tab w:val="left" w:pos="8460" w:leader="none"/>
        </w:tabs>
        <w:rPr/>
      </w:pPr>
      <w:r>
        <w:rPr/>
        <w:tab/>
        <w:t>Wohnformen für Mütter/Väter und Kinder</w:t>
        <w:tab/>
        <w:t>86b</w:t>
        <w:br/>
        <w:t xml:space="preserve">       § 86c Fortdauernde Leistungsverpflichtung beim </w:t>
      </w:r>
    </w:p>
    <w:p>
      <w:pPr>
        <w:pStyle w:val="TextBody"/>
        <w:tabs>
          <w:tab w:val="left" w:pos="900" w:leader="none"/>
          <w:tab w:val="left" w:pos="8460" w:leader="none"/>
        </w:tabs>
        <w:rPr/>
      </w:pPr>
      <w:r>
        <w:rPr/>
        <w:tab/>
        <w:t>Zuständigkeitswechsel</w:t>
        <w:tab/>
        <w:t>86c</w:t>
        <w:br/>
        <w:t>       § 86d Verpflichtung zum vorläufigen Tätigwerden</w:t>
        <w:tab/>
        <w:t>86d</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Zweiter Unterabschnitt - Örtliche Zuständigkeit für andere Aufgab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xml:space="preserve">§ 87 Örtliche Zuständigkeit für vorläufige Maßnahmen zum </w:t>
      </w:r>
    </w:p>
    <w:p>
      <w:pPr>
        <w:pStyle w:val="TextBody"/>
        <w:tabs>
          <w:tab w:val="left" w:pos="900" w:leader="none"/>
          <w:tab w:val="left" w:pos="8460" w:leader="none"/>
        </w:tabs>
        <w:rPr/>
      </w:pPr>
      <w:r>
        <w:rPr/>
        <w:tab/>
        <w:t>Schutz von Kindern und Jugendlichen</w:t>
        <w:tab/>
        <w:t>87</w:t>
        <w:br/>
        <w:t xml:space="preserve">       § 87a Örtliche Zuständigkeit für Erlaubnis, Meldepflichten </w:t>
      </w:r>
    </w:p>
    <w:p>
      <w:pPr>
        <w:pStyle w:val="TextBody"/>
        <w:tabs>
          <w:tab w:val="left" w:pos="900" w:leader="none"/>
          <w:tab w:val="left" w:pos="8460" w:leader="none"/>
        </w:tabs>
        <w:rPr/>
      </w:pPr>
      <w:r>
        <w:rPr/>
        <w:tab/>
        <w:t>und Untersagung</w:t>
        <w:tab/>
        <w:t>87a</w:t>
        <w:br/>
        <w:t xml:space="preserve">       § 87b Örtliche Zuständigkeit für die Mitwirkung in </w:t>
      </w:r>
    </w:p>
    <w:p>
      <w:pPr>
        <w:pStyle w:val="TextBody"/>
        <w:tabs>
          <w:tab w:val="left" w:pos="900" w:leader="none"/>
          <w:tab w:val="left" w:pos="8460" w:leader="none"/>
        </w:tabs>
        <w:rPr/>
      </w:pPr>
      <w:r>
        <w:rPr/>
        <w:tab/>
        <w:t>gerichtlichen Verfahren</w:t>
        <w:tab/>
        <w:t>87b</w:t>
        <w:br/>
        <w:t xml:space="preserve">       § 87c Örtliche Zuständigkeit für die Beistandschaft, die </w:t>
      </w:r>
    </w:p>
    <w:p>
      <w:pPr>
        <w:pStyle w:val="TextBody"/>
        <w:tabs>
          <w:tab w:val="left" w:pos="900" w:leader="none"/>
          <w:tab w:val="left" w:pos="8460" w:leader="none"/>
        </w:tabs>
        <w:rPr/>
      </w:pPr>
      <w:r>
        <w:rPr/>
        <w:tab/>
        <w:t xml:space="preserve">Amtspflegschaft, die Amtsvormundschaft und die Auskunft nach </w:t>
      </w:r>
    </w:p>
    <w:p>
      <w:pPr>
        <w:pStyle w:val="TextBody"/>
        <w:tabs>
          <w:tab w:val="left" w:pos="900" w:leader="none"/>
          <w:tab w:val="left" w:pos="8460" w:leader="none"/>
        </w:tabs>
        <w:rPr/>
      </w:pPr>
      <w:r>
        <w:rPr/>
        <w:tab/>
        <w:t>§ 58a</w:t>
        <w:tab/>
        <w:t>87c</w:t>
        <w:br/>
        <w:t xml:space="preserve">       § 87d Örtliche Zuständigkeit für weitere Aufgaben im </w:t>
      </w:r>
    </w:p>
    <w:p>
      <w:pPr>
        <w:pStyle w:val="TextBody"/>
        <w:tabs>
          <w:tab w:val="left" w:pos="900" w:leader="none"/>
          <w:tab w:val="left" w:pos="8460" w:leader="none"/>
        </w:tabs>
        <w:rPr/>
      </w:pPr>
      <w:r>
        <w:rPr/>
        <w:tab/>
        <w:t>Vormundschaftswesen</w:t>
        <w:tab/>
        <w:t>87d</w:t>
        <w:br/>
        <w:t xml:space="preserve">       § 87e Örtliche Zuständigkeit für Beurkundung und </w:t>
      </w:r>
    </w:p>
    <w:p>
      <w:pPr>
        <w:pStyle w:val="TextBody"/>
        <w:tabs>
          <w:tab w:val="left" w:pos="900" w:leader="none"/>
          <w:tab w:val="left" w:pos="8460" w:leader="none"/>
        </w:tabs>
        <w:rPr/>
      </w:pPr>
      <w:r>
        <w:rPr/>
        <w:tab/>
        <w:t>Beglaubigung</w:t>
        <w:tab/>
        <w:t>87e</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Dritter Unterabschnitt - Örtliche Zuständigkeit bei Aufenthalt im Ausland</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88 Örtliche Zuständigkeit bei Aufenthalt im Ausland</w:t>
        <w:tab/>
        <w:t>88</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Dritter Abschnitt - Kostenerstattung</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89 Kostenerstattung bei fehlendem gewöhnlichen Aufenthalt</w:t>
        <w:tab/>
        <w:t>89</w:t>
        <w:br/>
        <w:t>       § 89a Kostenerstattung bei fortdauernder Vollzeitpflege</w:t>
        <w:tab/>
        <w:t>89a</w:t>
        <w:br/>
        <w:t xml:space="preserve">       § 89b Kostenerstattung bei vorläufigen Maßnahmen zum Schutz </w:t>
      </w:r>
    </w:p>
    <w:p>
      <w:pPr>
        <w:pStyle w:val="TextBody"/>
        <w:tabs>
          <w:tab w:val="left" w:pos="900" w:leader="none"/>
          <w:tab w:val="left" w:pos="8460" w:leader="none"/>
        </w:tabs>
        <w:rPr/>
      </w:pPr>
      <w:r>
        <w:rPr/>
        <w:tab/>
        <w:t>von Kindern und Jugendlichen</w:t>
        <w:tab/>
        <w:t>89b</w:t>
        <w:br/>
        <w:t xml:space="preserve">       § 89c Kostenerstattung bei fortdauernder oder vorläufiger </w:t>
      </w:r>
    </w:p>
    <w:p>
      <w:pPr>
        <w:pStyle w:val="TextBody"/>
        <w:tabs>
          <w:tab w:val="left" w:pos="900" w:leader="none"/>
          <w:tab w:val="left" w:pos="8460" w:leader="none"/>
        </w:tabs>
        <w:rPr/>
      </w:pPr>
      <w:r>
        <w:rPr/>
        <w:tab/>
        <w:t>Leistungsverpflichtung</w:t>
        <w:tab/>
        <w:t>89c</w:t>
        <w:br/>
        <w:t xml:space="preserve">       § 89d Kostenerstattung bei Gewährung von Jugendhilfe nach der </w:t>
      </w:r>
    </w:p>
    <w:p>
      <w:pPr>
        <w:pStyle w:val="TextBody"/>
        <w:tabs>
          <w:tab w:val="left" w:pos="900" w:leader="none"/>
          <w:tab w:val="left" w:pos="8460" w:leader="none"/>
        </w:tabs>
        <w:rPr/>
      </w:pPr>
      <w:r>
        <w:rPr/>
        <w:tab/>
        <w:t>Einreise</w:t>
        <w:tab/>
        <w:t>89d</w:t>
        <w:br/>
        <w:t>       § 89e Schutz der Einrichtungsorte</w:t>
        <w:tab/>
        <w:t>89e</w:t>
        <w:br/>
        <w:t>       § 89f Umfang der Kostenerstattung</w:t>
        <w:tab/>
        <w:t>89f</w:t>
        <w:br/>
        <w:t>       § 89g Landesrechtsvorbehalt</w:t>
        <w:tab/>
        <w:t>89g</w:t>
        <w:br/>
        <w:t>       § 89h Übergangsvorschrift</w:t>
        <w:tab/>
        <w:t>89h</w:t>
      </w:r>
    </w:p>
    <w:p>
      <w:pPr>
        <w:pStyle w:val="TextBody"/>
        <w:tabs>
          <w:tab w:val="left" w:pos="900" w:leader="none"/>
          <w:tab w:val="left" w:pos="8460" w:leader="none"/>
        </w:tabs>
        <w:rPr/>
      </w:pPr>
      <w:r>
        <w:rPr/>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Achtes Kapitel - Teilnahmebeiträge, Heranziehung zu den Kosten, Überleitung von Ansprüch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b/>
          <w:b/>
          <w:bCs/>
        </w:rPr>
      </w:pPr>
      <w:r>
        <w:rPr>
          <w:b/>
          <w:bCs/>
        </w:rPr>
        <w:t>Erster Abschnitt - Erhebung von Teilnahmebeiträg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90 Erhebung von Teilnahmebeiträgen</w:t>
        <w:tab/>
        <w:t>90</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Zweiter Abschnitt - Heranziehung zu den Kost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91 Grundsätze der Heranziehung zu den Kosten</w:t>
        <w:tab/>
        <w:t>91</w:t>
        <w:br/>
        <w:t xml:space="preserve">       § 92 Formen der Kostentragung durch die öffentliche </w:t>
      </w:r>
    </w:p>
    <w:p>
      <w:pPr>
        <w:pStyle w:val="TextBody"/>
        <w:tabs>
          <w:tab w:val="left" w:pos="900" w:leader="none"/>
          <w:tab w:val="left" w:pos="8460" w:leader="none"/>
        </w:tabs>
        <w:rPr/>
      </w:pPr>
      <w:r>
        <w:rPr/>
        <w:tab/>
        <w:t>Jugendhilfe</w:t>
        <w:tab/>
        <w:t>92</w:t>
        <w:br/>
        <w:t>       § 93 Umfang der Heranziehung</w:t>
        <w:tab/>
        <w:t>93</w:t>
        <w:br/>
        <w:t>       § 94 Sonderregelungen für die Heranziehung der Eltern</w:t>
        <w:tab/>
        <w:t>94</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Dritter Abschnitt - Überleitung von Ansprüch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95 Überleitung von Ansprüchen</w:t>
        <w:tab/>
        <w:t>95</w:t>
        <w:br/>
        <w:t xml:space="preserve">       § 96 Überleitung von Ansprüchen gegen einen nach bürgerlichem </w:t>
      </w:r>
    </w:p>
    <w:p>
      <w:pPr>
        <w:pStyle w:val="TextBody"/>
        <w:tabs>
          <w:tab w:val="left" w:pos="900" w:leader="none"/>
          <w:tab w:val="left" w:pos="8460" w:leader="none"/>
        </w:tabs>
        <w:rPr/>
      </w:pPr>
      <w:r>
        <w:rPr/>
        <w:tab/>
        <w:t>Recht Unterhaltspflichtigen</w:t>
        <w:tab/>
        <w:t>96</w:t>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Vierter Abschnitt - Ergänzende Vorschrift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97 Feststellung der Sozialleistungen</w:t>
        <w:tab/>
        <w:t>97</w:t>
        <w:br/>
        <w:t>       § 97a Pflicht zur Auskunft</w:t>
        <w:tab/>
        <w:t>97a</w:t>
      </w:r>
    </w:p>
    <w:p>
      <w:pPr>
        <w:pStyle w:val="TextBody"/>
        <w:tabs>
          <w:tab w:val="left" w:pos="900" w:leader="none"/>
          <w:tab w:val="left" w:pos="8460" w:leader="none"/>
        </w:tabs>
        <w:rPr/>
      </w:pPr>
      <w:r>
        <w:rPr/>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Neuntes Kapitel - Kinder- und Jugendhilfestatistik</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98 Zweck und Umfang der Erhebung</w:t>
        <w:tab/>
        <w:t>98</w:t>
        <w:br/>
        <w:t>       § 99 Erhebungsmerkmale</w:t>
        <w:tab/>
        <w:t>99</w:t>
        <w:br/>
        <w:t>       § 100 Hilfsmerkmale</w:t>
        <w:tab/>
        <w:t>100</w:t>
        <w:br/>
        <w:t>       § 101 Periodizität und Berichtszeitraum</w:t>
        <w:tab/>
        <w:t>101</w:t>
        <w:br/>
        <w:t>       § 102 Auskunftspflicht </w:t>
        <w:tab/>
        <w:t>102</w:t>
        <w:br/>
        <w:t>       § 103 Übermittlung</w:t>
        <w:tab/>
        <w:t>103</w:t>
      </w:r>
    </w:p>
    <w:p>
      <w:pPr>
        <w:pStyle w:val="TextBody"/>
        <w:tabs>
          <w:tab w:val="left" w:pos="900" w:leader="none"/>
          <w:tab w:val="left" w:pos="8460" w:leader="none"/>
        </w:tabs>
        <w:rPr/>
      </w:pPr>
      <w:r>
        <w:rPr/>
      </w:r>
    </w:p>
    <w:p>
      <w:pPr>
        <w:pStyle w:val="TextBody"/>
        <w:tabs>
          <w:tab w:val="left" w:pos="900" w:leader="none"/>
          <w:tab w:val="left" w:pos="8460" w:leader="none"/>
        </w:tabs>
        <w:rPr/>
      </w:pPr>
      <w:r>
        <w:rPr/>
      </w:r>
    </w:p>
    <w:p>
      <w:pPr>
        <w:pStyle w:val="TextBody"/>
        <w:tabs>
          <w:tab w:val="left" w:pos="900" w:leader="none"/>
          <w:tab w:val="left" w:pos="8460" w:leader="none"/>
        </w:tabs>
        <w:rPr>
          <w:b/>
          <w:b/>
          <w:bCs/>
        </w:rPr>
      </w:pPr>
      <w:r>
        <w:rPr>
          <w:b/>
          <w:bCs/>
        </w:rPr>
        <w:t>Zehntes Kapitel - Straf- und Bußgeldvorschriften</w:t>
      </w:r>
    </w:p>
    <w:p>
      <w:pPr>
        <w:pStyle w:val="TextBody"/>
        <w:tabs>
          <w:tab w:val="left" w:pos="900" w:leader="none"/>
          <w:tab w:val="left" w:pos="8460" w:leader="none"/>
        </w:tabs>
        <w:rPr>
          <w:b/>
          <w:b/>
          <w:bCs/>
        </w:rPr>
      </w:pPr>
      <w:r>
        <w:rPr>
          <w:b/>
          <w:bCs/>
        </w:rPr>
      </w:r>
    </w:p>
    <w:p>
      <w:pPr>
        <w:pStyle w:val="TextBody"/>
        <w:tabs>
          <w:tab w:val="left" w:pos="900" w:leader="none"/>
          <w:tab w:val="left" w:pos="8460" w:leader="none"/>
        </w:tabs>
        <w:rPr/>
      </w:pPr>
      <w:r>
        <w:rPr/>
        <w:t>       </w:t>
      </w:r>
      <w:r>
        <w:rPr/>
        <w:t>§ 104 Bußgeldvorschriften</w:t>
        <w:tab/>
        <w:t>104</w:t>
        <w:br/>
        <w:t>       § 105 Strafvorschriften</w:t>
        <w:tab/>
        <w:t>105</w:t>
        <w:b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br/>
        <w:t>Zweites Kapitel Leistungen der Jugendhilfe</w:t>
        <w:br/>
        <w:br/>
        <w:t>    * Erster Abschnitt Jugendarbeit, Jugendsozialarbeit, erzieherischer Kinder- und Jugendschutz</w:t>
        <w:br/>
        <w:t>    * Zweiter Abschnitt Förderung der Erziehung in der Familie</w:t>
        <w:br/>
        <w:t>    * Dritter Abschnitt Förderung von Kindern in Tageseinrichtungen und in Tagespflege</w:t>
        <w:br/>
        <w:t>    * Vierter Abschnitt Hilfe zur Erziehung, Eingliederungshilfe für seelisch behinderte Kinder und Jugendliche, Hilfe für junge Volljähri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br/>
        <w:t>Vierter Abschnitt Hilfe zur Erziehung, Eingliederungshilfe für seelisch behinderte Kinder und Jugendliche, Hilfe für junge Volljährige</w:t>
        <w:br/>
        <w:br/>
        <w:t>    * Erster Unterabschnitt Hilfe zur Erziehung</w:t>
        <w:br/>
        <w:t>    * Zweiter Unterabschnitt Eingliederungshilfe für seelisch behinderte Kinder und Jugendliche</w:t>
        <w:br/>
        <w:t>    * Dritter Unterabschnitt Gemeinsame Vorschriften für die Hilfe zur Erziehung und die Eingliederungshilfe für seelisch behinderte Kinder und Jugendliche</w:t>
        <w:br/>
        <w:t>    * Vierter Unterabschnitt Hilfe für junge Volljähri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br/>
        <w:t>Erster Unterabschnitt Hilfe zur Erziehu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 27 Hilfe zur Erziehung</w:t>
        <w:br/>
        <w:t>    * § 28 Erziehungsberatung</w:t>
        <w:br/>
        <w:t>    * § 29 Soziale Gruppenarbeit</w:t>
        <w:br/>
        <w:t>    * § 30 Erziehungsbeistand, Betreuungshelfer</w:t>
        <w:br/>
        <w:t>    * § 31 Sozialpädagogische Familienhilfe</w:t>
        <w:br/>
        <w:t>    * § 32 Erziehung in einer Tagesgruppe</w:t>
        <w:br/>
        <w:t>    * § 33 Vollzeitpflege</w:t>
        <w:br/>
        <w:t>    * § 34 Heimerziehung, sonstige betreute Wohnform</w:t>
        <w:br/>
        <w:t>    * § 35 Intensive sozialpädagogische Einzelbetreuu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27 Hilfe zur Erziehu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 Ein Personensorgeberechtigter hat bei der Erziehung eines Kindes oder eines Jugendlichen Anspruch auf Hilfe (Hilfe zur Erziehung), wenn eine dem Wohl des Kindes oder des Jugendlichen entsprechende Erziehung nicht gewährleistet ist und die Hilfe für seine Entwicklung geeignet und notwendig 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1Hilfe zur Erziehung wird insbesondere nach Maßgabe der §§ 28 bis 35 gewährt. 2Art und Umfang der Hilfe richten sich nach dem erzieherischen Bedarf im Einzelfall; dabei soll das engere soziale Umfeld des Kindes oder des Jugendlichen einbezogen wer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1Hilfe zur Erziehung umfaßt insbesondere die Gewährung pädagogischer und damit verbundener therapeutischer Leistungen. 2Sie soll bei Bedarf Ausbildungs- und Beschäftigungsmaßnahmen im Sinne des § 13 Abs. 2 einschließ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28 Erziehungsberatu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Erziehungsberatungsstellen und andere Beratungsdienste und -einrichtungen sollen Kinder, Jugendliche, Eltern und andere Erziehungsberechtigte bei der Klärung und Bewältigung individueller und familienbezogener Probleme und der zugrundeliegenden Faktoren, bei der Lösung von Erziehungsfragen sowie bei Trennung und Scheidung unterstützen. 2Dabei sollen Fachkräfte verschiedener Fachrichtungen zusammenwirken, die mit unterschiedlichen methodischen Ansätzen vertraut s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29 Soziale Gruppenarbe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Die Teilnahme an sozialer Gruppenarbeit soll älteren Kindern und Jugendlichen bei der Überwindung von Entwicklungsschwierigkeiten und Verhaltensproblemen helfen. 2Soziale Gruppenarbeit soll auf der Grundlage eines gruppenpädagogischen Konzepts die Entwicklung älterer Kinder und Jugendlicher durch soziales Lernen in der Gruppe förde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r>
    </w:p>
    <w:p>
      <w:pPr>
        <w:pStyle w:val="Normal"/>
        <w:rPr>
          <w:rFonts w:ascii="Courier New" w:hAnsi="Courier New" w:cs="Courier New"/>
          <w:sz w:val="20"/>
          <w:szCs w:val="20"/>
        </w:rPr>
      </w:pPr>
      <w:r>
        <w:rPr>
          <w:rFonts w:cs="Courier New" w:ascii="Courier New" w:hAnsi="Courier New"/>
          <w:sz w:val="20"/>
          <w:szCs w:val="20"/>
        </w:rPr>
        <w:t>§ 30 Erziehungsbeistand, Betreuungshel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r Erziehungsbeistand und der Betreuungshelfer sollen das Kind oder den Jugendlichen bei der Bewältigung von Entwicklungsproblemen möglichst unter Einbeziehung des sozialen Umfelds unterstützen und unter Erhaltung des Lebensbezugs zur Familie seine Verselbständigung förde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r>
    </w:p>
    <w:p>
      <w:pPr>
        <w:pStyle w:val="Normal"/>
        <w:rPr>
          <w:rFonts w:ascii="Courier New" w:hAnsi="Courier New" w:cs="Courier New"/>
          <w:sz w:val="20"/>
          <w:szCs w:val="20"/>
        </w:rPr>
      </w:pPr>
      <w:r>
        <w:rPr>
          <w:rFonts w:cs="Courier New" w:ascii="Courier New" w:hAnsi="Courier New"/>
          <w:sz w:val="20"/>
          <w:szCs w:val="20"/>
        </w:rPr>
        <w:t>§ 31 Sozialpädagogische Familienhil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Sozialpädagogische Familienhilfe soll durch intensive Betreuung und Begleitung Familien in ihren Erziehungsaufgaben, bei der Bewältigung von Alltagsproblemen, der Lösung von Konflikten und Krisen sowie im Kontakt mit Ämtern und Institutionen unterstützen und Hilfe zur Selbsthilfe geben. 2Sie ist in der Regel auf längere Dauer angelegt und erfordert die Mitarbeit der Famil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r>
    </w:p>
    <w:p>
      <w:pPr>
        <w:pStyle w:val="Normal"/>
        <w:rPr>
          <w:rFonts w:ascii="Courier New" w:hAnsi="Courier New" w:cs="Courier New"/>
          <w:sz w:val="20"/>
          <w:szCs w:val="20"/>
        </w:rPr>
      </w:pPr>
      <w:r>
        <w:rPr>
          <w:rFonts w:cs="Courier New" w:ascii="Courier New" w:hAnsi="Courier New"/>
          <w:sz w:val="20"/>
          <w:szCs w:val="20"/>
        </w:rPr>
        <w:t>§ 32 Erziehung in einer Tagesgrup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Hilfe zur Erziehung in einer Tagesgruppe soll die Entwicklung des Kindes oder des Jugendlichen durch soziales Lernen in der Gruppe, Begleitung der schulischen Förderung und Elternarbeit unterstützen und dadurch den Verbleib des Kindes oder des Jugendlichen in seiner Familie sichern. 2Die Hilfe kann auch in geeigneten Formen der Familienpflege geleistet wer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r>
    </w:p>
    <w:p>
      <w:pPr>
        <w:pStyle w:val="Normal"/>
        <w:rPr>
          <w:rFonts w:ascii="Courier New" w:hAnsi="Courier New" w:cs="Courier New"/>
          <w:sz w:val="20"/>
          <w:szCs w:val="20"/>
        </w:rPr>
      </w:pPr>
      <w:r>
        <w:rPr>
          <w:rFonts w:cs="Courier New" w:ascii="Courier New" w:hAnsi="Courier New"/>
          <w:sz w:val="20"/>
          <w:szCs w:val="20"/>
        </w:rPr>
        <w:t>§ 33 Vollzeitpfle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Hilfe zur Erziehung in Vollzeitpflege soll entsprechend dem Alter und Entwicklungsstand des Kindes oder des Jugendlichen und seinen persönlichen Bindungen sowie den Möglichkeiten der Verbesserung der Erziehungsbedingungen in der Herkunftsfamilie Kindern und Jugendlichen in einer anderen Familie eine zeitlich befristete Erziehungshilfe oder eine auf Dauer angelegte Lebensform bieten. 2Für besonders entwicklungsbeeinträchtigte Kinder und Jugendliche sind geeignete Formen der Familienpflege zu schaffen und auszubau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r>
    </w:p>
    <w:p>
      <w:pPr>
        <w:pStyle w:val="Normal"/>
        <w:rPr>
          <w:rFonts w:ascii="Courier New" w:hAnsi="Courier New" w:cs="Courier New"/>
          <w:sz w:val="20"/>
          <w:szCs w:val="20"/>
        </w:rPr>
      </w:pPr>
      <w:r>
        <w:rPr>
          <w:rFonts w:cs="Courier New" w:ascii="Courier New" w:hAnsi="Courier New"/>
          <w:sz w:val="20"/>
          <w:szCs w:val="20"/>
        </w:rPr>
        <w:t>§ 34 Heimerziehung, sonstige betreute Wohnf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Hilfe zur Erziehung in einer Einrichtung über Tag und Nacht (Heimerziehung) oder in einer sonstigen betreuten Wohnform soll Kinder und Jugendliche durch eine Verbindung von Alltagserleben mit pädagogischen und therapeutischen Angeboten in ihrer Entwicklung fördern. 2Sie soll entsprechend dem Alter und Entwicklungsstand des Kindes oder des Jugendlichen sowie den Möglichkeiten der Verbesserung der Erziehungsbedingungen in der Herkunftsfamil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w:t>
      </w:r>
    </w:p>
    <w:p>
      <w:pPr>
        <w:pStyle w:val="Normal"/>
        <w:rPr>
          <w:rFonts w:ascii="Courier New" w:hAnsi="Courier New" w:cs="Courier New"/>
          <w:sz w:val="20"/>
          <w:szCs w:val="20"/>
        </w:rPr>
      </w:pPr>
      <w:r>
        <w:rPr>
          <w:rFonts w:cs="Courier New" w:ascii="Courier New" w:hAnsi="Courier New"/>
          <w:sz w:val="20"/>
          <w:szCs w:val="20"/>
        </w:rPr>
        <w:t>eine Rückkehr in die Familie zu erreichen versuchen o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w:t>
      </w:r>
    </w:p>
    <w:p>
      <w:pPr>
        <w:pStyle w:val="Normal"/>
        <w:rPr>
          <w:rFonts w:ascii="Courier New" w:hAnsi="Courier New" w:cs="Courier New"/>
          <w:sz w:val="20"/>
          <w:szCs w:val="20"/>
        </w:rPr>
      </w:pPr>
      <w:r>
        <w:rPr>
          <w:rFonts w:cs="Courier New" w:ascii="Courier New" w:hAnsi="Courier New"/>
          <w:sz w:val="20"/>
          <w:szCs w:val="20"/>
        </w:rPr>
        <w:t xml:space="preserve">die Erziehung in einer anderen Familie vorbereiten od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w:t>
      </w:r>
    </w:p>
    <w:p>
      <w:pPr>
        <w:pStyle w:val="Normal"/>
        <w:rPr>
          <w:rFonts w:ascii="Courier New" w:hAnsi="Courier New" w:cs="Courier New"/>
          <w:sz w:val="20"/>
          <w:szCs w:val="20"/>
        </w:rPr>
      </w:pPr>
      <w:r>
        <w:rPr>
          <w:rFonts w:cs="Courier New" w:ascii="Courier New" w:hAnsi="Courier New"/>
          <w:sz w:val="20"/>
          <w:szCs w:val="20"/>
        </w:rPr>
        <w:t>eine auf längere Zeit angelegte Lebensform bieten und auf ein selbständiges Leben vorbereiten.</w:t>
      </w:r>
    </w:p>
    <w:p>
      <w:pPr>
        <w:pStyle w:val="Normal"/>
        <w:rPr>
          <w:rFonts w:ascii="Courier New" w:hAnsi="Courier New" w:cs="Courier New"/>
          <w:sz w:val="20"/>
          <w:szCs w:val="20"/>
        </w:rPr>
      </w:pPr>
      <w:r>
        <w:rPr>
          <w:rFonts w:cs="Courier New" w:ascii="Courier New" w:hAnsi="Courier New"/>
          <w:sz w:val="20"/>
          <w:szCs w:val="20"/>
        </w:rPr>
        <w:t>3Jugendliche sollen in Fragen der Ausbildung und Beschäftigung sowie der allgemeinen Lebensführung beraten und unterstützt wer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GB VIII     Sozialgesetzbuch VIII: Kinder- und Jugendhilfe     Rechtsstand: 1.6.2004     </w:t>
      </w:r>
    </w:p>
    <w:p>
      <w:pPr>
        <w:pStyle w:val="Normal"/>
        <w:rPr>
          <w:rFonts w:ascii="Courier New" w:hAnsi="Courier New" w:cs="Courier New"/>
          <w:sz w:val="20"/>
          <w:szCs w:val="20"/>
        </w:rPr>
      </w:pPr>
      <w:r>
        <w:rPr>
          <w:rFonts w:cs="Courier New" w:ascii="Courier New" w:hAnsi="Courier New"/>
          <w:sz w:val="20"/>
          <w:szCs w:val="20"/>
        </w:rPr>
        <w:t>§ 35 Intensive sozialpädagogische Einzelbetreuu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Intensive sozialpädagogische Einzelbetreuung soll Jugendlichen gewährt werden, die einer intensiven Unterstützung zur sozialen Integration und zu einer eigenverantwortlichen Lebensführung bedürfen. 2Die Hilfe ist in der Regel auf längere Zeit angelegt und soll den individuellen Bedürfnissen des Jugendlichen Rechnung tragen.</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GB VIII</w:t>
      <w:tab/>
      <w:t>Übersicht</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460" w:leader="none"/>
      </w:tabs>
      <w:outlineLvl w:val="0"/>
    </w:pPr>
    <w:rPr>
      <w:rFonts w:ascii="Courier New" w:hAnsi="Courier New" w:cs="Courier New"/>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8460" w:leader="none"/>
      </w:tabs>
    </w:pPr>
    <w:rPr>
      <w:rFonts w:ascii="Courier New" w:hAnsi="Courier New" w:cs="Courier New"/>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19:00Z</dcterms:created>
  <dc:creator>Franzjörg</dc:creator>
  <dc:description/>
  <dc:language>en-US</dc:language>
  <cp:lastModifiedBy>Franzjörg</cp:lastModifiedBy>
  <dcterms:modified xsi:type="dcterms:W3CDTF">2004-07-08T06:48:00Z</dcterms:modified>
  <cp:revision>1</cp:revision>
  <dc:subject/>
  <dc:title>SGB VIII </dc:title>
</cp:coreProperties>
</file>