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Kommunikationsregel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Gilt für Auseinandersetzungen im Arbeits- und Privatbereich. Das Streitgespräch (Konfliktgespräch) wird als </w:t>
      </w:r>
      <w:r>
        <w:rPr>
          <w:sz w:val="22"/>
          <w:u w:val="single"/>
        </w:rPr>
        <w:t>Vorgang zur Lösung einer Schwierigkeit (Problemlösungsprozeß)</w:t>
      </w:r>
      <w:r>
        <w:rPr>
          <w:sz w:val="22"/>
        </w:rPr>
        <w:t xml:space="preserve">  verstanden, nicht als Kampf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  <w:u w:val="single"/>
        </w:rPr>
        <w:t xml:space="preserve"> </w:t>
      </w:r>
      <w:r>
        <w:rPr>
          <w:sz w:val="22"/>
          <w:u w:val="single"/>
        </w:rPr>
        <w:t>Das Streitgespräch (Konfliktgespräch)</w:t>
      </w:r>
    </w:p>
    <w:p>
      <w:pPr>
        <w:pStyle w:val="Normal"/>
        <w:rPr>
          <w:sz w:val="22"/>
        </w:rPr>
      </w:pPr>
      <w:r>
        <w:rPr>
          <w:sz w:val="22"/>
        </w:rPr>
        <w:t>Voraussetzungen:</w:t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  <w:t>1.</w:t>
        <w:tab/>
        <w:t>Versuchen Sie nicht, einen Streit zu gewinnen, sondern den Streit (Konflikt) zu lösen.</w:t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  <w:t>2.</w:t>
        <w:tab/>
        <w:t>Versuchen Sie nicht, einen Schuldigen in der Vergangenheit zu finden, sondern bemühen Sie sich, das   Problem in der Gegenwart zu lösen.</w:t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  <w:t>3.</w:t>
        <w:tab/>
        <w:t>Teilen Sie Ihrem Partner offen mit, wenn Sie ein Streitgespräch (Konfliktgespräch) wünschen.</w:t>
      </w:r>
    </w:p>
    <w:p>
      <w:pPr>
        <w:pStyle w:val="Normal"/>
        <w:ind w:left="504" w:hanging="504"/>
        <w:rPr>
          <w:sz w:val="22"/>
        </w:rPr>
      </w:pPr>
      <w:r>
        <w:rPr>
          <w:sz w:val="22"/>
        </w:rPr>
        <w:t>4.</w:t>
        <w:tab/>
        <w:t>Einigen Sie sich auf einen konkreten Streitpunkt (Konfliktpunkt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Das Gespräch:</w:t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0" w:hanging="0"/>
        <w:rPr>
          <w:b/>
          <w:b/>
          <w:sz w:val="22"/>
        </w:rPr>
      </w:pPr>
      <w:r>
        <w:rPr>
          <w:b/>
          <w:sz w:val="22"/>
        </w:rPr>
        <w:t>1. Äußern Sie direkt Ihre Gefühle und Bedürfnisse</w:t>
      </w:r>
    </w:p>
    <w:p>
      <w:pPr>
        <w:pStyle w:val="Normal"/>
        <w:ind w:left="0" w:hanging="0"/>
        <w:rPr>
          <w:sz w:val="22"/>
        </w:rPr>
      </w:pPr>
      <w:r>
        <w:rPr>
          <w:sz w:val="22"/>
        </w:rPr>
        <w:t>a)</w:t>
        <w:tab/>
        <w:t>Akzeptieren Sie Ihre eigenen Gefühle so, wie sie sind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b)</w:t>
        <w:tab/>
        <w:t>Drücken Sie Ihre Gefühle Direkt aus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c)</w:t>
        <w:tab/>
        <w:t>Äußern Sie Ihre Gefühle Ich-bezog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d)</w:t>
        <w:tab/>
        <w:t>Nenne Sie als konkrete Auslöser für Ihre Gefühle Situationen und Verhaltensweis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e)</w:t>
        <w:tab/>
        <w:t>Vermeiden Sie Verallgemeinerung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f)</w:t>
        <w:tab/>
        <w:t>Formulieren Sie Ihre Gefühle ohne Anklage oder Werturteil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. Helfen Sie Ihrem Partner, seine Gefühle und Bedürfnisse auszudrücken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a)</w:t>
        <w:tab/>
        <w:t>Akzeptieren Sie, daß Ihr Partner Gefühle, Bedürfnisse und Wünsche hat, die nicht mit Ihren Vorstellungen übereinstimm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b)</w:t>
        <w:tab/>
        <w:t>Teilen Sie Ihrem Partner mit, daß Sie Ihn verstanden haben: Die sofortige Äußerung der eigenen Meinung zu dem Problem zurückhalten (nicht gleich bewerten, kritisieren oder Ratschläge geben)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c)</w:t>
        <w:tab/>
        <w:t>Versuchen Sie, sich in den Gesprächspartner hineinzuversetzen, in seine Gefühlswelt und ihm mitzuteilen, daß man versucht, ihn zu verstehen (da hast du dich sicher gekränkt gefühlt ..../ da warst du sicher enttäuscht ...../ da warst du sicher wütend....). Nachfragen, ob man den Gesprächspartner richtig verstanden hat (versteh´ ich richtig, daß du da...)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d)</w:t>
        <w:tab/>
        <w:t>Teilen Sie Ihrem Partner die Gefühle mit, die sein Wunsch in Ihnen auslöst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Machen Sie Vorschläge, unter welchen Bedingungen Sie die Wünsche Ihres Partners erfüll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könne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4. Äußern Sie Ihre konkreten Wünsche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a)</w:t>
        <w:tab/>
        <w:t>Teilen Sie Ihre Wünsche ausdrücklich mit, auch Dinge, die Ihnen unangenehm, aber sehr wichtig sind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b)</w:t>
        <w:tab/>
        <w:t>Formulieren Sie Ihre Wünsche als Wünsche, nicht als Forderung, Kritik oder Drohung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c)</w:t>
        <w:tab/>
        <w:t>Formulieren Sie Ihre Wünsche, ganz konkret unter Angabe quantitativer und situativer Bedingung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d)</w:t>
        <w:tab/>
        <w:t>Formulieren Sie Ihre Wünsche zukunftsbezogen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e)</w:t>
        <w:tab/>
        <w:t>Verdeutlichen Sie Ihrem Partner, wie wichtig ein Wunsch für Sie ist.</w:t>
      </w:r>
    </w:p>
    <w:p>
      <w:pPr>
        <w:pStyle w:val="Normal"/>
        <w:ind w:left="708" w:hanging="504"/>
        <w:rPr>
          <w:sz w:val="22"/>
        </w:rPr>
      </w:pPr>
      <w:r>
        <w:rPr>
          <w:sz w:val="22"/>
        </w:rPr>
        <w:t>f)</w:t>
        <w:tab/>
        <w:t>Erklären Sie Ihrem Partner, welche Gefühle und Hintergrundbedürfnisse mit Ihrem Wunsche zusammenhänge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5. Erörtern Sie mehrere Lösungsmöglichkeiten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. Legen Sie ganz genau fest, wie der Streit (Konflikt) gelöst werden soll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Lit.: "Managerkonferenz", "Familienkonferenz" von Thomas Gordon, Verlag Hoffmann u. Campe</w:t>
      </w:r>
    </w:p>
    <w:sectPr>
      <w:footerReference w:type="default" r:id="rId2"/>
      <w:type w:val="nextPage"/>
      <w:pgSz w:w="11906" w:h="16838"/>
      <w:pgMar w:left="1134" w:right="1134" w:gutter="0" w:header="0" w:top="73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 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RINTDATE \@"dd.MM.yyyy\ HH:mm:ss\ AM/PM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3.11.1997 10:47:00 nachm.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>/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1T08:31:00Z</dcterms:created>
  <dc:creator>Immo Veress</dc:creator>
  <dc:description/>
  <dc:language>en-US</dc:language>
  <cp:lastModifiedBy>Thomas Sochart</cp:lastModifiedBy>
  <cp:lastPrinted>1997-11-23T22:47:00Z</cp:lastPrinted>
  <dcterms:modified xsi:type="dcterms:W3CDTF">1997-11-23T21:48:00Z</dcterms:modified>
  <cp:revision>15</cp:revision>
  <dc:subject/>
  <dc:title>Kommunikationsregeln beim Konfliktgespräch</dc:title>
</cp:coreProperties>
</file>