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20"/>
          <w:tab w:val="left" w:pos="3686" w:leader="none"/>
        </w:tabs>
        <w:rPr>
          <w:b/>
          <w:b/>
          <w:bCs/>
          <w:sz w:val="48"/>
          <w:szCs w:val="48"/>
        </w:rPr>
      </w:pPr>
      <w:r>
        <w:rPr>
          <w:b/>
          <w:bCs/>
          <w:sz w:val="48"/>
          <w:szCs w:val="48"/>
        </w:rPr>
      </w:r>
    </w:p>
    <w:p>
      <w:pPr>
        <w:pStyle w:val="Normal"/>
        <w:tabs>
          <w:tab w:val="clear" w:pos="720"/>
          <w:tab w:val="left" w:pos="0" w:leader="none"/>
        </w:tabs>
        <w:jc w:val="center"/>
        <w:rPr>
          <w:b/>
          <w:b/>
          <w:bCs/>
          <w:sz w:val="48"/>
          <w:szCs w:val="48"/>
        </w:rPr>
      </w:pPr>
      <w:r>
        <w:rPr>
          <w:b/>
          <w:bCs/>
          <w:sz w:val="48"/>
          <w:szCs w:val="48"/>
        </w:rPr>
      </w:r>
    </w:p>
    <w:p>
      <w:pPr>
        <w:pStyle w:val="Normal"/>
        <w:tabs>
          <w:tab w:val="clear" w:pos="720"/>
          <w:tab w:val="left" w:pos="0" w:leader="none"/>
        </w:tabs>
        <w:jc w:val="center"/>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0" w:leader="none"/>
        </w:tabs>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sz w:val="80"/>
          <w:szCs w:val="80"/>
        </w:rPr>
      </w:pPr>
      <w:r>
        <w:rPr>
          <w:rFonts w:eastAsia="Arial" w:cs="Arial" w:ascii="Arial" w:hAnsi="Arial"/>
          <w:b/>
          <w:bCs/>
          <w:sz w:val="80"/>
          <w:szCs w:val="80"/>
        </w:rPr>
        <w:t>PARTEIPROGRAMM 2002</w:t>
      </w:r>
    </w:p>
    <w:p>
      <w:pPr>
        <w:pStyle w:val="Normal"/>
        <w:jc w:val="center"/>
        <w:rPr>
          <w:rFonts w:ascii="Arial" w:hAnsi="Arial" w:eastAsia="Arial" w:cs="Arial"/>
          <w:b/>
          <w:b/>
          <w:bCs/>
          <w:sz w:val="80"/>
          <w:szCs w:val="80"/>
        </w:rPr>
      </w:pPr>
      <w:r>
        <w:rPr>
          <w:rFonts w:eastAsia="Arial" w:cs="Arial" w:ascii="Arial" w:hAnsi="Arial"/>
          <w:b/>
          <w:bCs/>
          <w:sz w:val="80"/>
          <w:szCs w:val="80"/>
        </w:rPr>
      </w:r>
    </w:p>
    <w:p>
      <w:pPr>
        <w:pStyle w:val="Normal"/>
        <w:jc w:val="center"/>
        <w:rPr>
          <w:rFonts w:ascii="Arial" w:hAnsi="Arial" w:eastAsia="Arial" w:cs="Arial"/>
          <w:b/>
          <w:b/>
          <w:bCs/>
          <w:sz w:val="52"/>
          <w:szCs w:val="52"/>
        </w:rPr>
      </w:pPr>
      <w:r>
        <w:rPr>
          <w:rFonts w:eastAsia="Arial" w:cs="Arial" w:ascii="Arial" w:hAnsi="Arial"/>
          <w:b/>
          <w:bCs/>
          <w:sz w:val="52"/>
          <w:szCs w:val="52"/>
        </w:rPr>
        <w:t>FAMILIEN-PARTEI DEUTSCHLANDS</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48"/>
          <w:szCs w:val="48"/>
        </w:rPr>
      </w:pPr>
      <w:r>
        <w:rPr>
          <w:rFonts w:eastAsia="Arial" w:cs="Arial" w:ascii="Arial" w:hAnsi="Arial"/>
          <w:b/>
          <w:bCs/>
          <w:sz w:val="48"/>
          <w:szCs w:val="48"/>
        </w:rPr>
        <w:t>FAMILIEN-PARTEI DEUTSCHLANDS</w:t>
      </w:r>
    </w:p>
    <w:p>
      <w:pPr>
        <w:pStyle w:val="Normal"/>
        <w:rPr>
          <w:rFonts w:ascii="Arial" w:hAnsi="Arial" w:eastAsia="Arial" w:cs="Arial"/>
          <w:b/>
          <w:b/>
          <w:bCs/>
          <w:sz w:val="44"/>
          <w:szCs w:val="44"/>
        </w:rPr>
      </w:pPr>
      <w:r>
        <w:rPr>
          <w:rFonts w:eastAsia="Arial" w:cs="Arial" w:ascii="Arial" w:hAnsi="Arial"/>
          <w:b/>
          <w:bCs/>
          <w:sz w:val="44"/>
          <w:szCs w:val="44"/>
        </w:rPr>
        <w:t>Parteiprogramm 2002</w:t>
      </w:r>
    </w:p>
    <w:p>
      <w:pPr>
        <w:pStyle w:val="Normal"/>
        <w:tabs>
          <w:tab w:val="clear" w:pos="720"/>
          <w:tab w:val="left" w:pos="8789" w:leader="none"/>
        </w:tabs>
        <w:rPr/>
      </w:pPr>
      <w:r>
        <w:rPr>
          <w:rFonts w:eastAsia="Arial" w:cs="Arial" w:ascii="Arial" w:hAnsi="Arial"/>
          <w:b/>
          <w:bCs/>
          <w:sz w:val="28"/>
          <w:szCs w:val="28"/>
        </w:rPr>
        <w:tab/>
        <w:t xml:space="preserve"> </w:t>
      </w:r>
      <w:r>
        <w:rPr>
          <w:rFonts w:eastAsia="Arial" w:cs="Arial" w:ascii="Arial" w:hAnsi="Arial"/>
          <w:sz w:val="28"/>
          <w:szCs w:val="28"/>
        </w:rPr>
        <w:t>Seite</w:t>
      </w:r>
    </w:p>
    <w:p>
      <w:pPr>
        <w:pStyle w:val="Normal"/>
        <w:tabs>
          <w:tab w:val="clear" w:pos="720"/>
          <w:tab w:val="left" w:pos="8789" w:leader="none"/>
        </w:tabs>
        <w:rPr>
          <w:rFonts w:ascii="Arial" w:hAnsi="Arial" w:eastAsia="Arial" w:cs="Arial"/>
          <w:b/>
          <w:b/>
          <w:bCs/>
          <w:sz w:val="4"/>
          <w:szCs w:val="4"/>
        </w:rPr>
      </w:pPr>
      <w:r>
        <w:rPr>
          <w:rFonts w:eastAsia="Arial" w:cs="Arial" w:ascii="Arial" w:hAnsi="Arial"/>
          <w:b/>
          <w:bCs/>
          <w:sz w:val="4"/>
          <w:szCs w:val="4"/>
        </w:rPr>
      </w:r>
    </w:p>
    <w:p>
      <w:pPr>
        <w:pStyle w:val="Normal"/>
        <w:tabs>
          <w:tab w:val="clear" w:pos="720"/>
          <w:tab w:val="left" w:pos="9214" w:leader="none"/>
        </w:tabs>
        <w:rPr/>
      </w:pPr>
      <w:r>
        <w:rPr>
          <w:rFonts w:eastAsia="Arial" w:cs="Arial" w:ascii="Arial" w:hAnsi="Arial"/>
          <w:sz w:val="36"/>
          <w:szCs w:val="36"/>
        </w:rPr>
        <w:t>Präambel</w:t>
        <w:tab/>
      </w:r>
      <w:r>
        <w:rPr>
          <w:rFonts w:eastAsia="Arial" w:cs="Arial" w:ascii="Arial" w:hAnsi="Arial"/>
          <w:sz w:val="28"/>
          <w:szCs w:val="28"/>
        </w:rPr>
        <w:t>3</w:t>
      </w:r>
    </w:p>
    <w:p>
      <w:pPr>
        <w:pStyle w:val="Normal"/>
        <w:tabs>
          <w:tab w:val="clear" w:pos="720"/>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214" w:leader="none"/>
        </w:tabs>
        <w:rPr/>
      </w:pPr>
      <w:r>
        <w:rPr>
          <w:rFonts w:eastAsia="Arial" w:cs="Arial" w:ascii="Arial" w:hAnsi="Arial"/>
          <w:sz w:val="36"/>
          <w:szCs w:val="36"/>
        </w:rPr>
        <w:t xml:space="preserve">  </w:t>
      </w:r>
      <w:r>
        <w:rPr>
          <w:rFonts w:eastAsia="Arial" w:cs="Arial" w:ascii="Arial" w:hAnsi="Arial"/>
          <w:sz w:val="36"/>
          <w:szCs w:val="36"/>
        </w:rPr>
        <w:t>1.</w:t>
        <w:tab/>
        <w:t>Individuum und Gesellschaft - die Grundsätze</w:t>
        <w:tab/>
      </w:r>
      <w:r>
        <w:rPr>
          <w:rFonts w:eastAsia="Arial" w:cs="Arial" w:ascii="Arial" w:hAnsi="Arial"/>
          <w:sz w:val="28"/>
          <w:szCs w:val="28"/>
        </w:rPr>
        <w:t>5</w:t>
      </w:r>
    </w:p>
    <w:p>
      <w:pPr>
        <w:pStyle w:val="Normal"/>
        <w:tabs>
          <w:tab w:val="clear" w:pos="720"/>
          <w:tab w:val="left" w:pos="709" w:leader="none"/>
          <w:tab w:val="left" w:pos="1418"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214" w:leader="none"/>
        </w:tabs>
        <w:rPr/>
      </w:pPr>
      <w:r>
        <w:rPr>
          <w:rFonts w:eastAsia="Arial" w:cs="Arial" w:ascii="Arial" w:hAnsi="Arial"/>
          <w:sz w:val="36"/>
          <w:szCs w:val="36"/>
        </w:rPr>
        <w:t xml:space="preserve">  </w:t>
      </w:r>
      <w:r>
        <w:rPr>
          <w:rFonts w:eastAsia="Arial" w:cs="Arial" w:ascii="Arial" w:hAnsi="Arial"/>
          <w:sz w:val="36"/>
          <w:szCs w:val="36"/>
        </w:rPr>
        <w:t>2.</w:t>
        <w:tab/>
        <w:t>Generation für Generation - die Menschen</w:t>
        <w:tab/>
      </w:r>
      <w:r>
        <w:rPr>
          <w:rFonts w:eastAsia="Arial" w:cs="Arial" w:ascii="Arial" w:hAnsi="Arial"/>
          <w:sz w:val="28"/>
          <w:szCs w:val="28"/>
        </w:rPr>
        <w:t>6</w:t>
      </w:r>
    </w:p>
    <w:p>
      <w:pPr>
        <w:pStyle w:val="Normal"/>
        <w:tabs>
          <w:tab w:val="clear" w:pos="720"/>
          <w:tab w:val="left" w:pos="709" w:leader="none"/>
          <w:tab w:val="left" w:pos="1418" w:leader="none"/>
          <w:tab w:val="left" w:pos="9214" w:leader="none"/>
        </w:tabs>
        <w:rPr/>
      </w:pPr>
      <w:r>
        <w:rPr>
          <w:rFonts w:eastAsia="Arial" w:cs="Arial" w:ascii="Arial" w:hAnsi="Arial"/>
          <w:sz w:val="36"/>
          <w:szCs w:val="36"/>
        </w:rPr>
        <w:tab/>
      </w:r>
      <w:r>
        <w:rPr>
          <w:rFonts w:eastAsia="Arial" w:cs="Arial" w:ascii="Arial" w:hAnsi="Arial"/>
          <w:sz w:val="28"/>
          <w:szCs w:val="28"/>
        </w:rPr>
        <w:t>2.1</w:t>
        <w:tab/>
        <w:t>Generationenverträge</w:t>
        <w:tab/>
        <w:t>6</w:t>
      </w:r>
    </w:p>
    <w:p>
      <w:pPr>
        <w:pStyle w:val="Normal"/>
        <w:tabs>
          <w:tab w:val="clear" w:pos="720"/>
          <w:tab w:val="left" w:pos="709" w:leader="none"/>
          <w:tab w:val="left" w:pos="1418" w:leader="none"/>
          <w:tab w:val="left" w:pos="9214" w:leader="none"/>
        </w:tabs>
        <w:rPr>
          <w:rFonts w:ascii="Arial" w:hAnsi="Arial" w:eastAsia="Arial" w:cs="Arial"/>
          <w:sz w:val="28"/>
          <w:szCs w:val="28"/>
        </w:rPr>
      </w:pPr>
      <w:r>
        <w:rPr>
          <w:rFonts w:eastAsia="Arial" w:cs="Arial" w:ascii="Arial" w:hAnsi="Arial"/>
          <w:sz w:val="28"/>
          <w:szCs w:val="28"/>
        </w:rPr>
        <w:tab/>
        <w:t>2.2</w:t>
        <w:tab/>
        <w:t>Humanvermögen</w:t>
        <w:tab/>
        <w:t>8</w:t>
      </w:r>
    </w:p>
    <w:p>
      <w:pPr>
        <w:pStyle w:val="Normal"/>
        <w:tabs>
          <w:tab w:val="clear" w:pos="720"/>
          <w:tab w:val="left" w:pos="709" w:leader="none"/>
          <w:tab w:val="left" w:pos="1418" w:leader="none"/>
          <w:tab w:val="left" w:pos="9214" w:leader="none"/>
        </w:tabs>
        <w:rPr>
          <w:rFonts w:ascii="Arial" w:hAnsi="Arial" w:eastAsia="Arial" w:cs="Arial"/>
          <w:sz w:val="4"/>
          <w:szCs w:val="4"/>
        </w:rPr>
      </w:pPr>
      <w:r>
        <w:rPr>
          <w:rFonts w:eastAsia="Arial" w:cs="Arial" w:ascii="Arial" w:hAnsi="Arial"/>
          <w:sz w:val="28"/>
          <w:szCs w:val="28"/>
        </w:rPr>
        <w:tab/>
        <w:t>2.3</w:t>
        <w:tab/>
        <w:t>Werte</w:t>
        <w:tab/>
        <w:t>9</w:t>
        <w:tab/>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3.</w:t>
        <w:tab/>
        <w:t>Demokratie - der Rahmen</w:t>
        <w:tab/>
      </w:r>
      <w:r>
        <w:rPr>
          <w:rFonts w:eastAsia="Arial" w:cs="Arial" w:ascii="Arial" w:hAnsi="Arial"/>
          <w:sz w:val="28"/>
          <w:szCs w:val="28"/>
        </w:rPr>
        <w:t>12</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3.1</w:t>
        <w:tab/>
        <w:t>Grundgesetz</w:t>
        <w:tab/>
        <w:t>12</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3.2</w:t>
        <w:tab/>
        <w:t>Parlamentarische Strukturreform</w:t>
        <w:tab/>
        <w:t>13</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3.3</w:t>
        <w:tab/>
        <w:t>Parteienwesen</w:t>
        <w:tab/>
        <w:t>14</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pPr>
      <w:r>
        <w:rPr>
          <w:rFonts w:eastAsia="Arial" w:cs="Arial" w:ascii="Arial" w:hAnsi="Arial"/>
          <w:sz w:val="36"/>
          <w:szCs w:val="36"/>
        </w:rPr>
        <w:t xml:space="preserve">  </w:t>
      </w:r>
      <w:r>
        <w:rPr>
          <w:rFonts w:eastAsia="Arial" w:cs="Arial" w:ascii="Arial" w:hAnsi="Arial"/>
          <w:sz w:val="36"/>
          <w:szCs w:val="36"/>
        </w:rPr>
        <w:t>4.</w:t>
        <w:tab/>
        <w:t>Rechtswesen - die Ordnung</w:t>
        <w:tab/>
      </w:r>
      <w:r>
        <w:rPr>
          <w:rFonts w:eastAsia="Arial" w:cs="Arial" w:ascii="Arial" w:hAnsi="Arial"/>
          <w:sz w:val="28"/>
          <w:szCs w:val="28"/>
        </w:rPr>
        <w:t>17</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4.1</w:t>
        <w:tab/>
        <w:t>Rechtsgrundsätze</w:t>
        <w:tab/>
        <w:t>17</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4.2</w:t>
        <w:tab/>
        <w:t>Familienrecht</w:t>
        <w:tab/>
        <w:t>19</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4.3</w:t>
        <w:tab/>
        <w:t>Reformen</w:t>
        <w:tab/>
        <w:t>26</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5.</w:t>
        <w:tab/>
        <w:t>Steuern und Abgaben  - die Finanzierung</w:t>
        <w:tab/>
      </w:r>
      <w:r>
        <w:rPr>
          <w:rFonts w:eastAsia="Arial" w:cs="Arial" w:ascii="Arial" w:hAnsi="Arial"/>
          <w:sz w:val="28"/>
          <w:szCs w:val="28"/>
        </w:rPr>
        <w:t>28</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5.1</w:t>
        <w:tab/>
        <w:t>Steuern</w:t>
        <w:tab/>
        <w:t>29</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5.2</w:t>
        <w:tab/>
        <w:t xml:space="preserve">Sozialabgaben </w:t>
        <w:tab/>
        <w:t>33</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6.</w:t>
        <w:tab/>
        <w:t xml:space="preserve">Wirtschaft - das Kapital </w:t>
        <w:tab/>
      </w:r>
      <w:r>
        <w:rPr>
          <w:rFonts w:eastAsia="Arial" w:cs="Arial" w:ascii="Arial" w:hAnsi="Arial"/>
          <w:sz w:val="28"/>
          <w:szCs w:val="28"/>
        </w:rPr>
        <w:t>37</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7.</w:t>
        <w:tab/>
        <w:t>Arbeit - der Antrieb</w:t>
        <w:tab/>
      </w:r>
      <w:r>
        <w:rPr>
          <w:rFonts w:eastAsia="Arial" w:cs="Arial" w:ascii="Arial" w:hAnsi="Arial"/>
          <w:sz w:val="28"/>
          <w:szCs w:val="28"/>
        </w:rPr>
        <w:t>40</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1</w:t>
        <w:tab/>
        <w:t>Arbeit bezahlbar machen</w:t>
        <w:tab/>
        <w:t>41</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2</w:t>
        <w:tab/>
        <w:t>Arbeit durch Bildung ermöglichen</w:t>
        <w:tab/>
        <w:t>42</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3</w:t>
        <w:tab/>
        <w:t>Arbeit neu definieren</w:t>
        <w:tab/>
        <w:t>42</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4</w:t>
        <w:tab/>
        <w:t>Arbeit neu schaffen</w:t>
        <w:tab/>
        <w:t>44</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5</w:t>
        <w:tab/>
        <w:t>Arbeit neu organisieren</w:t>
        <w:tab/>
        <w:t>44</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7.6</w:t>
        <w:tab/>
        <w:t>Arbeit neu verteilen</w:t>
        <w:tab/>
        <w:t>45</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8.</w:t>
        <w:tab/>
        <w:t>Kultur und Bildung - der Geist</w:t>
        <w:tab/>
      </w:r>
      <w:r>
        <w:rPr>
          <w:rFonts w:eastAsia="Arial" w:cs="Arial" w:ascii="Arial" w:hAnsi="Arial"/>
          <w:sz w:val="28"/>
          <w:szCs w:val="28"/>
        </w:rPr>
        <w:t>47</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9.</w:t>
        <w:tab/>
        <w:t xml:space="preserve">Nahrung und Gesundheit - der Körper  </w:t>
        <w:tab/>
      </w:r>
      <w:r>
        <w:rPr>
          <w:rFonts w:eastAsia="Arial" w:cs="Arial" w:ascii="Arial" w:hAnsi="Arial"/>
          <w:sz w:val="28"/>
          <w:szCs w:val="28"/>
        </w:rPr>
        <w:t>52</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9.1</w:t>
        <w:tab/>
        <w:t>Lebensmittelwirtschaft</w:t>
        <w:tab/>
        <w:t>53</w:t>
      </w:r>
    </w:p>
    <w:p>
      <w:pPr>
        <w:pStyle w:val="Normal"/>
        <w:tabs>
          <w:tab w:val="clear" w:pos="720"/>
          <w:tab w:val="left" w:pos="709" w:leader="none"/>
          <w:tab w:val="left" w:pos="1418" w:leader="none"/>
          <w:tab w:val="left" w:pos="9072" w:leader="none"/>
          <w:tab w:val="left" w:pos="9214" w:leader="none"/>
        </w:tabs>
        <w:rPr>
          <w:rFonts w:ascii="Arial" w:hAnsi="Arial" w:eastAsia="Arial" w:cs="Arial"/>
          <w:sz w:val="28"/>
          <w:szCs w:val="28"/>
        </w:rPr>
      </w:pPr>
      <w:r>
        <w:rPr>
          <w:rFonts w:eastAsia="Arial" w:cs="Arial" w:ascii="Arial" w:hAnsi="Arial"/>
          <w:sz w:val="28"/>
          <w:szCs w:val="28"/>
        </w:rPr>
        <w:tab/>
        <w:t>9.2</w:t>
        <w:tab/>
        <w:t>Gesundheitswesen</w:t>
        <w:tab/>
        <w:t>54</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pPr>
      <w:r>
        <w:rPr>
          <w:rFonts w:eastAsia="Arial" w:cs="Arial" w:ascii="Arial" w:hAnsi="Arial"/>
          <w:sz w:val="36"/>
          <w:szCs w:val="36"/>
        </w:rPr>
        <w:t>10.</w:t>
        <w:tab/>
        <w:t xml:space="preserve">Wohnen und Freizeit - das Umfeld </w:t>
        <w:tab/>
      </w:r>
      <w:r>
        <w:rPr>
          <w:rFonts w:eastAsia="Arial" w:cs="Arial" w:ascii="Arial" w:hAnsi="Arial"/>
          <w:sz w:val="28"/>
          <w:szCs w:val="28"/>
        </w:rPr>
        <w:t>56</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11.</w:t>
        <w:tab/>
        <w:t>Verkehr und Kommunikation - die Wege</w:t>
        <w:tab/>
      </w:r>
      <w:r>
        <w:rPr>
          <w:rFonts w:eastAsia="Arial" w:cs="Arial" w:ascii="Arial" w:hAnsi="Arial"/>
          <w:sz w:val="28"/>
          <w:szCs w:val="28"/>
        </w:rPr>
        <w:t>58</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1418" w:leader="none"/>
          <w:tab w:val="left" w:pos="9072" w:leader="none"/>
          <w:tab w:val="left" w:pos="9214" w:leader="none"/>
        </w:tabs>
        <w:rPr>
          <w:rFonts w:ascii="Arial" w:hAnsi="Arial" w:eastAsia="Arial" w:cs="Arial"/>
          <w:sz w:val="36"/>
          <w:szCs w:val="36"/>
        </w:rPr>
      </w:pPr>
      <w:r>
        <w:rPr>
          <w:rFonts w:eastAsia="Arial" w:cs="Arial" w:ascii="Arial" w:hAnsi="Arial"/>
          <w:sz w:val="36"/>
          <w:szCs w:val="36"/>
        </w:rPr>
        <w:t>12.</w:t>
        <w:tab/>
        <w:t>Umwelt und Energie - die Ressourcen</w:t>
        <w:tab/>
      </w:r>
      <w:r>
        <w:rPr>
          <w:rFonts w:eastAsia="Arial" w:cs="Arial" w:ascii="Arial" w:hAnsi="Arial"/>
          <w:sz w:val="28"/>
          <w:szCs w:val="28"/>
        </w:rPr>
        <w:t>61</w:t>
      </w:r>
    </w:p>
    <w:p>
      <w:pPr>
        <w:pStyle w:val="Normal"/>
        <w:tabs>
          <w:tab w:val="clear" w:pos="720"/>
          <w:tab w:val="left" w:pos="709" w:leader="none"/>
          <w:tab w:val="left" w:pos="1418" w:leader="none"/>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709" w:leader="none"/>
          <w:tab w:val="left" w:pos="9072" w:leader="none"/>
          <w:tab w:val="left" w:pos="9214" w:leader="none"/>
        </w:tabs>
        <w:rPr>
          <w:rFonts w:ascii="Arial" w:hAnsi="Arial" w:eastAsia="Arial" w:cs="Arial"/>
          <w:sz w:val="36"/>
          <w:szCs w:val="36"/>
        </w:rPr>
      </w:pPr>
      <w:r>
        <w:rPr>
          <w:rFonts w:eastAsia="Arial" w:cs="Arial" w:ascii="Arial" w:hAnsi="Arial"/>
          <w:sz w:val="36"/>
          <w:szCs w:val="36"/>
        </w:rPr>
        <w:t>13.</w:t>
        <w:tab/>
        <w:t>Völkergemeinschaft - die eine Welt</w:t>
        <w:tab/>
      </w:r>
      <w:r>
        <w:rPr>
          <w:rFonts w:eastAsia="Arial" w:cs="Arial" w:ascii="Arial" w:hAnsi="Arial"/>
          <w:sz w:val="28"/>
          <w:szCs w:val="28"/>
        </w:rPr>
        <w:t>63</w:t>
      </w:r>
    </w:p>
    <w:p>
      <w:pPr>
        <w:pStyle w:val="Normal"/>
        <w:tabs>
          <w:tab w:val="clear" w:pos="720"/>
          <w:tab w:val="left" w:pos="9072" w:leader="none"/>
          <w:tab w:val="left" w:pos="9214"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9072" w:leader="none"/>
          <w:tab w:val="left" w:pos="9214" w:leader="none"/>
        </w:tabs>
        <w:rPr/>
      </w:pPr>
      <w:r>
        <w:rPr>
          <w:rFonts w:eastAsia="Arial" w:cs="Arial" w:ascii="Arial" w:hAnsi="Arial"/>
          <w:sz w:val="36"/>
          <w:szCs w:val="36"/>
        </w:rPr>
        <w:t>Schlusswort</w:t>
        <w:tab/>
      </w:r>
      <w:r>
        <w:rPr>
          <w:rFonts w:eastAsia="Arial" w:cs="Arial" w:ascii="Arial" w:hAnsi="Arial"/>
          <w:sz w:val="28"/>
          <w:szCs w:val="28"/>
        </w:rPr>
        <w:t>66</w:t>
      </w:r>
      <w:r>
        <w:br w:type="page"/>
      </w:r>
    </w:p>
    <w:p>
      <w:pPr>
        <w:pStyle w:val="Normal"/>
        <w:tabs>
          <w:tab w:val="clear" w:pos="720"/>
          <w:tab w:val="left" w:pos="9072" w:leader="none"/>
          <w:tab w:val="left" w:pos="9214" w:leader="none"/>
        </w:tabs>
        <w:rPr>
          <w:rFonts w:ascii="Arial" w:hAnsi="Arial" w:eastAsia="Arial" w:cs="Arial"/>
          <w:b/>
          <w:b/>
          <w:bCs/>
          <w:sz w:val="44"/>
          <w:szCs w:val="44"/>
        </w:rPr>
      </w:pPr>
      <w:r>
        <w:rPr>
          <w:rFonts w:eastAsia="Arial" w:cs="Arial" w:ascii="Arial" w:hAnsi="Arial"/>
          <w:b/>
          <w:bCs/>
          <w:sz w:val="44"/>
          <w:szCs w:val="44"/>
        </w:rPr>
        <w:t>Präambel</w:t>
      </w:r>
    </w:p>
    <w:p>
      <w:pPr>
        <w:pStyle w:val="Normal"/>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36"/>
          <w:szCs w:val="36"/>
        </w:rPr>
      </w:pPr>
      <w:r>
        <w:rPr>
          <w:rFonts w:eastAsia="Arial" w:cs="Arial" w:ascii="Arial" w:hAnsi="Arial"/>
          <w:sz w:val="36"/>
          <w:szCs w:val="36"/>
        </w:rPr>
        <w:t>Die FAMILIEN-PARTEI DEUTSCHLANDS ist eine frei-heitlich-demokratische Partei im Sinne des Grundgesetzes der Bundesrepublik Deutschland. Sie ist eine Partei der politischen Mit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36"/>
          <w:szCs w:val="36"/>
        </w:rPr>
        <w:t>Die FAMILIEN-PARTEI wendet sich an alle Menschen unseres Staates, die in der Solidarität zwischen den Generationen die Grundlage für die Zukunft der Bundes-republik Deutschland sehen. Ihre Parteiarbeit bezieht auch die hier lebenden Ausländerinnen und Ausländer</w:t>
      </w:r>
      <w:r>
        <w:rPr>
          <w:rFonts w:eastAsia="Arial" w:cs="Arial" w:ascii="Arial" w:hAnsi="Arial"/>
          <w:b/>
          <w:bCs/>
          <w:sz w:val="36"/>
          <w:szCs w:val="36"/>
        </w:rPr>
        <w:t xml:space="preserve"> </w:t>
      </w:r>
      <w:r>
        <w:rPr>
          <w:rFonts w:eastAsia="Arial" w:cs="Arial" w:ascii="Arial" w:hAnsi="Arial"/>
          <w:sz w:val="36"/>
          <w:szCs w:val="36"/>
        </w:rPr>
        <w:t>ei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fördert die Familie mit Kindern als existenzielles Bindeglied und Wurzel der Solidarität zwischen den Generationen. Deshalb tritt die FAMILIEN-PARTEI für die Verwirklichung des besonderen Schutzes der Familie durch die staatliche Ordnung (Grundgesetz, Artikel 6.1 ) ei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Familiäre Lebensstrukturen verändern sich in einer dynami-schen Gesellschaft. „Familie“ bedeutet für die FAMILIEN-PARTEI eine dauerhafte Lebensgemeinschaft von Eltern  mit Kindern. Es werden ausdrücklich auch Getrennt-erziehende und nichteheliche Lebensgemeinschaften mit Kindern unter dem Sammelbegriff „Familie“ zusammen-gefass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36"/>
          <w:szCs w:val="36"/>
        </w:rPr>
      </w:pPr>
      <w:r>
        <w:rPr>
          <w:rFonts w:eastAsia="Arial" w:cs="Arial" w:ascii="Arial" w:hAnsi="Arial"/>
          <w:sz w:val="36"/>
          <w:szCs w:val="36"/>
        </w:rPr>
        <w:t>Die Familie ist die Grundzelle des Staates. Jeder Staat hat nur dann eine Zukunft, wenn laufend Kinder und damit neue leistungsfähige Generationen großgezogen werden. Es liegt also gerade auch im Interesse eines Staates, der weiter existieren will, Familien viel mehr als bisher zu entlasten und zu unterstütz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u w:val="single"/>
        </w:rPr>
      </w:pPr>
      <w:r>
        <w:rPr>
          <w:rFonts w:eastAsia="Arial" w:cs="Arial" w:ascii="Arial" w:hAnsi="Arial"/>
          <w:sz w:val="36"/>
          <w:szCs w:val="36"/>
        </w:rPr>
        <w:t>Die FAMILIEN-PARTEI will eine Entwicklung aufhalten, in der die Familie zur Randgruppe wird. Sie möchte mit politischen Mitteln für Frauen und Männer die Wahlfreiheit schaffen, sich für Kinder zu entscheiden, ohne jetzt und im Alter gegenüber Kinderlosen wesentlich wirtschaftlich benachteiligt zu sein.</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jc w:val="both"/>
        <w:rPr/>
      </w:pPr>
      <w:r>
        <w:rPr>
          <w:rFonts w:eastAsia="Arial" w:cs="Arial" w:ascii="Arial" w:hAnsi="Arial"/>
          <w:sz w:val="36"/>
          <w:szCs w:val="36"/>
        </w:rPr>
        <w:t>Die FAMILIEN-PARTEI fordert die Aufwertung der Familien mit Kindern durch das gesellschaftliche System und die Anerkennung für</w:t>
      </w:r>
      <w:r>
        <w:rPr>
          <w:rFonts w:eastAsia="Arial" w:cs="Arial" w:ascii="Arial" w:hAnsi="Arial"/>
          <w:b/>
          <w:bCs/>
          <w:sz w:val="36"/>
          <w:szCs w:val="36"/>
        </w:rPr>
        <w:t xml:space="preserve"> </w:t>
      </w:r>
      <w:r>
        <w:rPr>
          <w:rFonts w:eastAsia="Arial" w:cs="Arial" w:ascii="Arial" w:hAnsi="Arial"/>
          <w:sz w:val="36"/>
          <w:szCs w:val="36"/>
        </w:rPr>
        <w:t>die in diesem Rahmen lebenden Mensche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Kinderlose und Kinderarme sind im Alter auf die solida-rische Unterstützung der heute heranwachsenden Genera-tionen angewiesen. Im Gegenzug fordert die FAMILIEN-PARTEI die vorausgehende Solidarität der Kinderlosen und Kinderarmen mit allen Familien e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u w:val="single"/>
        </w:rPr>
      </w:pPr>
      <w:r>
        <w:rPr>
          <w:rFonts w:eastAsia="Arial" w:cs="Arial" w:ascii="Arial" w:hAnsi="Arial"/>
          <w:sz w:val="36"/>
          <w:szCs w:val="36"/>
        </w:rPr>
        <w:t>Alles politische, soziale und wirtschaftliche Handeln muss dem Prinzip der Nachhaltigkeit entsprechen: Die Lebens-weise der gegenwärtigen Generationen darf nicht in uner-träglicher Weise künftige Generationen belasten. Dieses Ziel und dieser Anspruch gelten auch für den Bereich der Staatsfinanzen, für die Umwelt und für die natürlichen Ressourcen.</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jc w:val="both"/>
        <w:rPr>
          <w:rFonts w:ascii="Arial" w:hAnsi="Arial" w:eastAsia="Arial" w:cs="Arial"/>
          <w:sz w:val="36"/>
          <w:szCs w:val="36"/>
        </w:rPr>
      </w:pPr>
      <w:r>
        <w:rPr>
          <w:rFonts w:eastAsia="Arial" w:cs="Arial" w:ascii="Arial" w:hAnsi="Arial"/>
          <w:sz w:val="36"/>
          <w:szCs w:val="36"/>
        </w:rPr>
        <w:t>Die etablierten Parteien haben den von der Natur der Sache her gebotenen Drei-Generationen-Vertrag (Heran-wachsende-Arbeitsfähige-Ruheständler) durch einen Zwei-Generationen-Vertrag ersetzt, der in der Endbilanz einer kinderarmen Gesellschaft auf systematische Transfer-leistungen zu Gunsten des kinderlosen Teils der älteren Generation ausgerichtet ist. Das ist weder zukunftsfähig noch gerec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DEUTSCHLANDS will einen wirk-samen, alle drei Generationen umfassenden Generationen-vertrag. Darin unterscheidet sie sich wesentlich von den anderen  Parteien.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 xml:space="preserve">1. </w:t>
        <w:tab/>
        <w:t xml:space="preserve">Individuum und Gesellschaft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ie Grundsätze</w:t>
      </w:r>
    </w:p>
    <w:p>
      <w:pPr>
        <w:pStyle w:val="Normal"/>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36"/>
          <w:szCs w:val="36"/>
        </w:rPr>
      </w:pPr>
      <w:r>
        <w:rPr>
          <w:rFonts w:eastAsia="Arial" w:cs="Arial" w:ascii="Arial" w:hAnsi="Arial"/>
          <w:sz w:val="36"/>
          <w:szCs w:val="36"/>
        </w:rPr>
        <w:t xml:space="preserve">Die staatliche Ordnung ist Mittlerin zwischen Individuum und Gemeinschaft. Die FAMILIEN-PARTEI tritt für die freie Entfaltung eines jeden Menschen ein. Der individuelle Lebensentwurf findet jedoch seine Grenzen im gleichen Anspruch und der Würde der Ander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Keine Gruppe der Bevölkerung darf durch die Gesamtheit der gesetzlichen Vorschriften benachteiligt oder bevorteilt werden. Übergeordnetes Ziel soll sein, dass für den  Einzelnen im Laufe seines Lebens gegenüber der Gemein-schaft eine ausgeglichene Leistungsbilanz entste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se Zielsetzung bedeutet, dass jedes Individuum ebenso-viel an persönlichem, institutionellem und finanziellem Einsatz für die Gemeinschaft einbringt, wie es an vergleich-baren Leistungen von der Gemeinschaft erhält bzw. erhalten hat. Aus diesem Ansatz ergeben sich in natürlicher Weise die Rechte und Pflichten aller Beteiligt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Jeder Bürger und jede Bürgerin unseres Staates muss in besonderen Ausnahmesituationen Anspruch auf die Soli-darität der Gemeinschaft haben, auch wenn er / sie keine entsprechenden Gegenleistungen erbringen kann. Diesen solidarischen sozialen Pflichten darf sich kein arbeits-fähiges Mitglied der Gesellschaft entziehen können. Die FAMILIEN-PARTEI steht für einen gerechten Sozialstaa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as sich gegenwärtig abzeichnende Modell einer allgemeinen Konkurrenz- und Ellenbogengesellschaft ist für die FAMILIEN-PARTEI auf allen politischen Ebenen und Wegen zu bekämpfen.</w:t>
      </w:r>
      <w:r>
        <w:br w:type="page"/>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 xml:space="preserve">2. </w:t>
        <w:tab/>
        <w:t xml:space="preserve">Generation für Generation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ie Menschen</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as Wesen einer Gesellschaft wird geprägt durch die in ihr lebenden Menschen. Eine zukunftsfähige und langfristig tragfähige Fortentwicklung einer Gesellschaft ist für die FAMILIEN-PARTEI ohne in entsprechender Stärke nach-wachsende Generationen nicht glaubhaft darstellbar. Eine Infrastruktur und eine Werteausrichtung, die Kinder und ihre Eltern an den Rand der Gesellschaft drängen, bringen sich selbst um ihre Zukunft.</w:t>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709" w:leader="none"/>
        </w:tabs>
        <w:jc w:val="both"/>
        <w:rPr>
          <w:rFonts w:ascii="Arial" w:hAnsi="Arial" w:eastAsia="Arial" w:cs="Arial"/>
          <w:b/>
          <w:b/>
          <w:bCs/>
          <w:sz w:val="36"/>
          <w:szCs w:val="36"/>
        </w:rPr>
      </w:pPr>
      <w:r>
        <w:rPr>
          <w:rFonts w:eastAsia="Arial" w:cs="Arial" w:ascii="Arial" w:hAnsi="Arial"/>
          <w:b/>
          <w:bCs/>
          <w:sz w:val="36"/>
          <w:szCs w:val="36"/>
        </w:rPr>
        <w:t>2.1. Generationenverträge</w:t>
      </w:r>
    </w:p>
    <w:p>
      <w:pPr>
        <w:pStyle w:val="Normal"/>
        <w:tabs>
          <w:tab w:val="clear" w:pos="720"/>
          <w:tab w:val="left" w:pos="709" w:leader="none"/>
          <w:tab w:val="left" w:pos="1418" w:leader="none"/>
          <w:tab w:val="left" w:pos="9072" w:leader="none"/>
        </w:tabs>
        <w:rPr>
          <w:rFonts w:ascii="Arial" w:hAnsi="Arial" w:eastAsia="Arial" w:cs="Arial"/>
          <w:b/>
          <w:b/>
          <w:bCs/>
          <w:color w:val="FF0000"/>
          <w:sz w:val="18"/>
          <w:szCs w:val="18"/>
        </w:rPr>
      </w:pPr>
      <w:r>
        <w:rPr>
          <w:rFonts w:eastAsia="Arial" w:cs="Arial" w:ascii="Arial" w:hAnsi="Arial"/>
          <w:b/>
          <w:bCs/>
          <w:color w:val="FF0000"/>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unterscheidet vereinfachend zwischen der heranwachsenden, der arbeitsfähigen und der älteren Generation. Im Laufe seines Lebens durchläuft der Einzelne diese drei Stufen und vollzieht so zwei Wechsel in Bezug auf eine Nehmer- bzw. Geberrolle gegenüber seinen persönlichen Vorfahren, seinen eigenen Nachkommen und gegenüber der Gemeinschaf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Es bedarf der besonderen Beachtung, welche dieser Transferwege bislang privater Art und welche sozialisiert sind. Mitentscheidend für einen fairen Leistungsausgleich ist auch jeweils die Größe der Transferleistunge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Eine Verpflichtung der arbeitsfähigen Generation gegen-über der älteren Generation in der jeweiligen Gesamtheit kann moralisch nur durch die Entgegennahme vergleich-barer Leistungen während des Heranwachsens begründet werden. Ein solcher Leistungsausgleich erfolgt zwischen den Generationen als Ganzheiten und darf nicht mit individuellen Pflichten und Rechten bezüglich der von den Einzelpersonen zu erbringenden Beiträge und zu beziehen-den Leistungen durcheinander gebracht werden. </w:t>
      </w:r>
    </w:p>
    <w:p>
      <w:pPr>
        <w:pStyle w:val="Normal"/>
        <w:jc w:val="both"/>
        <w:rPr>
          <w:rFonts w:ascii="Arial" w:hAnsi="Arial" w:eastAsia="Arial" w:cs="Arial"/>
          <w:sz w:val="36"/>
          <w:szCs w:val="36"/>
        </w:rPr>
      </w:pPr>
      <w:r>
        <w:rPr>
          <w:rFonts w:eastAsia="Arial" w:cs="Arial" w:ascii="Arial" w:hAnsi="Arial"/>
          <w:sz w:val="36"/>
          <w:szCs w:val="36"/>
        </w:rPr>
        <w:t>Die FAMILIEN-PARTEI beklagt, dass in der Bundesrepublik Deutschland bald fünfzig Jahre lang verfälschende, unter Missachtung der Erziehungsleistung eingerichtete und somit ungerechte Zwei-Generationen-Verträge Bestand haben. Im Nachgang zu diesen falschen Weichenstellun-gen werden Ausgleiche je nach individuellen Biographien geschaffen werden müssen. Die Tagespolitik der großen Parteien erliegt hier der Gefahr, Übergangsregelungen und grundsätzliche Neuorientierung durcheinander zu bring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Für die FAMILIEN-PARTEI bestehen die wesentlichen „Generationenverträge“ in der</w:t>
      </w:r>
    </w:p>
    <w:p>
      <w:pPr>
        <w:pStyle w:val="Normal"/>
        <w:jc w:val="both"/>
        <w:rPr>
          <w:rFonts w:ascii="Arial" w:hAnsi="Arial" w:eastAsia="Arial" w:cs="Arial"/>
          <w:sz w:val="6"/>
          <w:szCs w:val="6"/>
        </w:rPr>
      </w:pPr>
      <w:r>
        <w:rPr>
          <w:rFonts w:eastAsia="Arial" w:cs="Arial" w:ascii="Arial" w:hAnsi="Arial"/>
          <w:sz w:val="6"/>
          <w:szCs w:val="6"/>
        </w:rPr>
      </w:r>
    </w:p>
    <w:p>
      <w:pPr>
        <w:pStyle w:val="Normal"/>
        <w:numPr>
          <w:ilvl w:val="0"/>
          <w:numId w:val="2"/>
        </w:numPr>
        <w:tabs>
          <w:tab w:val="clear" w:pos="720"/>
          <w:tab w:val="left" w:pos="0" w:leader="none"/>
          <w:tab w:val="left" w:pos="426" w:leader="none"/>
        </w:tabs>
        <w:ind w:left="566" w:hanging="566"/>
        <w:jc w:val="both"/>
        <w:rPr>
          <w:rFonts w:ascii="Arial" w:hAnsi="Arial" w:eastAsia="Arial" w:cs="Arial"/>
          <w:sz w:val="36"/>
          <w:szCs w:val="36"/>
        </w:rPr>
      </w:pPr>
      <w:r>
        <w:rPr>
          <w:rFonts w:eastAsia="Arial" w:cs="Arial" w:ascii="Arial" w:hAnsi="Arial"/>
          <w:sz w:val="36"/>
          <w:szCs w:val="36"/>
        </w:rPr>
        <w:t xml:space="preserve">Fürsorge für die heranwachsende Generation </w:t>
      </w:r>
    </w:p>
    <w:p>
      <w:pPr>
        <w:pStyle w:val="Normal"/>
        <w:numPr>
          <w:ilvl w:val="0"/>
          <w:numId w:val="2"/>
        </w:numPr>
        <w:tabs>
          <w:tab w:val="clear" w:pos="720"/>
          <w:tab w:val="left" w:pos="0" w:leader="none"/>
          <w:tab w:val="left" w:pos="426" w:leader="none"/>
        </w:tabs>
        <w:ind w:left="566" w:hanging="566"/>
        <w:jc w:val="both"/>
        <w:rPr>
          <w:rFonts w:ascii="Arial" w:hAnsi="Arial" w:eastAsia="Arial" w:cs="Arial"/>
          <w:sz w:val="36"/>
          <w:szCs w:val="36"/>
        </w:rPr>
      </w:pPr>
      <w:r>
        <w:rPr>
          <w:rFonts w:eastAsia="Arial" w:cs="Arial" w:ascii="Arial" w:hAnsi="Arial"/>
          <w:sz w:val="36"/>
          <w:szCs w:val="36"/>
        </w:rPr>
        <w:t xml:space="preserve">Fürsorge für die ältere Generation </w:t>
        <w:tab/>
      </w:r>
    </w:p>
    <w:p>
      <w:pPr>
        <w:pStyle w:val="Normal"/>
        <w:numPr>
          <w:ilvl w:val="0"/>
          <w:numId w:val="0"/>
        </w:numPr>
        <w:ind w:hanging="0"/>
        <w:jc w:val="both"/>
        <w:rPr>
          <w:rFonts w:ascii="Arial" w:hAnsi="Arial" w:eastAsia="Arial" w:cs="Arial"/>
          <w:sz w:val="6"/>
          <w:szCs w:val="6"/>
        </w:rPr>
      </w:pPr>
      <w:r>
        <w:rPr>
          <w:rFonts w:eastAsia="Arial" w:cs="Arial" w:ascii="Arial" w:hAnsi="Arial"/>
          <w:sz w:val="6"/>
          <w:szCs w:val="6"/>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und inhaltlich differenzierend in der </w:t>
      </w:r>
    </w:p>
    <w:p>
      <w:pPr>
        <w:pStyle w:val="Normal"/>
        <w:numPr>
          <w:ilvl w:val="0"/>
          <w:numId w:val="0"/>
        </w:numPr>
        <w:ind w:hanging="0"/>
        <w:jc w:val="both"/>
        <w:rPr>
          <w:rFonts w:ascii="Arial" w:hAnsi="Arial" w:eastAsia="Arial" w:cs="Arial"/>
          <w:sz w:val="6"/>
          <w:szCs w:val="6"/>
        </w:rPr>
      </w:pPr>
      <w:r>
        <w:rPr>
          <w:rFonts w:eastAsia="Arial" w:cs="Arial" w:ascii="Arial" w:hAnsi="Arial"/>
          <w:sz w:val="6"/>
          <w:szCs w:val="6"/>
        </w:rPr>
      </w:r>
    </w:p>
    <w:p>
      <w:pPr>
        <w:pStyle w:val="Normal"/>
        <w:numPr>
          <w:ilvl w:val="0"/>
          <w:numId w:val="2"/>
        </w:numPr>
        <w:tabs>
          <w:tab w:val="clear" w:pos="720"/>
          <w:tab w:val="left" w:pos="0" w:leader="none"/>
        </w:tabs>
        <w:ind w:left="566" w:hanging="566"/>
        <w:jc w:val="both"/>
        <w:rPr>
          <w:rFonts w:ascii="Arial" w:hAnsi="Arial" w:eastAsia="Arial" w:cs="Arial"/>
          <w:sz w:val="36"/>
          <w:szCs w:val="36"/>
        </w:rPr>
      </w:pPr>
      <w:r>
        <w:rPr>
          <w:rFonts w:eastAsia="Arial" w:cs="Arial" w:ascii="Arial" w:hAnsi="Arial"/>
          <w:sz w:val="36"/>
          <w:szCs w:val="36"/>
        </w:rPr>
        <w:t xml:space="preserve">Sicherung der leiblichen Existenz, </w:t>
      </w:r>
    </w:p>
    <w:p>
      <w:pPr>
        <w:pStyle w:val="Normal"/>
        <w:numPr>
          <w:ilvl w:val="0"/>
          <w:numId w:val="0"/>
        </w:numPr>
        <w:ind w:left="283" w:hanging="0"/>
        <w:jc w:val="both"/>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auch bei Krankheit und Pflege</w:t>
      </w:r>
    </w:p>
    <w:p>
      <w:pPr>
        <w:pStyle w:val="Normal"/>
        <w:numPr>
          <w:ilvl w:val="0"/>
          <w:numId w:val="2"/>
        </w:numPr>
        <w:tabs>
          <w:tab w:val="clear" w:pos="720"/>
          <w:tab w:val="left" w:pos="0" w:leader="none"/>
        </w:tabs>
        <w:ind w:left="566" w:hanging="566"/>
        <w:jc w:val="both"/>
        <w:rPr>
          <w:rFonts w:ascii="Arial" w:hAnsi="Arial" w:eastAsia="Arial" w:cs="Arial"/>
          <w:sz w:val="36"/>
          <w:szCs w:val="36"/>
        </w:rPr>
      </w:pPr>
      <w:r>
        <w:rPr>
          <w:rFonts w:eastAsia="Arial" w:cs="Arial" w:ascii="Arial" w:hAnsi="Arial"/>
          <w:sz w:val="36"/>
          <w:szCs w:val="36"/>
        </w:rPr>
        <w:t xml:space="preserve">Aufrechterhaltung der materiellen Infrastruktur </w:t>
      </w:r>
    </w:p>
    <w:p>
      <w:pPr>
        <w:pStyle w:val="Normal"/>
        <w:numPr>
          <w:ilvl w:val="0"/>
          <w:numId w:val="2"/>
        </w:numPr>
        <w:tabs>
          <w:tab w:val="clear" w:pos="720"/>
          <w:tab w:val="left" w:pos="0" w:leader="none"/>
        </w:tabs>
        <w:ind w:left="566" w:hanging="566"/>
        <w:jc w:val="both"/>
        <w:rPr>
          <w:rFonts w:ascii="Arial" w:hAnsi="Arial" w:eastAsia="Arial" w:cs="Arial"/>
          <w:sz w:val="36"/>
          <w:szCs w:val="36"/>
        </w:rPr>
      </w:pPr>
      <w:r>
        <w:rPr>
          <w:rFonts w:eastAsia="Arial" w:cs="Arial" w:ascii="Arial" w:hAnsi="Arial"/>
          <w:sz w:val="36"/>
          <w:szCs w:val="36"/>
        </w:rPr>
        <w:t xml:space="preserve">Bewahrung der natürlichen Lebensgrundlagen </w:t>
      </w:r>
    </w:p>
    <w:p>
      <w:pPr>
        <w:pStyle w:val="Normal"/>
        <w:numPr>
          <w:ilvl w:val="0"/>
          <w:numId w:val="2"/>
        </w:numPr>
        <w:tabs>
          <w:tab w:val="clear" w:pos="720"/>
          <w:tab w:val="left" w:pos="0" w:leader="none"/>
        </w:tabs>
        <w:ind w:left="566" w:hanging="566"/>
        <w:jc w:val="both"/>
        <w:rPr>
          <w:rFonts w:ascii="Arial" w:hAnsi="Arial" w:eastAsia="Arial" w:cs="Arial"/>
          <w:sz w:val="36"/>
          <w:szCs w:val="36"/>
        </w:rPr>
      </w:pPr>
      <w:r>
        <w:rPr>
          <w:rFonts w:eastAsia="Arial" w:cs="Arial" w:ascii="Arial" w:hAnsi="Arial"/>
          <w:sz w:val="36"/>
          <w:szCs w:val="36"/>
        </w:rPr>
        <w:t>Weitergabe von Kultur und Bildung</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sieht im Großziehen von Kindern einen wesentlichen Beitrag zu jeder Art von Generationen-vertrag. Die Kostenübernahme für die Kindererziehung zählt damit zu den Pflichten der arbeitenden Generation als Ganzes und ist keine private Pflicht der einzelnen Eltern. Insofern müssen die Kinderlosen und Kinderarmen stärker an den Kosten der heranwachsenden Generation beteiligt werden.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einmal Herangewachsenen haben in einheitlicher Weise für die ältere Generation zu sorgen, die früher einmal für sie sorgte - unabhängig davon, wie viele Kinder der einzelne Leistungsempfänger großgezogen ha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se Gleichstellung innerhalb der Generationen  beinhaltet andererseits auch, dass Kindererziehungszeiten in vollem Umfange einen mit der Erwerbsarbeit gleichzustellenden Versorgungsanspruch der Eltern begründ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Eltern in besonderen Belastungssituationen verdienen die besondere Unterstützung der Gesamtgesellschaf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Solidarität zwischen den Generationen bedeutet auch, dass sich niemand den Solidarbeiträgen entzieht. Eine Befreiung von der Beitragspflicht zu den Sparten der gesetzlichen sozialen Sicherung oder im Bereich der Bildungsvermittlung bei Heranwachsenden darf es nach Auffassung der FAMILIEN-PARTEI für keine Personengruppe geb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Zusätzliche private Vorsorgemaßnahmen sind den einzel-nen Mitgliedern dieser Solidargemeinschaft natürlich frei zu stellen, sollten aber prinzipiell nicht zur Existenzsicherung erforderlich sein.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Solidarleistungen zwischen den Generationen sollen sich der Wirtschaftskraft der jeweils arbeitsfähigen Genera-tion in dem Sinne anpassen, dass alle Generationen gleichermaßen von wirtschaftlichen oder demografischen Schwankungen betroffen werden. </w:t>
      </w:r>
    </w:p>
    <w:p>
      <w:pPr>
        <w:pStyle w:val="Normal"/>
        <w:numPr>
          <w:ilvl w:val="0"/>
          <w:numId w:val="0"/>
        </w:numPr>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ind w:hanging="0"/>
        <w:rPr>
          <w:rFonts w:ascii="Arial" w:hAnsi="Arial" w:eastAsia="Arial" w:cs="Arial"/>
          <w:b/>
          <w:b/>
          <w:bCs/>
          <w:sz w:val="36"/>
          <w:szCs w:val="36"/>
        </w:rPr>
      </w:pPr>
      <w:r>
        <w:rPr>
          <w:rFonts w:eastAsia="Arial" w:cs="Arial" w:ascii="Arial" w:hAnsi="Arial"/>
          <w:b/>
          <w:bCs/>
          <w:sz w:val="36"/>
          <w:szCs w:val="36"/>
        </w:rPr>
        <w:t>2.2</w:t>
        <w:tab/>
        <w:t>Humanvermögen</w:t>
      </w:r>
    </w:p>
    <w:p>
      <w:pPr>
        <w:pStyle w:val="Normal"/>
        <w:numPr>
          <w:ilvl w:val="0"/>
          <w:numId w:val="0"/>
        </w:numPr>
        <w:tabs>
          <w:tab w:val="clear" w:pos="720"/>
          <w:tab w:val="left" w:pos="709"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Leistungen aus den Generationenverträgen werden nicht allein aus aktuellen Beiträgen in Geld aufrecht erhalten. Wesentlich ist auch, dass es heute und in Zukunft Menschen gibt, die diese Leistungen erwirtschaften oder gar persönlich erbringen. Ob Personen, die nicht von Anfang an in eine funktionierende Solidargemeinschaft eingebunden sind, allein die Lasten dauerhaft mittragen wollen, darf bezweifelt werd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Schon heute sind „Strukturbrüche“ erkennbar, die sich aufgrund der demografischen Entwicklung durch einen in der Geschichte einmaligen Arbeitskräftemangel in allen entwickelten Volkswirtschaften ergeben werd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ind w:hanging="0"/>
        <w:rPr/>
      </w:pPr>
      <w:r>
        <w:rPr/>
        <w:t>Lebensstandard und Infrastruktur werden auch künftig getragen von dem tagtäglich produzierten „Güter- und Dienstleistungsberg“. Selbst bei Ausschöpfung aller Produktivitäts- und Automatisierungspotentiale ist insbeson-dere die Dienstleistungsversorgung auf Menschen ange-wies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Jede Gesellschaft besteht auch in den Beziehungen zwischen den Menschen. Trotz aller Vielfalt der Persönlich-keiten und Interessen gilt es, menschliche Grundbedürf-nisse - etwa nach Geborgenheit, Vertrautheit, Freundschaft und Gesprächen - zu befriedigen. Eine Gesellschaft, die in einem Überlebenskampf um ihre materielle Existenz stehen wird, wird dies immer weniger bieten könn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FAMILIEN-PARTEI sieht den Menschen und nicht das Kapital im Mittelpunkt einer zukunftsfähigen Politik. Fami-lienpolitik muss auch als Bevölkerungspolitik ein zentraler Bestandteil politischen Handelns werden.</w:t>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r>
    </w:p>
    <w:p>
      <w:pPr>
        <w:pStyle w:val="Normal"/>
        <w:numPr>
          <w:ilvl w:val="0"/>
          <w:numId w:val="0"/>
        </w:numPr>
        <w:tabs>
          <w:tab w:val="clear" w:pos="720"/>
          <w:tab w:val="left" w:pos="709" w:leader="none"/>
        </w:tabs>
        <w:ind w:hanging="0"/>
        <w:jc w:val="both"/>
        <w:rPr>
          <w:rFonts w:ascii="Arial" w:hAnsi="Arial" w:eastAsia="Arial" w:cs="Arial"/>
          <w:b/>
          <w:b/>
          <w:bCs/>
          <w:sz w:val="36"/>
          <w:szCs w:val="36"/>
        </w:rPr>
      </w:pPr>
      <w:r>
        <w:rPr>
          <w:rFonts w:eastAsia="Arial" w:cs="Arial" w:ascii="Arial" w:hAnsi="Arial"/>
          <w:b/>
          <w:bCs/>
          <w:sz w:val="36"/>
          <w:szCs w:val="36"/>
        </w:rPr>
        <w:t>2.3.</w:t>
        <w:tab/>
        <w:t>Werte</w:t>
      </w:r>
    </w:p>
    <w:p>
      <w:pPr>
        <w:pStyle w:val="Normal"/>
        <w:numPr>
          <w:ilvl w:val="0"/>
          <w:numId w:val="0"/>
        </w:numPr>
        <w:tabs>
          <w:tab w:val="clear" w:pos="720"/>
          <w:tab w:val="left" w:pos="709" w:leader="none"/>
        </w:tabs>
        <w:ind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In jeder Gesellschaft werden ideelle Werte weitergegeben und auch verändert. Zu unterscheiden ist dabei zwischen Wertvorstellungen einer Gesamtgesellschaft, den Werte-haltungen der einzelnen Mitglieder und deren sozialer  Kompetenz. Zum Einen kann eine Gesellschaft nicht besser sein als ihre einzelnen Bausteine. Zum Anderen ist aber eine Gesellschaft ohne gemeinsame Werte als bunt zusammengewürfelter Haufen von Einzelexistenzen nicht menschenwürdig organisierbar, kommt erst gar nicht zu Stande oder gibt sich ihrem Scheitern hin.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FAMILIEN-PARTEI sieht in der Familie die Keimzelle der Gesellschaft und damit auch die entscheidend prägende Stelle für die Sozialisierung der Mensch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Mangel an Zuwendung und Geborgenheit in den frühen Lebensjahren eines Kindes führen mit nicht unbeträcht-licher Wahrscheinlichkeit zu Persönlichkeitsstörungen und späteren Auffälligkeiten, wie zum Beispiel existentieller Unsicherheit, emotionaler Leere, Suchtverhalten, Bindungs- und Kontaktunfähigkeit oder gesteigerter Aggressivität und mangelnder Kompromissbereitschaft. Funktionsfähige und funktionierende Familienstrukturen können nach Auf-fassung der FAMILIEN-PARTEI der Gesellschaft einen inneren Halt vermitteln, der solchen Störungen vorbeugt.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Familie bietet einen guten Rahmen, in dem viele persönliche Probleme des tagtäglichen Lebens Lösungen finden und nicht zu ernsthaften Störungen hochschaukeln, die dann wieder auf die Gesamtgesellschaft zukommen. Bei der individuellen Persönlichkeitsentwicklung verursachte Störungen wirken sich etwa durch Kostenübernahme von Therapien in finanzieller Art, bei häufigerem Auftreten aber auch strukturell negativ auf die Gesamtgesellschaft aus.  </w:t>
        <w:tab/>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Innerhalb der Lebensabschnitte kommt es im Regelfalle zu Verschiebungen im inneren Wertegefüge, etwa die persönliche Lebensperspektive betreffend. Der Kontakt in den Familien wirkt hier vermittelnd bei Werte- und Interessenkollisionen und damit häufig auch vermittelnd zwischen den Generationen, bevor Themen zum gesamtgesellschaftlichem Konfliktpotential werden. Die FAMILIEN-PARTEI sieht diesen Puffer leider angesichts der zunehmenden Kinderlosigkeit und des daran zeitlich gebundenen Zerfalls von „Familie“ immer mehr schwinden. </w:t>
      </w:r>
      <w:r>
        <w:br w:type="page"/>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In Zeiten des Auseinanderlebens von Großelterngeneration und potentieller Elterngeneration sollten für werdende Eltern Kurse angeboten werden, die neben den Grundzügen der körperlichen Kinderpflege insbesondere auch  psychologische und pädagogische Erkenntnisse für die Kindererziehung vermittel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Arial" w:cs="Arial" w:ascii="Arial" w:hAnsi="Arial"/>
          <w:sz w:val="36"/>
          <w:szCs w:val="36"/>
        </w:rPr>
        <w:t>„</w:t>
      </w:r>
      <w:r>
        <w:rPr>
          <w:rFonts w:eastAsia="Arial" w:cs="Arial" w:ascii="Arial" w:hAnsi="Arial"/>
          <w:sz w:val="36"/>
          <w:szCs w:val="36"/>
        </w:rPr>
        <w:t>Familie“ ist der Ort, an dem der Umgang miteinander und die Solidarität mit anderen erstmals erfahren werden können</w:t>
      </w:r>
      <w:r>
        <w:rPr>
          <w:rFonts w:eastAsia="Arial" w:cs="Arial" w:ascii="Arial" w:hAnsi="Arial"/>
          <w:i/>
          <w:iCs/>
          <w:sz w:val="36"/>
          <w:szCs w:val="36"/>
        </w:rPr>
        <w:t xml:space="preserve"> </w:t>
      </w:r>
      <w:r>
        <w:rPr>
          <w:rFonts w:eastAsia="Arial" w:cs="Arial" w:ascii="Arial" w:hAnsi="Arial"/>
          <w:sz w:val="36"/>
          <w:szCs w:val="36"/>
        </w:rPr>
        <w:t>- nicht im Sinne von Almosen, sondern verbunden mit persönlichem Verzicht. Auch die Gesamtgesellschaft muss miteinander vernünftig umgehen können und sich solidarisch zeigen, um nicht an inneren Auseinander-setzungen zu zerbrechen.</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Nicht zuletzt wird das Zusammengehörigkeitsgefühl und die eigene Identität einer Gesellschaft mitgeprägt durch eine gewisse Konvention in Grundwerten, eine gemeinsame Sprache und die Einbettung in kulturelle Gepflogenheiten und in die geschichtliche Vergangenheit. Viele dieser Werte werden in der prägenden Lebensphase und damit in entscheidender Weise - durchaus auch mit dem nötigen Wandel - in den Familien weitergegeb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Institution „Familie“ als umfassende Lebensgemein-schaft eröffnet auch die Chance, staatliche Einflussnahme auf erzieherische und gesellschaftliche Werte zu rela-tivieren. Mit wohlüberlegter Strategie legten und legen Staaten mit absolutistischen Tendenzen „Hand an die Wiege“. Die FAMILIEN-PARTEI sieht die „Familie“ als einen Garanten von Menschenwürde und Demokratie. </w:t>
      </w:r>
      <w:r>
        <w:br w:type="page"/>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t xml:space="preserve">3. </w:t>
        <w:tab/>
        <w:t xml:space="preserve">Demokratie </w:t>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tab/>
        <w:t xml:space="preserve">- der Rahmen </w:t>
      </w:r>
    </w:p>
    <w:p>
      <w:pPr>
        <w:pStyle w:val="Normal"/>
        <w:numPr>
          <w:ilvl w:val="0"/>
          <w:numId w:val="0"/>
        </w:numPr>
        <w:ind w:hanging="0"/>
        <w:rPr>
          <w:rFonts w:ascii="Arial" w:hAnsi="Arial" w:eastAsia="Arial" w:cs="Arial"/>
          <w:sz w:val="44"/>
          <w:szCs w:val="44"/>
        </w:rPr>
      </w:pPr>
      <w:r>
        <w:rPr>
          <w:rFonts w:eastAsia="Arial" w:cs="Arial" w:ascii="Arial" w:hAnsi="Arial"/>
          <w:sz w:val="44"/>
          <w:szCs w:val="44"/>
        </w:rPr>
        <w:tab/>
      </w:r>
    </w:p>
    <w:p>
      <w:pPr>
        <w:pStyle w:val="Normal"/>
        <w:numPr>
          <w:ilvl w:val="0"/>
          <w:numId w:val="0"/>
        </w:numPr>
        <w:tabs>
          <w:tab w:val="clear" w:pos="720"/>
          <w:tab w:val="left" w:pos="284" w:leader="none"/>
        </w:tabs>
        <w:ind w:hanging="0"/>
        <w:jc w:val="both"/>
        <w:rPr>
          <w:rFonts w:ascii="Arial" w:hAnsi="Arial" w:eastAsia="Arial" w:cs="Arial"/>
          <w:color w:val="FF0000"/>
          <w:sz w:val="36"/>
          <w:szCs w:val="36"/>
        </w:rPr>
      </w:pPr>
      <w:r>
        <w:rPr>
          <w:rFonts w:eastAsia="Arial" w:cs="Arial" w:ascii="Arial" w:hAnsi="Arial"/>
          <w:sz w:val="36"/>
          <w:szCs w:val="36"/>
        </w:rPr>
        <w:t xml:space="preserve">Die FAMILIEN-PARTEI steht zur freiheitlich-demokrati-schen Grundordnung der Bundesrepublik Deutschland. Sie bekennt sich zu einer repräsentativen Demokratie, bei der alle Bevölkerungsgruppen durch Abgeordnete in den Parla-menten vertreten sind. Als Reformpartei will die FAMILIEN-PARTEI jedoch auch Veränderungen bewirken, die lang-fristig tragende Gemeinwohlentscheidungen wieder vor das Streben um kurzfristigen politischen Machterhalt stellen.  </w:t>
      </w:r>
    </w:p>
    <w:p>
      <w:pPr>
        <w:pStyle w:val="Normal"/>
        <w:numPr>
          <w:ilvl w:val="0"/>
          <w:numId w:val="0"/>
        </w:numPr>
        <w:tabs>
          <w:tab w:val="clear" w:pos="720"/>
          <w:tab w:val="left" w:pos="284" w:leader="none"/>
        </w:tabs>
        <w:ind w:hanging="0"/>
        <w:rPr>
          <w:rFonts w:ascii="Arial" w:hAnsi="Arial" w:eastAsia="Arial" w:cs="Arial"/>
          <w:color w:val="FF0000"/>
          <w:sz w:val="36"/>
          <w:szCs w:val="36"/>
        </w:rPr>
      </w:pPr>
      <w:r>
        <w:rPr>
          <w:rFonts w:eastAsia="Arial" w:cs="Arial" w:ascii="Arial" w:hAnsi="Arial"/>
          <w:color w:val="FF0000"/>
          <w:sz w:val="36"/>
          <w:szCs w:val="36"/>
        </w:rPr>
      </w:r>
    </w:p>
    <w:p>
      <w:pPr>
        <w:pStyle w:val="Normal"/>
        <w:numPr>
          <w:ilvl w:val="0"/>
          <w:numId w:val="0"/>
        </w:numPr>
        <w:tabs>
          <w:tab w:val="clear" w:pos="720"/>
          <w:tab w:val="left" w:pos="284" w:leader="none"/>
        </w:tabs>
        <w:ind w:hanging="0"/>
        <w:rPr>
          <w:rFonts w:ascii="Arial" w:hAnsi="Arial" w:eastAsia="Arial" w:cs="Arial"/>
          <w:b/>
          <w:b/>
          <w:bCs/>
          <w:sz w:val="36"/>
          <w:szCs w:val="36"/>
        </w:rPr>
      </w:pPr>
      <w:r>
        <w:rPr>
          <w:rFonts w:eastAsia="Arial" w:cs="Arial" w:ascii="Arial" w:hAnsi="Arial"/>
          <w:b/>
          <w:bCs/>
          <w:sz w:val="36"/>
          <w:szCs w:val="36"/>
        </w:rPr>
        <w:t>3.1</w:t>
        <w:tab/>
        <w:t>Grundgesetz</w:t>
      </w:r>
    </w:p>
    <w:p>
      <w:pPr>
        <w:pStyle w:val="Normal"/>
        <w:numPr>
          <w:ilvl w:val="0"/>
          <w:numId w:val="0"/>
        </w:numPr>
        <w:tabs>
          <w:tab w:val="clear" w:pos="720"/>
          <w:tab w:val="left" w:pos="284"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284" w:leader="none"/>
        </w:tabs>
        <w:ind w:hanging="0"/>
        <w:jc w:val="both"/>
        <w:rPr>
          <w:rFonts w:ascii="Arial" w:hAnsi="Arial" w:eastAsia="Arial" w:cs="Arial"/>
          <w:color w:val="000000"/>
          <w:sz w:val="36"/>
          <w:szCs w:val="36"/>
        </w:rPr>
      </w:pPr>
      <w:r>
        <w:rPr>
          <w:rFonts w:eastAsia="Arial" w:cs="Arial" w:ascii="Arial" w:hAnsi="Arial"/>
          <w:color w:val="000000"/>
          <w:sz w:val="36"/>
          <w:szCs w:val="36"/>
        </w:rPr>
        <w:t>Der Schutz der Menschenwürde und das unermüdliche Bemühen um Gleichheit vor dem Gesetz gehören für die FAMILIEN-PARTEI zu den vornehmsten staatlichen Auf-gaben.</w:t>
      </w:r>
    </w:p>
    <w:p>
      <w:pPr>
        <w:pStyle w:val="Normal"/>
        <w:numPr>
          <w:ilvl w:val="0"/>
          <w:numId w:val="0"/>
        </w:numPr>
        <w:tabs>
          <w:tab w:val="clear" w:pos="720"/>
          <w:tab w:val="left" w:pos="284"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284"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Viele Rechte korrespondieren mit Pflichten. Hier hat der Gesetzgeber für einen gerechten Ausgleich zu sorgen. Zu den vordringlichsten Herausforderungen unserer Zeit zählt die FAMILIEN-PARTEI auch die Einrichtung fairer Rechts-gefüge zwischen den Generationen und zwischen den Geschlechtern.  </w:t>
      </w:r>
    </w:p>
    <w:p>
      <w:pPr>
        <w:pStyle w:val="Normal"/>
        <w:numPr>
          <w:ilvl w:val="0"/>
          <w:numId w:val="0"/>
        </w:numPr>
        <w:tabs>
          <w:tab w:val="clear" w:pos="720"/>
          <w:tab w:val="left" w:pos="284" w:leader="none"/>
        </w:tabs>
        <w:ind w:hanging="0"/>
        <w:rPr>
          <w:rFonts w:ascii="Arial" w:hAnsi="Arial" w:eastAsia="Arial" w:cs="Arial"/>
          <w:color w:val="FF0000"/>
          <w:sz w:val="18"/>
          <w:szCs w:val="18"/>
        </w:rPr>
      </w:pPr>
      <w:r>
        <w:rPr>
          <w:rFonts w:eastAsia="Arial" w:cs="Arial" w:ascii="Arial" w:hAnsi="Arial"/>
          <w:color w:val="FF0000"/>
          <w:sz w:val="18"/>
          <w:szCs w:val="18"/>
        </w:rPr>
      </w:r>
    </w:p>
    <w:p>
      <w:pPr>
        <w:pStyle w:val="Normal"/>
        <w:numPr>
          <w:ilvl w:val="0"/>
          <w:numId w:val="0"/>
        </w:numPr>
        <w:tabs>
          <w:tab w:val="clear" w:pos="720"/>
          <w:tab w:val="left" w:pos="284" w:leader="none"/>
        </w:tabs>
        <w:ind w:hanging="0"/>
        <w:jc w:val="both"/>
        <w:rPr>
          <w:rFonts w:ascii="Arial" w:hAnsi="Arial" w:eastAsia="Arial" w:cs="Arial"/>
          <w:color w:val="000000"/>
          <w:sz w:val="36"/>
          <w:szCs w:val="36"/>
        </w:rPr>
      </w:pPr>
      <w:r>
        <w:rPr>
          <w:rFonts w:eastAsia="Arial" w:cs="Arial" w:ascii="Arial" w:hAnsi="Arial"/>
          <w:color w:val="000000"/>
          <w:sz w:val="36"/>
          <w:szCs w:val="36"/>
        </w:rPr>
        <w:t>Die angebliche Gleichstellung der Geschlechter verletzt die Menschenwürde gerade dort, wo sie formal bleibt und faktische Unterschiede, die etwa aus Gebären und Erziehen resultieren, nicht berücksichtigt. Für die FAMILIEN-PARTEI hat ein gesetzliches Eingreifen des Staates hinsichtlich des Geschlechtes genau dann seine Berechtigung, wenn Nachteile in Folge von Kindererziehung entstehen bzw. begründet liegen.</w:t>
      </w:r>
    </w:p>
    <w:p>
      <w:pPr>
        <w:pStyle w:val="Normal"/>
        <w:numPr>
          <w:ilvl w:val="0"/>
          <w:numId w:val="0"/>
        </w:numPr>
        <w:tabs>
          <w:tab w:val="clear" w:pos="720"/>
          <w:tab w:val="left" w:pos="284" w:leader="none"/>
        </w:tabs>
        <w:ind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
        <w:numPr>
          <w:ilvl w:val="0"/>
          <w:numId w:val="0"/>
        </w:numPr>
        <w:tabs>
          <w:tab w:val="clear" w:pos="720"/>
          <w:tab w:val="left" w:pos="284" w:leader="none"/>
        </w:tabs>
        <w:ind w:hanging="0"/>
        <w:jc w:val="both"/>
        <w:rPr/>
      </w:pPr>
      <w:r>
        <w:rPr>
          <w:rFonts w:eastAsia="Arial" w:cs="Arial" w:ascii="Arial" w:hAnsi="Arial"/>
          <w:color w:val="000000"/>
          <w:sz w:val="36"/>
          <w:szCs w:val="36"/>
        </w:rPr>
        <w:t>Im Grundgesetz soll verankert werden, dass niemand wegen seines Alters diskriminiert werden darf. Die Rechte der heranwachsenden Generation werden im derzeitigen demokratischen System</w:t>
      </w:r>
      <w:r>
        <w:rPr>
          <w:rFonts w:eastAsia="Arial" w:cs="Arial" w:ascii="Arial" w:hAnsi="Arial"/>
          <w:sz w:val="36"/>
          <w:szCs w:val="36"/>
        </w:rPr>
        <w:t xml:space="preserve"> kaum wahrgenommen und wenig berücksichtigt - im Gegensatz zu ihren späteren sozialen Verpflichtungen und den humanen Bedürfnissen. </w:t>
      </w:r>
    </w:p>
    <w:p>
      <w:pPr>
        <w:pStyle w:val="Normal"/>
        <w:numPr>
          <w:ilvl w:val="0"/>
          <w:numId w:val="0"/>
        </w:numPr>
        <w:tabs>
          <w:tab w:val="clear" w:pos="720"/>
          <w:tab w:val="left" w:pos="284"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284" w:leader="none"/>
        </w:tabs>
        <w:ind w:hanging="0"/>
        <w:jc w:val="both"/>
        <w:rPr>
          <w:rFonts w:ascii="Arial" w:hAnsi="Arial" w:eastAsia="Arial" w:cs="Arial"/>
          <w:sz w:val="36"/>
          <w:szCs w:val="36"/>
        </w:rPr>
      </w:pPr>
      <w:r>
        <w:rPr>
          <w:rFonts w:eastAsia="Arial" w:cs="Arial" w:ascii="Arial" w:hAnsi="Arial"/>
          <w:sz w:val="36"/>
          <w:szCs w:val="36"/>
        </w:rPr>
        <w:t xml:space="preserve">Das Grundgesetz legt die Allgemeinheit der Wahl fest. Entsprechend diesem in Grundgesetz bereits verankerten  „Wahlrecht für alle“ fordert die FAMILIEN-PARTEI die Einführung von Wahlstimmen für Kinder. Eine Möglichkeit zur Abgabe dieser Stimmen sieht die FAMILIEN-PARTEI in der auch sonst bewährten Stellvertretung durch die Eltern. Die FAMILIEN-PARTEI will eine diesbezügliche Klage beim Bundesverfassungsgericht auf den Weg bringen.  </w:t>
      </w:r>
    </w:p>
    <w:p>
      <w:pPr>
        <w:pStyle w:val="Normal"/>
        <w:numPr>
          <w:ilvl w:val="0"/>
          <w:numId w:val="0"/>
        </w:numPr>
        <w:tabs>
          <w:tab w:val="clear" w:pos="720"/>
          <w:tab w:val="left" w:pos="284" w:leader="none"/>
        </w:tabs>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left" w:pos="284" w:leader="none"/>
        </w:tabs>
        <w:ind w:hanging="0"/>
        <w:rPr>
          <w:rFonts w:ascii="Arial" w:hAnsi="Arial" w:eastAsia="Arial" w:cs="Arial"/>
          <w:b/>
          <w:b/>
          <w:bCs/>
          <w:sz w:val="36"/>
          <w:szCs w:val="36"/>
        </w:rPr>
      </w:pPr>
      <w:r>
        <w:rPr>
          <w:rFonts w:eastAsia="Arial" w:cs="Arial" w:ascii="Arial" w:hAnsi="Arial"/>
          <w:b/>
          <w:bCs/>
          <w:sz w:val="36"/>
          <w:szCs w:val="36"/>
        </w:rPr>
        <w:t>3.2</w:t>
        <w:tab/>
        <w:t>Parlamentarische Strukturreform</w:t>
      </w:r>
    </w:p>
    <w:p>
      <w:pPr>
        <w:pStyle w:val="Normal"/>
        <w:numPr>
          <w:ilvl w:val="0"/>
          <w:numId w:val="0"/>
        </w:numPr>
        <w:tabs>
          <w:tab w:val="clear" w:pos="720"/>
          <w:tab w:val="left" w:pos="284"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284" w:leader="none"/>
        </w:tabs>
        <w:ind w:hanging="0"/>
        <w:jc w:val="both"/>
        <w:rPr>
          <w:rFonts w:ascii="Arial" w:hAnsi="Arial" w:eastAsia="Arial" w:cs="Arial"/>
          <w:sz w:val="36"/>
          <w:szCs w:val="36"/>
        </w:rPr>
      </w:pPr>
      <w:r>
        <w:rPr>
          <w:rFonts w:eastAsia="Arial" w:cs="Arial" w:ascii="Arial" w:hAnsi="Arial"/>
          <w:sz w:val="36"/>
          <w:szCs w:val="36"/>
        </w:rPr>
        <w:t>Die FAMILIEN-PARTEI will durch Veränderungen grund-sätzlicher Rahmenbedingungen erreichen, dass über die jeweilige Legislaturperiode hinaus eine verlässliche zukunftssichernde Politik gewährleistet ist.</w:t>
      </w:r>
    </w:p>
    <w:p>
      <w:pPr>
        <w:pStyle w:val="Normal"/>
        <w:numPr>
          <w:ilvl w:val="0"/>
          <w:numId w:val="0"/>
        </w:numPr>
        <w:tabs>
          <w:tab w:val="clear" w:pos="720"/>
          <w:tab w:val="left" w:pos="284" w:leader="none"/>
        </w:tabs>
        <w:ind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 xml:space="preserve">Erste Wege dazu sind: </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 xml:space="preserve">- </w:t>
        <w:tab/>
        <w:t>Verkleinern der Abgeordnetenanzahl in den Parlamenten</w:t>
      </w:r>
    </w:p>
    <w:p>
      <w:pPr>
        <w:pStyle w:val="Normal"/>
        <w:numPr>
          <w:ilvl w:val="0"/>
          <w:numId w:val="0"/>
        </w:numPr>
        <w:tabs>
          <w:tab w:val="clear" w:pos="720"/>
          <w:tab w:val="left" w:pos="284" w:leader="none"/>
        </w:tabs>
        <w:ind w:left="284" w:hanging="0"/>
        <w:rPr/>
      </w:pPr>
      <w:r>
        <w:rPr>
          <w:rFonts w:eastAsia="Arial" w:cs="Arial" w:ascii="Arial" w:hAnsi="Arial"/>
          <w:sz w:val="36"/>
          <w:szCs w:val="36"/>
        </w:rPr>
        <w:t xml:space="preserve">- </w:t>
      </w:r>
      <w:r>
        <w:rPr>
          <w:rFonts w:eastAsia="Arial" w:cs="Arial" w:ascii="Arial" w:hAnsi="Arial"/>
          <w:i/>
          <w:iCs/>
          <w:sz w:val="36"/>
          <w:szCs w:val="36"/>
        </w:rPr>
        <w:tab/>
      </w:r>
      <w:r>
        <w:rPr>
          <w:rFonts w:eastAsia="Arial" w:cs="Arial" w:ascii="Arial" w:hAnsi="Arial"/>
          <w:sz w:val="36"/>
          <w:szCs w:val="36"/>
        </w:rPr>
        <w:t xml:space="preserve">Festlegung  der Legislaturperiode in Bund, Ländern und Kommunen auf fünf Jahre </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w:t>
        <w:tab/>
        <w:t xml:space="preserve">Einschränkung der Abgeordnetenzeit durch die nur </w:t>
        <w:tab/>
        <w:t>einmal mögliche Wiederwahl</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w:t>
        <w:tab/>
        <w:t xml:space="preserve">Verbot der Übernahme von Beratertätigkeiten in der freien </w:t>
        <w:tab/>
        <w:t xml:space="preserve">Wirtschaft durch Abgeordnete </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w:t>
        <w:tab/>
        <w:t xml:space="preserve">Offenlegung der Art und Höhe der Einkünfte bei allen </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ab/>
        <w:t xml:space="preserve">Abgeordneten und Ministern </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 xml:space="preserve">- </w:t>
        <w:tab/>
        <w:t>Begrenzung der Mandats- und Ämterhäufung</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w:t>
        <w:tab/>
        <w:t>Einschränkung der Demoskopie im Vorfeld von Wahlen</w:t>
      </w:r>
    </w:p>
    <w:p>
      <w:pPr>
        <w:pStyle w:val="Normal"/>
        <w:numPr>
          <w:ilvl w:val="0"/>
          <w:numId w:val="0"/>
        </w:numPr>
        <w:tabs>
          <w:tab w:val="clear" w:pos="720"/>
          <w:tab w:val="left" w:pos="284" w:leader="none"/>
        </w:tabs>
        <w:ind w:hanging="0"/>
        <w:rPr>
          <w:rFonts w:ascii="Arial" w:hAnsi="Arial" w:eastAsia="Arial" w:cs="Arial"/>
          <w:sz w:val="36"/>
          <w:szCs w:val="36"/>
        </w:rPr>
      </w:pPr>
      <w:r>
        <w:rPr>
          <w:rFonts w:eastAsia="Arial" w:cs="Arial" w:ascii="Arial" w:hAnsi="Arial"/>
          <w:sz w:val="36"/>
          <w:szCs w:val="36"/>
        </w:rPr>
        <w:t xml:space="preserve">- </w:t>
        <w:tab/>
        <w:t xml:space="preserve">Unterstützung der Abgeordnetentätigkeit parteineutraler </w:t>
        <w:tab/>
        <w:t>Mandatsträger aus allen Bevölkerungsschichten</w:t>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Zahlung von Geldern oder das Erbringen von Dienst- oder Sachleistungen an Mandatsträger ohne ersichtliche oder angemessene Gegenleistung ist beidseitig als Bestechung unter höhere Strafe zu stell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pPr>
      <w:r>
        <w:rPr>
          <w:rFonts w:eastAsia="Arial" w:cs="Arial" w:ascii="Arial" w:hAnsi="Arial"/>
          <w:sz w:val="36"/>
          <w:szCs w:val="36"/>
        </w:rPr>
        <w:t>Die FAMILIEN-PARTEI setzt sich für eine verstärkte direkte Beteiligung der Bürgerinnen und Bürger an politischen Ent-scheidungen, insbesondere auf Kommunal- und Landes-ebene ein. Bei einfachen, aber wichtigen Sachfragen hält sie auch Volksabstimmungen auf Bundesebene für vertret-bar, allerdings nur, wenn auch hier das Abstimmungs- bzw. Wahlrecht für alle gilt.</w:t>
      </w:r>
      <w:r>
        <w:rPr>
          <w:rFonts w:eastAsia="Arial" w:cs="Arial" w:ascii="Arial" w:hAnsi="Arial"/>
          <w:b/>
          <w:bCs/>
          <w:i/>
          <w:iCs/>
          <w:sz w:val="36"/>
          <w:szCs w:val="36"/>
        </w:rPr>
        <w:t xml:space="preserve"> </w:t>
      </w:r>
    </w:p>
    <w:p>
      <w:pPr>
        <w:pStyle w:val="Normal"/>
        <w:numPr>
          <w:ilvl w:val="0"/>
          <w:numId w:val="0"/>
        </w:numPr>
        <w:ind w:hanging="0"/>
        <w:jc w:val="both"/>
        <w:rPr>
          <w:rFonts w:ascii="Arial" w:hAnsi="Arial" w:eastAsia="Arial" w:cs="Arial"/>
          <w:b/>
          <w:b/>
          <w:bCs/>
          <w:i/>
          <w:i/>
          <w:iCs/>
          <w:sz w:val="18"/>
          <w:szCs w:val="18"/>
        </w:rPr>
      </w:pPr>
      <w:r>
        <w:rPr>
          <w:rFonts w:eastAsia="Arial" w:cs="Arial" w:ascii="Arial" w:hAnsi="Arial"/>
          <w:b/>
          <w:bCs/>
          <w:i/>
          <w:iCs/>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Auf allen Ebenen sieht die FAMILIEN-PARTEI jedoch die Gefahr, dass die Mehrheitsentscheidung eines direkten Bürgervotums nicht automatisch auch Gemeinwohlent-scheidung ist und dass Minderheiten unter den Tisch fallen. </w:t>
      </w:r>
    </w:p>
    <w:p>
      <w:pPr>
        <w:pStyle w:val="Normal"/>
        <w:numPr>
          <w:ilvl w:val="0"/>
          <w:numId w:val="0"/>
        </w:numPr>
        <w:ind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tritt für das Konnexitätsprinzip ein: Alle gesetzesgebenden Institutionen sollen für die Finan-zierung und Durchführung ihrer Entscheidungen in vollem Umfange selbst verantwortlich sein. Dazu sind ihnen Möglichkeiten zum Erheben eigener aufgabenspezifischer Abgaben einzuräumen.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284" w:leader="none"/>
        </w:tabs>
        <w:ind w:hanging="0"/>
        <w:rPr>
          <w:rFonts w:ascii="Arial" w:hAnsi="Arial" w:eastAsia="Arial" w:cs="Arial"/>
          <w:b/>
          <w:b/>
          <w:bCs/>
          <w:sz w:val="36"/>
          <w:szCs w:val="36"/>
        </w:rPr>
      </w:pPr>
      <w:r>
        <w:rPr>
          <w:rFonts w:eastAsia="Arial" w:cs="Arial" w:ascii="Arial" w:hAnsi="Arial"/>
          <w:b/>
          <w:bCs/>
          <w:sz w:val="36"/>
          <w:szCs w:val="36"/>
        </w:rPr>
        <w:t>3.3</w:t>
        <w:tab/>
        <w:t>Parteienwes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color w:val="FF0000"/>
          <w:sz w:val="18"/>
          <w:szCs w:val="18"/>
        </w:rPr>
      </w:pPr>
      <w:r>
        <w:rPr>
          <w:rFonts w:eastAsia="Arial" w:cs="Arial" w:ascii="Arial" w:hAnsi="Arial"/>
          <w:b/>
          <w:bCs/>
          <w:color w:val="FF0000"/>
          <w:sz w:val="18"/>
          <w:szCs w:val="18"/>
        </w:rPr>
      </w:r>
    </w:p>
    <w:p>
      <w:pPr>
        <w:pStyle w:val="Normal"/>
        <w:numPr>
          <w:ilvl w:val="0"/>
          <w:numId w:val="0"/>
        </w:numPr>
        <w:ind w:hanging="0"/>
        <w:jc w:val="both"/>
        <w:rPr/>
      </w:pPr>
      <w:r>
        <w:rPr>
          <w:rFonts w:eastAsia="Arial" w:cs="Arial" w:ascii="Arial" w:hAnsi="Arial"/>
          <w:sz w:val="36"/>
          <w:szCs w:val="36"/>
        </w:rPr>
        <w:t>Die Gewaltenteilung im Staate in Legislative, Exekutive und Judikative ist nach Ansicht der FAMILIEN-PARTEI durch parteiunabhängige personelle Besetzungsverfahren für die führenden Positionen wieder besser zu gewährleisten. Hier üben die Parteien über die Legislative hinaus einen zu großen gesellschaftlichen Einfluss aus. Die Verparteiung des Staates ist zurückzudrängen und</w:t>
      </w:r>
      <w:r>
        <w:rPr>
          <w:rFonts w:eastAsia="Arial" w:cs="Arial" w:ascii="Arial" w:hAnsi="Arial"/>
          <w:b/>
          <w:bCs/>
          <w:sz w:val="36"/>
          <w:szCs w:val="36"/>
        </w:rPr>
        <w:t xml:space="preserve"> </w:t>
      </w:r>
      <w:r>
        <w:rPr>
          <w:rFonts w:eastAsia="Arial" w:cs="Arial" w:ascii="Arial" w:hAnsi="Arial"/>
          <w:sz w:val="36"/>
          <w:szCs w:val="36"/>
        </w:rPr>
        <w:t>einzuschränk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kritisiert beispielsweise die partei-politisch geprägte Besetzung von Führungspositionen im Bereich der öffentlich-rechtlichen Anstalten, der halböffent-lichen Betriebe, bei den Presseorganen und Medien-anstalten und auch bei der Besetzung von Laienrichter-stellen (Schöffen) durch Mandatsträge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lehnt eine parteiliche Einflussnahme auf die Medien strikt ab. Parteien sollten keinerlei finanzielle Beteiligungen an Mediengesellschaften eingehen dürfen. Ebenso sind  jegliche parteilich bestimmte Mitgliedschaften in den Aufsichtsgremien der Medienanstalten, Verlags-häuser etc. zu untersagen. Der kritische Journalismus darf nicht durch parteiorientierte sachfremde Erwägungen einer indirekten Zensur unterworfen werd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Die bisherige Finanzierung der politischen Parteien hat sich nicht bewährt. Daher fordert die FAMILIEN-PARTEI diesbezüglich weitreichende Änderungen: Die staatliche finanzielle Unterstützung der Parteien nach Wahlen muss bereits auf der Kommunalebene einsetzen. Auf allen Ebenen sind die Finanzen im Verhältnis der erhaltenen Wählerstimmen ohne Prozenthürden an die einzelnen Parteien und an parteilose Kandidaten für den Wahlkampf zu verteilen. Mit Zulassung des Wahlvorschlags ist eine Pauschale zur Abdeckung von Grundkosten zu gewähren.</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gerechte Verteilung der Mittel im Wahlkampf bewirkt eine faire Konkurrenz zwischen den Bewerbern um politische Mandate, die Qualität politischer Entscheidungen wird in der Folge wieder steig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hält Kleinparteien zur Innovation des demokratischen System für unabdingbar. Um sie in ihren politischen Aktivitäten nicht existentiell zu beschnei-den, darf ihnen die ihnen rechnerisch zustehende staatliche Förderung nicht pauschal gemindert werd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tabs>
          <w:tab w:val="clear" w:pos="709"/>
        </w:tabs>
        <w:ind w:hanging="0"/>
        <w:rPr/>
      </w:pPr>
      <w:r>
        <w:rPr/>
        <w:t>Unabhängig von Mitgliederzahl und Eigenmitteln sollen alle Parteien, die sich regelmäßig um Mandate bewerben, eine finanzielle Förderung zur Wahrnehmung ihrer grundlegen-den Pflichten nach dem Parteiengesetz erhalt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TextBody"/>
        <w:numPr>
          <w:ilvl w:val="0"/>
          <w:numId w:val="0"/>
        </w:numPr>
        <w:tabs>
          <w:tab w:val="clear" w:pos="720"/>
          <w:tab w:val="left" w:pos="1440" w:leader="none"/>
        </w:tabs>
        <w:ind w:hanging="0"/>
        <w:jc w:val="both"/>
        <w:rPr>
          <w:b w:val="false"/>
          <w:b w:val="false"/>
          <w:bCs w:val="false"/>
          <w:sz w:val="36"/>
          <w:szCs w:val="36"/>
        </w:rPr>
      </w:pPr>
      <w:r>
        <w:rPr>
          <w:b w:val="false"/>
          <w:bCs w:val="false"/>
          <w:sz w:val="36"/>
          <w:szCs w:val="36"/>
        </w:rPr>
        <w:t xml:space="preserve">Die Auszahlung aller staatlichen Fördermittel für Parteien hat an die Gliederungsebenen zu erfolgen, an denen sie erwirtschaftet wurden. Die demokratischen Strukturen müssen sich nach Auffassung der FAMILIEN-PARTEI auch in der Parteienfinanzierung wieder finden. Zwangsbeiträge von Mandatsträgern an ihre Partei sind zu verbieten. Mandatsträger sollten nur ihrem Gewissen verpflichtet sein! </w:t>
      </w:r>
    </w:p>
    <w:p>
      <w:pPr>
        <w:pStyle w:val="TextBody"/>
        <w:numPr>
          <w:ilvl w:val="0"/>
          <w:numId w:val="0"/>
        </w:numPr>
        <w:tabs>
          <w:tab w:val="clear" w:pos="720"/>
          <w:tab w:val="left" w:pos="1440" w:leader="none"/>
        </w:tabs>
        <w:ind w:hanging="0"/>
        <w:jc w:val="both"/>
        <w:rPr>
          <w:b w:val="false"/>
          <w:b w:val="false"/>
          <w:bCs w:val="false"/>
          <w:sz w:val="18"/>
          <w:szCs w:val="18"/>
        </w:rPr>
      </w:pPr>
      <w:r>
        <w:rPr>
          <w:b w:val="false"/>
          <w:bCs w:val="false"/>
          <w:sz w:val="18"/>
          <w:szCs w:val="18"/>
        </w:rPr>
      </w:r>
    </w:p>
    <w:p>
      <w:pPr>
        <w:pStyle w:val="TextBody"/>
        <w:numPr>
          <w:ilvl w:val="0"/>
          <w:numId w:val="0"/>
        </w:numPr>
        <w:tabs>
          <w:tab w:val="clear" w:pos="720"/>
          <w:tab w:val="left" w:pos="1440" w:leader="none"/>
        </w:tabs>
        <w:ind w:hanging="0"/>
        <w:jc w:val="both"/>
        <w:rPr>
          <w:b w:val="false"/>
          <w:b w:val="false"/>
          <w:bCs w:val="false"/>
          <w:sz w:val="36"/>
          <w:szCs w:val="36"/>
        </w:rPr>
      </w:pPr>
      <w:r>
        <w:rPr>
          <w:b w:val="false"/>
          <w:bCs w:val="false"/>
          <w:sz w:val="36"/>
          <w:szCs w:val="36"/>
        </w:rPr>
        <w:t>Parteien sind von ihrem Verfassungsauftrag her keine Wirt-schaftsunternehmen. Erträge aus Beteiligungen der Par-teien an Wirtschaftsunternehmen sind offen zu legen und in vollem Umfang wie bei Privatpersonen zu versteuern.</w:t>
      </w:r>
    </w:p>
    <w:p>
      <w:pPr>
        <w:pStyle w:val="TextBody"/>
        <w:numPr>
          <w:ilvl w:val="0"/>
          <w:numId w:val="0"/>
        </w:numPr>
        <w:tabs>
          <w:tab w:val="clear" w:pos="720"/>
          <w:tab w:val="left" w:pos="1440" w:leader="none"/>
        </w:tabs>
        <w:ind w:hanging="0"/>
        <w:jc w:val="both"/>
        <w:rPr>
          <w:b w:val="false"/>
          <w:b w:val="false"/>
          <w:bCs w:val="false"/>
          <w:sz w:val="18"/>
          <w:szCs w:val="18"/>
        </w:rPr>
      </w:pPr>
      <w:r>
        <w:rPr>
          <w:b w:val="false"/>
          <w:bCs w:val="false"/>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sz w:val="36"/>
          <w:szCs w:val="36"/>
        </w:rPr>
      </w:pPr>
      <w:r>
        <w:rPr>
          <w:rFonts w:eastAsia="Arial" w:cs="Arial" w:ascii="Arial" w:hAnsi="Arial"/>
          <w:sz w:val="36"/>
          <w:szCs w:val="36"/>
        </w:rPr>
        <w:t>Die FAMILIEN-PARTEI beklagt, wie tagtäglich notwendige Gemeinwohlentscheidungen zu Gunsten des Parteiwohls nicht getroffen oder verfälscht werden. Bisweilen liegt gar der Verdacht einer finanziellen Einflussnahme von außen nahe. Die Gesetze über den Umgang mit Parteispenden sind dringend reformbedürftig.</w:t>
      </w:r>
    </w:p>
    <w:p>
      <w:pPr>
        <w:pStyle w:val="TextBody"/>
        <w:numPr>
          <w:ilvl w:val="0"/>
          <w:numId w:val="0"/>
        </w:numPr>
        <w:tabs>
          <w:tab w:val="clear" w:pos="720"/>
          <w:tab w:val="left" w:pos="1440" w:leader="none"/>
        </w:tabs>
        <w:ind w:hanging="0"/>
        <w:jc w:val="both"/>
        <w:rPr>
          <w:rFonts w:ascii="Arial" w:hAnsi="Arial" w:eastAsia="Arial" w:cs="Arial"/>
          <w:b w:val="false"/>
          <w:b w:val="false"/>
          <w:bCs w:val="false"/>
          <w:sz w:val="18"/>
          <w:szCs w:val="18"/>
        </w:rPr>
      </w:pPr>
      <w:r>
        <w:rPr>
          <w:rFonts w:eastAsia="Arial" w:cs="Arial"/>
          <w:b w:val="false"/>
          <w:bCs w:val="false"/>
          <w:sz w:val="18"/>
          <w:szCs w:val="18"/>
        </w:rPr>
      </w:r>
    </w:p>
    <w:p>
      <w:pPr>
        <w:pStyle w:val="TextBody"/>
        <w:numPr>
          <w:ilvl w:val="0"/>
          <w:numId w:val="0"/>
        </w:numPr>
        <w:tabs>
          <w:tab w:val="clear" w:pos="720"/>
          <w:tab w:val="left" w:pos="1440" w:leader="none"/>
        </w:tabs>
        <w:ind w:hanging="0"/>
        <w:jc w:val="both"/>
        <w:rPr>
          <w:b w:val="false"/>
          <w:b w:val="false"/>
          <w:bCs w:val="false"/>
          <w:sz w:val="36"/>
          <w:szCs w:val="36"/>
        </w:rPr>
      </w:pPr>
      <w:r>
        <w:rPr>
          <w:b w:val="false"/>
          <w:bCs w:val="false"/>
          <w:sz w:val="36"/>
          <w:szCs w:val="36"/>
        </w:rPr>
        <w:t>Spenden an Parteien, die oberhalb der Grenze der Steuerbegünstigung liegen, sind mit Namen des Spendengebers zeitnah an die Bundestagsverwaltung zu melden und zu veröffentlichen. Firmenspenden müssen aus dem Gewinn der Firmen erwachsen, dürfen also nicht „vor Steuer“ abgeführt werden. Es kann nicht angehen, dass Firmeninteressen indirekt über Steuerausfälle durch die Allgemeinheit finanziert werden.</w:t>
      </w:r>
    </w:p>
    <w:p>
      <w:pPr>
        <w:pStyle w:val="TextBody"/>
        <w:numPr>
          <w:ilvl w:val="0"/>
          <w:numId w:val="0"/>
        </w:numPr>
        <w:tabs>
          <w:tab w:val="clear" w:pos="720"/>
          <w:tab w:val="left" w:pos="1440" w:leader="none"/>
        </w:tabs>
        <w:ind w:hanging="0"/>
        <w:jc w:val="both"/>
        <w:rPr>
          <w:b w:val="false"/>
          <w:b w:val="false"/>
          <w:bCs w:val="false"/>
          <w:sz w:val="18"/>
          <w:szCs w:val="18"/>
        </w:rPr>
      </w:pPr>
      <w:r>
        <w:rPr>
          <w:b w:val="false"/>
          <w:bCs w:val="false"/>
          <w:sz w:val="18"/>
          <w:szCs w:val="18"/>
        </w:rPr>
      </w:r>
    </w:p>
    <w:p>
      <w:pPr>
        <w:pStyle w:val="TextBody"/>
        <w:numPr>
          <w:ilvl w:val="0"/>
          <w:numId w:val="0"/>
        </w:numPr>
        <w:tabs>
          <w:tab w:val="clear" w:pos="720"/>
          <w:tab w:val="left" w:pos="1440" w:leader="none"/>
        </w:tabs>
        <w:ind w:hanging="0"/>
        <w:jc w:val="both"/>
        <w:rPr>
          <w:b w:val="false"/>
          <w:b w:val="false"/>
          <w:bCs w:val="false"/>
          <w:sz w:val="36"/>
          <w:szCs w:val="36"/>
        </w:rPr>
      </w:pPr>
      <w:r>
        <w:rPr>
          <w:b w:val="false"/>
          <w:bCs w:val="false"/>
          <w:sz w:val="36"/>
          <w:szCs w:val="36"/>
        </w:rPr>
        <w:t>Mögliche indirekte, verdeckte Bestechungsversuche über Zuwendungen von Tochterfirmen etc. müssen durch gleich-zeitige Veröffentlichung der Beteiligungsverhältnisse trans-parent gemacht werden, um Zusammenhänge zwischen Spendenfluss und etwaigen politischen Sachentscheidun-gen mitverfolgen zu könn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4.</w:t>
        <w:tab/>
        <w:t xml:space="preserve">Rechtswesen </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ab/>
        <w:t>- die Ordnung</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ab/>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sz w:val="36"/>
          <w:szCs w:val="36"/>
        </w:rPr>
      </w:pPr>
      <w:r>
        <w:rPr>
          <w:rFonts w:eastAsia="Arial" w:cs="Arial" w:ascii="Arial" w:hAnsi="Arial"/>
          <w:sz w:val="36"/>
          <w:szCs w:val="36"/>
        </w:rPr>
        <w:t>Gesetze und ihre Ausführung auf der einen Seite und die Rechtsprechung auf der anderen Seite kennzeichnen die Gewaltenteilung im Staat. Die FAMILIEN-PARTEI will ein  Auseinanderdriften von Rechtsprechung und Gerechtigkeit mit allen Mitteln umkehr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t>4.1</w:t>
        <w:tab/>
        <w:t>Rechtsgrundsätze</w:t>
        <w:tab/>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sz w:val="36"/>
          <w:szCs w:val="36"/>
        </w:rPr>
      </w:pPr>
      <w:r>
        <w:rPr>
          <w:rFonts w:eastAsia="Arial" w:cs="Arial" w:ascii="Arial" w:hAnsi="Arial"/>
          <w:sz w:val="36"/>
          <w:szCs w:val="36"/>
        </w:rPr>
        <w:t>Die FAMILIEN-PARTEI sieht in der Unabhängigkeit der Rechtsprechung einen wichtigen ausgleichenden Macht-faktor im Staatsgefüge. Die Besetzung der Verfassungs-gerichte nach Parteieninteressen verwischt die Trennlinie zwischen Legislative und Judikative bedenklich. Ebenso kann es nicht angehen, dass kommunale Mandatsträger als Schöffen in den regionalen Gerichten zum Einsatz komm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en Richtern ist Nebenerwerbstätigkeit lediglich im Umfange einer geringfügigen Tätigkeit zu erlauben. Das Verschweigen von Befangenheiten auf Richterseite soll als Straftatbestand eingeführt werden. Rechtsbeugungsklagen gegen Richter sind vor einem eigens nach Zufallsprinzipien ausgewählten Gremium aus Rechtswissenschaftlern und Schöffen  zu verhandeln. </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Es ist eine möglichst große Unabhängigkeit der Rechts-anwälte von den Gerichten und einzelnen Richtern herbei zu führen. Dazu ist allen Rechtsanwälten die uneinge-schränkte Zulassung für alle deutschen Gerichte und Instanzen zu erteilen. Der Rechtsanwaltszwang ist bei allen Instanzen aufzuheb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vom Grundgesetz geforderte Gleichheit vor dem Gesetz ist noch lange keine Gleichheit vor Gericht. Der Unterschied zwischen „Recht haben“ und „Recht bekommen“ ent-scheidet sich häufig durch den finanziellen Status. Daher fordert die FAMILIEN-PARTEI, dass die für den Kläger drohenden Kosten beim Einklagen von Recht nicht allein am Streitwert gemessen werden dürfen. Hier ist insbesondere für klagende Privatpersonen ab einem gewissen höheren Streitwert eine einkommensabhängige Obergrenze für das finanzielle Prozessrisiko festzulegen.</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Zeit von der Klageerhebung bis zum Urteil ist vor deutschen Gerichten erheblich zu lang. Dadurch wird Unrecht oft über lange Jahre hin zementiert und kann häufig auch nicht mehr umgewendet werden. Dies erschüttert das Vertrauen der Bürgerinnen und Bürger in die Gesetzgebung und die sie kontrollierenden Organe.</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Es ist verantwortungslos, wenn Politiker verfassungs-bedenkliche Gesetze erlassen und die endgültige Begut-achtung den (Verfassungs)Gerichten überlassen. Die FAMILIEN-PARTEI will dieses Taktieren auf der Zeitschiene beenden. Gerichtsentscheidungen betreffend Gesetzesvor-schriften oder die Verletzung von Grundrechten sollen innerhalb eines Zeitraumes von höchstens zwei Jahren durch die Gesetzgeber umgesetzt  werden. Etwaige nach-trägliche Korrekturen dürfen nicht allein den Beschwerde-führern zugute kommen, sondern haben alle Betroffene zu erfass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as Beauftragtenwesen zur Wahrung besonderer Inter-essen von Bevölkerungsgruppen oder für bestimmte Sach-gebieten ist nach Auffassung der FAMILIEN-PARTEI zu überdenken. Wichtige Positionen sollen in allgemeinen demokratischen Wahlen und nicht verwaltungspolitisch oder parlamentarisch besetzt werden. Sie sollen dann als Kontrollorgane mit Machtbefugnissen ausgestattet werden, um bei offensichtlichen Fehlentwicklungen unmittelbar korrigierend eingreifen zu können.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In allen Lebensbereichen der Gesellschaft sind Schmier-gelder zu verbieten und für Geber und Nehmer unter Strafe zu stellen.</w:t>
      </w:r>
    </w:p>
    <w:p>
      <w:pPr>
        <w:pStyle w:val="Normal"/>
        <w:numPr>
          <w:ilvl w:val="0"/>
          <w:numId w:val="0"/>
        </w:numPr>
        <w:tabs>
          <w:tab w:val="clear" w:pos="720"/>
          <w:tab w:val="left" w:pos="709"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Offensichtliche Opfer von Gewaltverbrechen sollten von Amts wegen einen Anwalt ihrer Wahl zur Durchsetzung ihrer Ansprüche gestellt erhalten.</w:t>
      </w:r>
    </w:p>
    <w:p>
      <w:pPr>
        <w:pStyle w:val="Normal"/>
        <w:numPr>
          <w:ilvl w:val="0"/>
          <w:numId w:val="0"/>
        </w:numPr>
        <w:tabs>
          <w:tab w:val="clear" w:pos="720"/>
          <w:tab w:val="left" w:pos="709"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Rechtmäßig verurteilte Gewalttäter sollten in besonders schwerwiegenden Fällen während der Haft weder Frei-gängererlaubnis noch Hafturlaub erhalten. Vor ihrer Haft-entlassung sind sie von mehreren unabhängigen, auch von nicht mit der Behandlung betrauten Gutachtern auf ihre Ungefährlichkeit für die Allgemeinheit hin zu untersuchen. Gegebenenfalls ist eine weitere Sicherheitsverwahrung gerichtlich anzuordnen. Nach der Haftentlassung sind über mindestens fünf Jahre hinweg regelmäßige psychiatrische Kontrolluntersuchungen anzuordnen, mit Auskunftspflicht gegenüber der Justiz.</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Für alle Schwerverbrecher ist eine dauerhafte Gendatei einzuricht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t>4.2</w:t>
        <w:tab/>
        <w:t>Familienrecht</w:t>
        <w:tab/>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Ein moderner Staat, der es mit der Gleichberechtigung der Geschlechter ernst meint, muss über die an Schwanger-schaft und Geburt gebundene Sonderstellung der Frauen hinaus den Vätern denselben besonderen Schutz und die Fürsorge wie den Müttern garantieren. Der Artikel 6 des Grundgesetzes ist entsprechend zu erweitern.</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Die derzeitige Familienpolitik macht es den Eltern schwer, ihren zuvörderst obliegenden Pflichten gegenüber ihren Kindern nachzukommen. Kinder kosten Geld, Kraft und Zeit. Vernachlässigung von Kindern und familiären Beziehungen sind nicht selten eine Folge des wirtschaftlich zunehmenden Zwangs zur Erwerbstätigkeit beider Eltern-teile.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Krisenfamilien, insbesondere Familien, die von Scheidungs-folgen betroffen sind, erhalten nach Beobachtung der FAMILIEN-PARTEI häufig nicht den grundgesetzlich festgeschriebenen Schutz des Staates, sie werden vielmehr oft an den Rand der Gesellschaft gedrängt.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Die FAMILIEN-PARTEI sieht mit Sorge, dass aufgrund der schlecht gelösten Rechts- und Steuerproblematik eine sehr hohe Zahl der von Scheidung betroffenen Erwachsenen wegen absoluter Staatsverdrossenheit die Wahlen boykottiert. Damit begibt sich ein nicht unwesentlicher Teil der Bevölkerung in eine selbstgewählte, gleichwohl jedoch bedenkliche  demokratische Isolation.</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will dieser Bevölkerungsgruppe durch eine Reform wichtiger Teile des Familienrechts die Lebensbedingungen erleichtern und Ihnen so zeigen, dass der Staat ihre Probleme ernst nimmt.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Die Regelung des Kindesunterhaltes und der Erziehung von Kindern wäre im Trennungsfall kein grundsätzliches Problem mehr, wenn es das von der FAMILIEN-PARTEI geforderte staatliche „Kindergeld“ in Höhe des Existenz-minimums gäbe. Erst darüber hinaus gehende Förderungen hätten sich aus der Finanzlage der Eltern zu errechnen.</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Dem entgegen ist das seit 2001 geltende Unterhaltsrecht vollständig unsozial und verstößt nach Meinung der FAMILIEN-PARTEI gegen Gleichheitsgrundsatz und Gleich-behandlungspflicht des Grundgesetzes. Es hat zur Folge, dass arme Unterhaltspflichtige mehr zahlen müssen, während vermögende Unterhaltspflichtige „Kindergeld“ auf den Unterhalt anrechnen können. </w:t>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Weitere Ungleichbehandlung ist in jenen Fällen zu sehen, wo getrennte oder geschiedene Unterhaltspflichtige wegen Krankheit, Arbeitslosigkeit oder Arbeitsunfähigkeit nicht leistungsfähig sind. Während die Kinder leistungsfähiger Eltern mehr Unterhalt erhalten, erhöht sich die Leistung der Unterhaltsvorschusskassen nicht, weil diese wegen der unsozialen Rechtslage das „Kindergeld“ voll anrechnen müssen.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 xml:space="preserve">Kindergeld“ zum heutigen Stand ist zum weitaus überwiegenden Teil die Rückerstattung verfassungswidrig bei den Eltern erhobenen Steuern und eben keine wirkliche staatliche Förderung. Daher ist das „Kindergeld“ generell auf private Unterhaltsleistungen, aber nicht auf kind-bezogene Sozialleistungen des Staates anzurechnen.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Ein existenzsicherndes staatliches „Kindergeld“ würde auch Probleme bei den Unterhaltspflichtigen mindern. Diese reichen bis hin zu Zahlungsunfähigkeit und oftmals damit verbundenen Folgeerscheinungen wie etwa psycho-somatischen Erkrankungen oder dem Aufbau einer leistungsfeindlichen Grundhaltung.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Geschiedene und nichteheliche Unterhaltspflichtige müssen nach Auffassung der FAMILIEN-PARTEI steuerlich wie Ehepaare mit Kindern gestellt werden. Es ist sinnvoller, nach entsprechender steuerlicher Anpassung an die Kinder höheren Unterhalt zu zahlen, als den Staat mit hohen Steuern zu begünstigen.</w:t>
      </w:r>
    </w:p>
    <w:p>
      <w:pPr>
        <w:pStyle w:val="Header"/>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Header"/>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Neben den wirtschaftlichen Problemen treten in  Scheidungsfamilien spezifische Probleme in Erziehungs-, Sorgerechts- und Kommunikationsangelegenheiten auf. </w:t>
      </w:r>
    </w:p>
    <w:p>
      <w:pPr>
        <w:pStyle w:val="Header"/>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Header"/>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Es ist erwiesen, dass gerade Kinder, die in einer Scheidungssituation und damit häufig mit nur einem Elternteil aufwachsen, signifikant oft Erziehungsprobleme bereiten, in Cliquenbildungen Familienersatz suchen oder in gesellschaftlichen Randgruppen auffällig werden. Als Erwachsene unterliegen sie einem erhöhten Scheidungs-risiko und laufen damit Gefahr, den individuellen und zugleich gesellschaftsrelevanten „psychischen Verelen-dungsprozess“ weiter zu verstärken. Nach Auffassung der FAMILIEN-PARTEI müssen die Kapazitäten der Erziehungsberatungsstellen sowie der Präventivarbeit an Schulen mit Hilfe staatlicher Gelder ausgebaut werden. </w:t>
      </w:r>
    </w:p>
    <w:p>
      <w:pPr>
        <w:pStyle w:val="Header"/>
        <w:numPr>
          <w:ilvl w:val="0"/>
          <w:numId w:val="0"/>
        </w:numPr>
        <w:ind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Auch bei der nach Trennung oder Scheidung vom Gesetzgeber erwünschten gemeinsamen Sorge als Regelfall übernimmt heute einer der Erziehungspartner den Lebensmittelpunkt und die damit verbundene Betreuung der Kinder ganz, während der andere Erziehungspartner ein umfassendes Umgangsrecht erhält und den Erziehungs-partner in dieser Zeit vollständig entlastet. Da diese Regelung dem Wohl des Kindes am besten dient, fordert die FAMILIEN-PARTEI, die Kosten des Besuchsrechtes per Gesetz den Erziehungspartnern anteilig aufzuerlegen und auch steuerlich berücksichtigungsfähig zu machen.</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Die Politik der Regierungsparteien hat es bisher stets versäumt, das Wohl des Kindes erstens zu definieren und zweitens den Erkenntnissen anzupassen, welche in zahlreichen Studien ermittelt wurden.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18"/>
          <w:szCs w:val="18"/>
        </w:rPr>
      </w:pPr>
      <w:r>
        <w:rPr>
          <w:rFonts w:eastAsia="Arial" w:cs="Arial" w:ascii="Arial" w:hAnsi="Arial"/>
          <w:sz w:val="36"/>
          <w:szCs w:val="36"/>
        </w:rPr>
        <w:t>Vor und nach der Kindschaftsrechtsreform von 1998 werden Rechte der Kinder denen der Eltern untergeordnet. Durch Gerichtsbeschluss werden Kinder weiterhin zu Scheidungswaisen gemacht oder zu Umgangsregelungen gezwungen, die vom Umfang und Intervall her die kindlichen emotionalen Bedürfnisse unberücksichtigt lassen. Seriöse Erkenntnisse der Kinderpsychologie besagen eindeutig, dass bis zu einem Drittel der Jahreszeit mit dem außerhalb der Familie lebenden Elternteil verbracht werden sollte und hinsichtlich der Intervalle „Je jünger, desto häufiger der Kontakt“</w:t>
      </w:r>
      <w:r>
        <w:rPr>
          <w:rFonts w:eastAsia="Arial" w:cs="Arial" w:ascii="Arial" w:hAnsi="Arial"/>
          <w:i/>
          <w:iCs/>
          <w:sz w:val="36"/>
          <w:szCs w:val="36"/>
        </w:rPr>
        <w:t xml:space="preserve"> </w:t>
      </w:r>
      <w:r>
        <w:rPr>
          <w:rFonts w:eastAsia="Arial" w:cs="Arial" w:ascii="Arial" w:hAnsi="Arial"/>
          <w:sz w:val="36"/>
          <w:szCs w:val="36"/>
        </w:rPr>
        <w:t>gelten müsse</w:t>
      </w:r>
      <w:r>
        <w:rPr>
          <w:rFonts w:eastAsia="Arial" w:cs="Arial" w:ascii="Arial" w:hAnsi="Arial"/>
          <w:i/>
          <w:iCs/>
          <w:sz w:val="36"/>
          <w:szCs w:val="36"/>
        </w:rPr>
        <w:t xml:space="preserve">. </w:t>
      </w:r>
      <w:r>
        <w:rPr>
          <w:rFonts w:eastAsia="Arial" w:cs="Arial" w:ascii="Arial" w:hAnsi="Arial"/>
          <w:sz w:val="36"/>
          <w:szCs w:val="36"/>
        </w:rPr>
        <w:t>Abweichungen von dieser Regel widersprechen nach Auffassung der FAMILIEN-PARTEI dem Kindeswohl und sind daher im Einzelfall ausführlich und logisch nachvollziehbar zu begründen und gerichtlich festzuschreiben.</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ind w:hanging="0"/>
        <w:jc w:val="both"/>
        <w:rPr>
          <w:rFonts w:ascii="Arial" w:hAnsi="Arial" w:eastAsia="Arial" w:cs="Arial"/>
          <w:sz w:val="36"/>
          <w:szCs w:val="36"/>
        </w:rPr>
      </w:pPr>
      <w:r>
        <w:rPr>
          <w:rFonts w:eastAsia="Arial" w:cs="Arial" w:ascii="Arial" w:hAnsi="Arial"/>
          <w:sz w:val="36"/>
          <w:szCs w:val="36"/>
        </w:rPr>
        <w:t xml:space="preserve">Gerichtsentscheidungen stützen sich auch bei Urteilen im Bereich des Kindschaftsrechts in aller Regel auf Gutachten. Die FAMLIEN-PARTEI strebt die Erstellung einer psycho-logischen Begutachtungsnorm an, deren Anwendung rechtsverbindlich und somit überprüfbar wird.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color w:val="000000"/>
          <w:sz w:val="36"/>
          <w:szCs w:val="36"/>
        </w:rPr>
      </w:pPr>
      <w:r>
        <w:rPr>
          <w:rFonts w:eastAsia="Arial" w:cs="Arial" w:ascii="Arial" w:hAnsi="Arial"/>
          <w:color w:val="000000"/>
          <w:sz w:val="36"/>
          <w:szCs w:val="36"/>
        </w:rPr>
        <w:t>Insbesondere bei Respektlosigkeit oder gar Feindschaft zwischen den sich trennenden Eltern sind das gemeinsame Sorgerecht und das Umgangsrecht besonders sorgfältig zu prüfen. Die mitbestimmenden Jugendämter sind durch eine politische Behördeninstanz zu begleiten und zu kontrollieren, damit die bisherige Alleinverantwortlichkeit „nach bestem Wissen und Gewissen“ aufgehoben wird. Amtsmissbrauch zu Lasten grundlegender Menschenrechte muss mit allen Mitteln vermieden werden.</w:t>
      </w:r>
    </w:p>
    <w:p>
      <w:pPr>
        <w:pStyle w:val="Header"/>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Header"/>
        <w:numPr>
          <w:ilvl w:val="0"/>
          <w:numId w:val="0"/>
        </w:numPr>
        <w:ind w:hanging="0"/>
        <w:jc w:val="both"/>
        <w:rPr/>
      </w:pPr>
      <w:r>
        <w:rPr>
          <w:rFonts w:eastAsia="Arial" w:cs="Arial" w:ascii="Arial" w:hAnsi="Arial"/>
          <w:sz w:val="36"/>
          <w:szCs w:val="36"/>
        </w:rPr>
        <w:t>Das seit 1998 geltende neue Kindschaftsrecht hebt Beratung und Vermittlung in das Zentrum aller Auseinandersetzungen um die Kinder. Dieser gesetzliche Auftrag muss um des Kindeswohles willen wesentlich stärker in die Rechtspraxis Eingang finden. Beide Eltern müssen durch vermittelnde Fachberatung alle die Kinder betreffenden Fragen erörtern (und möglichst einvernehm-lich) klären. Eltern oder Elternteile, die diese Kooperation verweigern, widersetzen sich der Weisung des Gesetzgebers zur grundsätzlichen gemeinsamen elterlichen Sorge</w:t>
      </w:r>
      <w:r>
        <w:rPr>
          <w:rFonts w:eastAsia="Arial" w:cs="Arial" w:ascii="Arial" w:hAnsi="Arial"/>
          <w:sz w:val="36"/>
          <w:szCs w:val="36"/>
          <w:u w:val="single"/>
        </w:rPr>
        <w:t>.</w:t>
      </w:r>
      <w:r>
        <w:rPr>
          <w:rFonts w:eastAsia="Arial" w:cs="Arial" w:ascii="Arial" w:hAnsi="Arial"/>
          <w:sz w:val="36"/>
          <w:szCs w:val="36"/>
        </w:rPr>
        <w:t xml:space="preserve"> Die gegenwärtige gerichtliche Praxis, dem sich widersetzenden Elternteil die Alleinsorge und das Aufenthaltsbestimmungsrecht für gemeinsame Kinder zu übertragen, ist abzulehnen.  </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In allen Fällen, in denen ohne Verschulden der / des Umgangsberechtigten kein Umgang stattfindet, sollte ein Verfahrenspfleger zwecks Wahrnehmung berechtigter Kindesinteressen zum Einsatz kommen und den Umgang zwischen Kind und Eltern sicher stellen. Funktioniert der Umgang trotz einer solchen Umgangsbeistandschaft nicht, ist das Familiengericht erneut von Amts wegen mit dem Fall zu befassen.</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Umgangsvereitelung entgegen dem Kindeswillen oder durch dessen Manipulation muss als strafbarer Kindes-missbrauch geahndet werden, wie es zum Beispiel in Frankreich und Teilen der USA schon lange üblich ist. Auch das umgangsunwillige Kind ist ausdrücklich vor selbst-schädigenden Verhaltensweisen zu schützen und zu einer Wahrnehmung seines Umgangsrechts zu bewegen.</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 xml:space="preserve">Bei vielen Verfahren hinsichtlich des Aufenthaltes der Kinder oder der Wahrnehmung des Umgangsrechtes ver-gehen Monate und nur zu oft sogar Jahre, bevor das Gericht zu einer Anhörung oder gar zu einer Entscheidung findet. Die FAMILIEN-PARTEI fordert Fristen für die Erstellung der Gutachten sowie eine hinreichende personelle Ausstattung der beteiligten Institutionen. Juristische Konsequenzen bei Nichteinhaltung gesetzlicher Fristen sind zu ziehen.  </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Das reformierte Kindschaftsrecht hat die Diskriminierung der nichtehelichen Kinder bezüglich des väterlichen Sorgerechtes nicht beseitigt. Kinder dürfen nicht zum Besitz eines Elternteils herabgewürdigt werden. Die FAMILIEN-PARTEI tritt im Sinne des Gleichheitsprinzips des Grundgesetzes dafür ein, dass zukünftig auch dem nichtehelichen Vater innerhalb einer gewissen Erklärungs-frist und auf Antrag auch gegen den Willen der Kindesmutter das gemeinsame Sorgerecht gewährt werden kann. Besondere Regelungen sind im Falle des Todes der Mutter zu treffen.</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Im Falle des Zusammenlebens von nichtehelichen Eltern und Kindern, sollen nichteheliche Eltern grundsätzlich und ohne besonderen Antrag das gemeinsame Sorgerecht erhalten. Bei Tod der nichtehelichen Mutter ist das elterliche Sorgerecht auf den nichtehelichen Vater zu übertragen, sofern dies nicht dem Kindeswohl entgegensteht.</w:t>
      </w:r>
    </w:p>
    <w:p>
      <w:pPr>
        <w:pStyle w:val="Header"/>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t>Psychische Gewalt ist auch innerhalb der Familie als Erziehungs- und Machtmittel untauglich und muss genau wie physische Gewalt gesetzlich unter Strafe gestellt werden. Die jetzige Regelung des Verbotes von Gewalt in der Familie ohne jede Strafandrohung greift nicht.</w:t>
      </w:r>
    </w:p>
    <w:p>
      <w:pPr>
        <w:pStyle w:val="Header"/>
        <w:numPr>
          <w:ilvl w:val="0"/>
          <w:numId w:val="0"/>
        </w:numPr>
        <w:tabs>
          <w:tab w:val="clear" w:pos="4536"/>
          <w:tab w:val="right" w:pos="9072" w:leader="none"/>
          <w:tab w:val="center" w:pos="9639" w:leader="none"/>
        </w:tabs>
        <w:ind w:hanging="0"/>
        <w:jc w:val="both"/>
        <w:rPr>
          <w:rFonts w:ascii="Arial" w:hAnsi="Arial" w:eastAsia="Arial" w:cs="Arial"/>
          <w:sz w:val="36"/>
          <w:szCs w:val="36"/>
        </w:rPr>
      </w:pPr>
      <w:r>
        <w:rPr>
          <w:rFonts w:eastAsia="Arial" w:cs="Arial" w:ascii="Arial" w:hAnsi="Arial"/>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t>4.3</w:t>
        <w:tab/>
        <w:t>Reform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sz w:val="18"/>
          <w:szCs w:val="18"/>
        </w:rPr>
      </w:pPr>
      <w:r>
        <w:rPr>
          <w:rFonts w:eastAsia="Arial" w:cs="Arial" w:ascii="Arial" w:hAnsi="Arial"/>
          <w:sz w:val="18"/>
          <w:szCs w:val="18"/>
        </w:rPr>
        <w:tab/>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Einige wesentliche Reformen in der Rechtsprechung, die  die FAMILIEN-PARTEI für dringend notwendig erachtet, wurden bereits in den vorangehenden Abschnitten an-gesprochen. Hier folgen wichtige ergänzende Forderung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Petitionsausschüsse beim Deutschen Bundestag und bei den Landtagen müssen ihre gesetzlich vorgesehenen Aufgaben in erheblich stärkerem Maße erfüllen und den von den Bürgern angezeigten Missständen nachgehen und für deren Beseitigung sorgen. Dazu müssen diese Ausschüsse mit Personen besetzt werden, die wirtschaftlich und politisch unabhängig agieren können. Vertuschung und Duldung von zur Kenntnis gebrachten Missständen soll als Strafvereitelung im Sinne des Strafgesetzbuches verfolgt werden könn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FAMILIEN-PARTEI tritt für eine Angleichung von Strafen an Art und Umfang der Schädigung ein. So dürfen beispielsweise Eigentumsdelikte und Verkehrsvergehen nicht härter bestraft werden als Gewaltverbrechen oder grob fahrlässige Körperverletzungen.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FAMILIEN-PARTEI setzt sich für die konsequentere Verwirklichung des Verursacherprinzips ein. Insbesondere bei Personenschäden reichen die in Deutschland durch die gängige Rechtsprechung zugesprochenen Zahlungen aus Schadensersatz und Schmerzensgeld in aller Regel bei weitem nicht aus, bereits erlittene und / oder dauerhaft bleibende Beeinträchtigungen in Gesundheit und Lebens-führung auszugleichen.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Bestimmungen über eine Produkthaftung der Hersteller hält die FAMILIEN-PARTEI angesichts der Schwere mög-licherweise verursachter Folgen ebenfalls für unzureichend.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Berichterstattung in den Medien hat wahrheitsgemäß zu erfolgen. Wird der Wahrheitswert einer Berichterstattung in Zweifel gezogen, sollten die Medien auch außergerichtlich zur Beweisführung über ihre veröffentlichten Aussagen verpflichtet sein - zumindest gegenüber Personen oder Beteiligten, die in negativer Weise betroffen sind.</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Schließlich wird auch die Gemeinschaft vor fehlerhaften und finanziell abträglichen Entscheidungen der staatlichen Entscheidungsträger viel zu wenig gesetzlich geschützt. Bei Verschwendung von Steuermitteln und vergleichbaren Fördermitteln ist der Straftatbestand der „Amtsuntreue“ in die Rechtssprechung einzubringen. Eine solche Regelung hält die FAMILIEN-PARTEI auch im EU-Bereich für dringend gebot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FAMILIEN-PARTEI hält partnerschaftliche Lebens-gemeinschaften, in denen Personen für einander sorgen und sich gegenseitig in der Lebensbewältigung helfen, für gesetzlich schützenswert, da sie neben den beteiligten Personen auch den Staat in vielerlei Hinsicht entlasten.  Lebensgemeinschaften, in denen eigene Kinder erzogen werden oder wurden, sind für die FAMILIEN-PARTEI gemäß Artikel 6 des Grundgesetzes in ihrer Förderung   besonders hervorzuheben. Die Eheschließung allein ist für die FAMILIEN-PARTEI kein besonderer Förderungsgrund.</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0"/>
        </w:numPr>
        <w:ind w:hanging="0"/>
        <w:rPr/>
      </w:pPr>
      <w:r>
        <w:rPr/>
        <w:t>In Artikel 3 des Grundgesetzes ist das Alter als weiteres Diskriminierungsmerkmal zu ergänz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Im Sinne einer gerechten Zukunftsvorsorge dürfen Leistungsansprüche aus den Generationenverträgen nur zwischen Personen übertragen werden oder vererbbar gemacht werden, die auch gemeinsam eigene Kinder  großgezogen haben.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FAMILIEN-PARTEI lehnt ein Adoptionsrecht gleich-geschlechtlicher Lebensgemeinschaften für Kinder ab, die nicht einem der Partner als leibliche Kinder zugeordnet sind. Da die Auswirkungen von gleichgeschlechtlichen Erziehungspartnerschaften zum gegenwärtigen Zeitpunkt noch nicht hinreichend auf ihre Auswirkungen auf beteiligte Kinder geprüft sind, fordert die FAMILIEN-PARTEI eine entsprechende global ausgerichtete Forschung, um zu einer dem Wohl der Kinder dienenden Gesetzgebung zu komm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
          <w:szCs w:val="4"/>
        </w:rPr>
      </w:pPr>
      <w:r>
        <w:rPr>
          <w:rFonts w:eastAsia="Arial" w:cs="Arial" w:ascii="Arial" w:hAnsi="Arial"/>
          <w:b/>
          <w:bCs/>
          <w:sz w:val="4"/>
          <w:szCs w:val="4"/>
        </w:rPr>
      </w:r>
      <w:r>
        <w:br w:type="page"/>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5.</w:t>
        <w:tab/>
        <w:t xml:space="preserve">Steuern und Abgaben </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ab/>
        <w:t>- die Finanzierung</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44"/>
          <w:szCs w:val="44"/>
        </w:rPr>
      </w:pPr>
      <w:r>
        <w:rPr>
          <w:rFonts w:eastAsia="Arial" w:cs="Arial" w:ascii="Arial" w:hAnsi="Arial"/>
          <w:b/>
          <w:bCs/>
          <w:sz w:val="44"/>
          <w:szCs w:val="44"/>
        </w:rPr>
        <w:tab/>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Für die Bürgerinnen und Bürger haben Steuern und Abgaben den selben Effekt, dass sie den eigenen Geld-beutel schmälern. In der Grundausrichtung zielen Steuern auf eine allgemeine Verwendung im Staatshaushalt, während Abgaben eher zweckgebunden ausgerichtet sind: Rente, Arbeitslosigkeit, Krankheit, Pflege.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Umgekehrt werden die vereinnahmten Gelder auch wieder an die Bürgerinnen und Bürger ausgeschüttet. Unzuläng-lichkeiten und Ungerechtigkeiten existieren also auf der Beitrags- und auf der Leistungsseite.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Zahlreiche grundlegende Mängel in den beiden Finan-zierungssystemen haben mittlerweile zu Gesetzen geführt, die die beiden Bereiche heute immer mehr miteinander vermischen und die Ungerechtigkeiten infolge unange-brachter Transferleistungen häufig noch verstärken.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Zu beachten ist auch, dass neben direkten Abzügen vom Einkommen gerade auch die über den Konsum indirekt erhobenen Abgaben bereits heute wesentlich zu Buche schlagen.</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Einfaches Beispiel für eine Vermischung der Sparten ist die (indirekte) Ökosteuer, deren finanzielles Aufkommen zu einem Großteil für Rentenzahlungen verwendet wird.</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Die FAMILIEN-PARTEI fordert eine grundlegende Reform mit dem Ziel einfacher und gerechter Steuer- und Beitragssysteme. Die Finanzierung von allgemeinen Staatsaufgaben und sozialer Sicherung sind wieder klarer voneinander zu trenne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color w:val="000000"/>
          <w:sz w:val="36"/>
          <w:szCs w:val="36"/>
        </w:rPr>
      </w:pPr>
      <w:r>
        <w:rPr>
          <w:rFonts w:eastAsia="Arial" w:cs="Arial" w:ascii="Arial" w:hAnsi="Arial"/>
          <w:b/>
          <w:bCs/>
          <w:color w:val="000000"/>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t>5.1</w:t>
        <w:tab/>
        <w:t>Steuer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18"/>
          <w:szCs w:val="18"/>
        </w:rPr>
      </w:pPr>
      <w:r>
        <w:rPr>
          <w:rFonts w:eastAsia="Arial" w:cs="Arial" w:ascii="Arial" w:hAnsi="Arial"/>
          <w:b/>
          <w:bCs/>
          <w:sz w:val="18"/>
          <w:szCs w:val="18"/>
        </w:rPr>
        <w:tab/>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FAMILIEN-PARTEI strebt ein vereinfachtes, bürger-nahes Steuer- und Abgabenrecht an. Änderungen bei den Abschreibungs- und Subventionsmodalitäten - die dem Normalverdiener ohnehin nicht offen stehen - sollen Steuerschlupflöcher für Großverdiener und Großfirmen schließen. Übertrieben hohe Gehälter sind höher und nicht weniger zu besteuern.</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Kapitaleinkommen sind in Abänderung der bisherigen Praxis durch die Einführung einer Cash-flow-Steuer zu besteuern, d.h. die Steuerlast orientiert sich an den tatsächlichen Zahlungsströmen und erfolgt nicht mehr auf der Basis fiktiver Wertänderungen des vorhandenen Kapitals.</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Für Vermögen über 0,5 Millionen Euro, die nicht sonstwie steuerlich zu Buche schlagen (etwa als Betriebe oder Mietobjekte), ist eine Vermögenssteuer zu entricht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Bei kleinen und mittleren Unternehmen muss im Erbfall die langfristige Erhaltung der Arbeitsplätze Vorrang vor dem Eintreiben von Erbschaftssteuern haben.</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In der Übergangsphase hin zu der nachfolgend beschriebe-nen grundlegenden Reform des Steuer- und Abgabensys-tems fordert die FAMILIEN-PARTEI die Einführung eines Familiensplittings für alle heute bestehenden und künftig darüber hinaus noch entstehenden direkten Steuerart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Bei den indirekten Steuern sind die Familien mit Kindern durch Rückerstattung des kindbedingten indirekten Steuer-anteils  finanziell stets so zu stellen, als wären keine Kinder vorhanden. Diese Forderung ist für die FAMILIEN-PARTEI miterfüllt, wenn über ein dynamisiertes „Kindergeld“ die existentiellen Kinderkosten in voller Höhe vom Staat getragen werden.</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Familiensplitting bedeutet für die FAMILIEN-PARTEI, dass das von einer Familie mit Kindern zu versteuernde Einkommen zusammengefasst und zunächst durch die konsumtiv gewichtete Summe der zu versorgenden Personen (1,0 für den Haushaltsvorstand; 0,7 für weitere Erwachsene und Kinder ab 14 Jahren; 0,5 für Kinder unter 14 Jahren) geteilt wird. Dieser Einkommensbetrag wird als Bemessungsgrundlage für die Steuer genommen, die hieraus errechnete Steuer wird mit dem zuvor benutzten Teiler (bei einer Familie mit drei kleinen Kindern also mit Faktor 3,2) multipliziert. Eine steuerliche Begünstigung bei bloßer Eheschließung hält die FAMILIEN-PARTEI nicht für angebracht, das Ehegattensplitting ist also abzuschaff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Arbeit in Deutschland ist teuer. Dies liegt nicht zuletzt daran, dass viele Abgaben am Arbeitsplatz bzw. am Arbeitslohn festgemacht sind. Dies beeinträchtigt die Konkurrenzfähigkeit im globalen Wettbewerb und vernichtet Arbeitsplätze in Deutschland.</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BodyText2"/>
        <w:numPr>
          <w:ilvl w:val="0"/>
          <w:numId w:val="0"/>
        </w:numPr>
        <w:tabs>
          <w:tab w:val="clear" w:pos="709"/>
          <w:tab w:val="clear" w:pos="1418"/>
          <w:tab w:val="clear" w:pos="9072"/>
        </w:tabs>
        <w:ind w:hanging="0"/>
        <w:rPr/>
      </w:pPr>
      <w:r>
        <w:rPr/>
        <w:t xml:space="preserve">Zur vereinfachenden Vorbereitung von Investitionen sollen Steuern - abhängig vom Investitionsvolumen - über mehrere Jahre gemittelt werden können.  </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Nach Auffassung der FAMILIEN-PARTEI müssen die Arbeitsplätze und damit sowohl Arbeitnehmer als auch Arbeitgeber von Steuern und Abgaben entlastet werden. Stattdessen sollten die Abgaben weitestgehend beim den materiellen Gütern und bei Dienstleistungen erhoben werden. In diesem Falle ist es unerheblich, wo und von wie vielen Personen eine Ware oder eine Dienstleistung erstellt wurde.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Eine derartige konsumorientierte Besteuerung stellt alle Länder, von denen wirtschaftliche Tätigkeit auf dem Gebiet der Bundesrepublik Deutschland ausgeht, unabhängig von derem Steuer- oder Sozialsystem gleich. Soziale Aus-beutung von Arbeitskräften in anderen Produktionsländern wird uninteressant. Umgekehrt ist der Export in fremde Länder nicht mit deutschen Sozialkosten überbelaste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Höhe der Besteuerung einer Ware oder Dienstleistung sollte sich unter anderem auch nach deren „Generationen-verträglichkeit“ richten, womit zum Beispiel der Verbrauch an Rohstoffen und Energie sowie die Schadstoffbelastung bei Produktion und Produkt gemeint sind. Luxusgüter sind mit einem erhöhten Steuersatz zu beleg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weist darauf hin, dass die verbrauchsorientierte Form der Besteuerung und Abgaben-abführung - wie zum Beispiel heute schon die  Ökosteuer - bei den Familien unverhältnismäßig hohe indirekte finanzielle Belastungen hervorruft, da sie aus existentiellen Gründen gezwungen sind, einen höheren Anteil ihres Einkommens zu konsumier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erinnert an dieser Stelle an ihre Forderung nach Einführung einer dynamisierten Zahlung von „Kindergeld“ in Höhe des jeweiligen Existenzminimums.</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FAMILIEN-PARTEI  sieht durch die Staatsverschuldung die Lebensgrundlagen der nachfolgenden Generationen bedroht. Sie fordert daher, ausgeglichene Haushalte verfassungsmäßig vorzuschreiben, sofern eine etwaige Verschuldung nicht ausschließlich für Investitionen zum Nutzen künftiger Generationen notwendig ist. Ansonsten wird das künftige Steueraufkommen im Wesentlichen durch Zinsen und Tilgung der Schulden vorhergehender Genera-tionen aufgewandt werden; jeder gestalterische Freiraum ist  dann zunichte. </w:t>
      </w:r>
    </w:p>
    <w:p>
      <w:pPr>
        <w:pStyle w:val="Normal"/>
        <w:numPr>
          <w:ilvl w:val="0"/>
          <w:numId w:val="0"/>
        </w:numPr>
        <w:tabs>
          <w:tab w:val="clear" w:pos="720"/>
          <w:tab w:val="left" w:pos="709"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bisherige Überschuldung ist zu überprüfen und durch das Zurückführen von Subventionen und überflüssigen Ausgaben zu korrigieren.</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color w:val="000000"/>
          <w:sz w:val="36"/>
          <w:szCs w:val="36"/>
        </w:rPr>
      </w:pPr>
      <w:r>
        <w:rPr>
          <w:rFonts w:eastAsia="Arial" w:cs="Arial" w:ascii="Arial" w:hAnsi="Arial"/>
          <w:color w:val="000000"/>
          <w:sz w:val="36"/>
          <w:szCs w:val="36"/>
        </w:rPr>
        <w:t>Die Finanznot der Kommunen ist Ausprägung einer verantwortungslosen politischen Entscheidungshierarchie, die Aufgaben an untergeordnete Verwaltungsebenen über-trägt, ohne diesen zugleich eigene Möglichkeiten einer angemessenen Finanzierung weiter zu geben.  In der Folge wird die Daseinsvorsorge der Kommunen zu Lasten künftiger Generationen vernachlässigt. Die FAMILIEN-PARTEI fordert die konsequente Umsetzung des Konnexitätsprinzips „Wer bestellt, bezahlt“ auf allen politischen Ebenen.</w:t>
      </w:r>
    </w:p>
    <w:p>
      <w:pPr>
        <w:pStyle w:val="Normal"/>
        <w:numPr>
          <w:ilvl w:val="0"/>
          <w:numId w:val="0"/>
        </w:numPr>
        <w:tabs>
          <w:tab w:val="clear" w:pos="720"/>
          <w:tab w:val="left" w:pos="709"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Ein besonderes Augenmerk verdient die mittlerweile aufgekommene Spendenpraxis bezüglich sogenannter gemeinnütziger Zwecke.  Hier werden Gelder, oftmals ohne ein vernünftiges Aufwand-Gemeinnutzen-Verhältnis, dem allgemeinen Steuertopf entzogen. Sie fehlen dann dem Staat an viel wichtigeren Stellen. Nicht selten werden diese Spenden auch missbraucht, um „politische Landschafts-pflege“ im Eigeninteresse zu betreiben. Die FAMILIEN-PARTEI mahnt ab einer bestimmten Spendenhöhe die durchgängige strenge Überprüfung und Genehmigung der Gemeinnützigkeit im Einzelfall an.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36"/>
          <w:szCs w:val="36"/>
        </w:rPr>
      </w:pPr>
      <w:r>
        <w:rPr>
          <w:rFonts w:eastAsia="Arial" w:cs="Arial" w:ascii="Arial" w:hAnsi="Arial"/>
          <w:color w:val="000000"/>
          <w:sz w:val="36"/>
          <w:szCs w:val="36"/>
        </w:rPr>
        <w:t xml:space="preserve">Steuern und ihre Verwendung sollten soweit möglich in einem inneren Zusammenhang stehen. Eine Ökosteuer macht etwa durchaus Sinn, wenn ihr Aufkommen gänzlich in die Erforschung und Erschließung erneuerbarer Energien investiert wird. Die Mineralölsteuer und die Kraftfahrzeug-steuer könnte andererseits so hoch angesetzt werden, dass sie die Kosten des Straßenverkehrs (einschließlich der Folgekosten in der Umwelt) tragen bzw. alternativen Wegen öffentlichen Verkehrs dienen.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rPr>
      </w:pPr>
      <w:r>
        <w:rPr>
          <w:rFonts w:eastAsia="Arial" w:cs="Arial" w:ascii="Arial" w:hAnsi="Arial"/>
          <w:color w:val="000000"/>
          <w:sz w:val="18"/>
          <w:szCs w:val="18"/>
        </w:rPr>
      </w:r>
    </w:p>
    <w:p>
      <w:pPr>
        <w:pStyle w:val="BodyText2"/>
        <w:numPr>
          <w:ilvl w:val="0"/>
          <w:numId w:val="0"/>
        </w:numPr>
        <w:ind w:hanging="0"/>
        <w:rPr/>
      </w:pPr>
      <w:r>
        <w:rPr/>
        <w:t>Derartige Ursache-Wirkung-Mechanismen im Steuerwesen sind für die FAMILIEN-PARTEI wichtige Schritte zu mehr individueller Akzeptanz von Steuern und zu mehr Einzel-verantwortung gegenüber künftigen Generationen.</w:t>
      </w:r>
    </w:p>
    <w:p>
      <w:pPr>
        <w:pStyle w:val="Normal"/>
        <w:numPr>
          <w:ilvl w:val="0"/>
          <w:numId w:val="0"/>
        </w:numPr>
        <w:ind w:hanging="0"/>
        <w:jc w:val="both"/>
        <w:rPr>
          <w:rFonts w:ascii="Arial" w:hAnsi="Arial" w:eastAsia="Arial" w:cs="Arial"/>
          <w:sz w:val="36"/>
          <w:szCs w:val="36"/>
          <w:u w:val="single"/>
        </w:rPr>
      </w:pPr>
      <w:r>
        <w:rPr>
          <w:rFonts w:eastAsia="Arial" w:cs="Arial" w:ascii="Arial" w:hAnsi="Arial"/>
          <w:sz w:val="36"/>
          <w:szCs w:val="36"/>
        </w:rPr>
        <w:t xml:space="preserve">Die FAMILIEN-PARTEI richtet sich  gegen Wehrdienst- und Zivildienstleistungen zum Taschengeldtarif; sie fordert für Wehrpflichtige eine angemessene Entlohnung mit ent-sprechender finanzieller und sozialer Absicherung. Die derzeitige Regelung überträgt Verteidigungs- und Zivil-lasten, die aus allgemeinen Finanztöpfen zu finanzieren wären, auf die Familien. </w:t>
      </w:r>
    </w:p>
    <w:p>
      <w:pPr>
        <w:pStyle w:val="Normal"/>
        <w:numPr>
          <w:ilvl w:val="0"/>
          <w:numId w:val="0"/>
        </w:numPr>
        <w:tabs>
          <w:tab w:val="clear" w:pos="720"/>
          <w:tab w:val="left" w:pos="709" w:leader="none"/>
          <w:tab w:val="left" w:pos="1418" w:leader="none"/>
          <w:tab w:val="left" w:pos="9072" w:leader="none"/>
        </w:tabs>
        <w:ind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Die Steuerbehörden sind in der gesamten EU personell und technisch deutlich besser auszustatten. Steuerflucht und Steuerhinterziehung dürfen nicht mehr stillschweigend geduldet oder als Kavaliersdelikt abgeurteilt werden. Steuerfahnder und Steuerprüfer sollten in jeder Hinsicht unabhängig arbeiten können. Ein europaweit einheitliches Steuersystem würde - unabhängig von wirtschaftlichen Vorteilen - die Möglichkeiten von Manipulationen ein-schränken und die Arbeit der Kontrollorgane erheblich erleichtern.</w:t>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left" w:pos="709" w:leader="none"/>
          <w:tab w:val="left" w:pos="1418" w:leader="none"/>
          <w:tab w:val="left" w:pos="9072" w:leader="none"/>
        </w:tabs>
        <w:ind w:hanging="0"/>
        <w:rPr>
          <w:rFonts w:ascii="Arial" w:hAnsi="Arial" w:eastAsia="Arial" w:cs="Arial"/>
          <w:b/>
          <w:b/>
          <w:bCs/>
          <w:sz w:val="36"/>
          <w:szCs w:val="36"/>
        </w:rPr>
      </w:pPr>
      <w:r>
        <w:rPr>
          <w:rFonts w:eastAsia="Arial" w:cs="Arial" w:ascii="Arial" w:hAnsi="Arial"/>
          <w:b/>
          <w:bCs/>
          <w:sz w:val="36"/>
          <w:szCs w:val="36"/>
        </w:rPr>
        <w:t>5.2</w:t>
        <w:tab/>
        <w:t>Sozialabgaben</w:t>
        <w:tab/>
      </w:r>
    </w:p>
    <w:p>
      <w:pPr>
        <w:pStyle w:val="Normal"/>
        <w:numPr>
          <w:ilvl w:val="0"/>
          <w:numId w:val="0"/>
        </w:numPr>
        <w:tabs>
          <w:tab w:val="clear" w:pos="720"/>
          <w:tab w:val="left" w:pos="709" w:leader="none"/>
        </w:tabs>
        <w:ind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Sozialstaat und Demokratie sind nach Artikel 20 des  Grundgesetzes untrennbar miteinander verknüpft.</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Leistungsfähigkeit einer Gesamtgesellschaft findet ihren Niederschlag auch im Anwachsen von Kapital- und Vermögenswerten bei Einzelpersonen oder bestimmten Gruppen der Gesellschaft. Die FAMILIEN-PARTEI tritt daher für die soziale Mitverantwortung der Unternehmen und Vermögenshalter ei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knüpft das Leben des einzelnen Bürgers in der Bundesrepublik Deutschland an eine  finanziell und zeitlich umfassende Teilnahme am Generationenvertrag. Damit ist klar, dass sich niemand während seines Erwerbslebens in Deutschland der Beitragspflicht zu den Sozialkassen entziehen darf. Dies gilt zum Beispiel auch für Freiberufler, Unternehmer und Beamte. Natürlich haben den Beiträgen entsprechende Leistungsansprüche gegenüber zu stehen. Individuelle private Vorsorgemaßnahmen bleiben davon unberührt. </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Um den sozialen Frieden zu wahren und Ungerechtigkeiten zu vermeiden, müssen alle Transferleistungen zwischen den Generationen und Bevölkerungsgruppen transparent und für jeden erkennbar ausgestaltet werd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materielle Lebensführung wird von der Familien-gründung bis ins Alter hinein nachteilig durch Kinder beeinflusst. Die FAMILIEN-PARTEI zieht aus dieser Erkenntnis die klare Forderung: Die Geburt von Kindern darf keinen wirtschaftlichen und sozialen Abstieg der Eltern bewirken. Der Staat hat die Rahmenbedingungen dafür zu schaffen, dass in den jeweiligen Bruttoeinkommensstufen das nach allen Steuern und Abzügen verbliebene gewich-tete Pro-Kopf-Einkommen bei Kinderlosen, Kinderarmen und Kinderreichen angeglichen wir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Wege dazu sind nach Ansicht der FAMILIEN-PARTEI das bereits erwähnte Familiensplitting bei der Einkommens-steuer und eine um die Existenzminima reduzierte Bemessungsgrundlage für die sozialen Abgaben.</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verschiedenen Sozialkassen (zurzeit die Rentenkassen, die Krankenkassen, die Pflegekassen und die Arbeitslosen-kasse) sind von allen jeweils versicherungsfremden Leistungen zu befreien. Es dürfen auch keine Defizite auf spätere Generationen verschoben werd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Umlageverfahren haben nach Forderung der FAMILIEN-PARTEI wesentlich die Beitragsleistung der Kindererziehenden, die durch Bereitstellen des zum Fort-bestand des Systems notwendigen Humanvermögens erfolgt, zu berücksichtig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color w:val="000000"/>
          <w:sz w:val="36"/>
          <w:szCs w:val="36"/>
        </w:rPr>
      </w:pPr>
      <w:r>
        <w:rPr>
          <w:rFonts w:eastAsia="Arial" w:cs="Arial" w:ascii="Arial" w:hAnsi="Arial"/>
          <w:color w:val="000000"/>
          <w:sz w:val="36"/>
          <w:szCs w:val="36"/>
        </w:rPr>
        <w:t>Nach dem Grundgesetz der Bundesrepublik Deutschland hat der Gesetzgeber alle Staatsbürger gleich zu behandeln. Es kann beispielweise nicht angehen, dass sich für Mütter unterschiedlicher Geburtsjahrgänge die Kindererziehung bei den Rentenanwartschaften unterschiedlich auswirkt.</w:t>
      </w:r>
    </w:p>
    <w:p>
      <w:pPr>
        <w:pStyle w:val="Normal"/>
        <w:numPr>
          <w:ilvl w:val="0"/>
          <w:numId w:val="0"/>
        </w:numPr>
        <w:tabs>
          <w:tab w:val="clear" w:pos="720"/>
          <w:tab w:val="left" w:pos="709" w:leader="none"/>
        </w:tabs>
        <w:ind w:hanging="0"/>
        <w:rPr>
          <w:rFonts w:ascii="Arial" w:hAnsi="Arial" w:eastAsia="Arial" w:cs="Arial"/>
          <w:b/>
          <w:b/>
          <w:bCs/>
          <w:sz w:val="18"/>
          <w:szCs w:val="18"/>
        </w:rPr>
      </w:pPr>
      <w:r>
        <w:rPr>
          <w:rFonts w:eastAsia="Arial" w:cs="Arial" w:ascii="Arial" w:hAnsi="Arial"/>
          <w:sz w:val="36"/>
          <w:szCs w:val="36"/>
        </w:rPr>
        <w:t xml:space="preserve"> </w:t>
      </w:r>
    </w:p>
    <w:p>
      <w:pPr>
        <w:pStyle w:val="Normal"/>
        <w:numPr>
          <w:ilvl w:val="0"/>
          <w:numId w:val="0"/>
        </w:numPr>
        <w:ind w:hanging="0"/>
        <w:jc w:val="both"/>
        <w:rPr>
          <w:rFonts w:ascii="Arial" w:hAnsi="Arial" w:eastAsia="Arial" w:cs="Arial"/>
          <w:sz w:val="36"/>
          <w:szCs w:val="36"/>
        </w:rPr>
      </w:pPr>
      <w:r>
        <w:rPr>
          <w:rFonts w:eastAsia="Arial" w:cs="Arial" w:ascii="Arial" w:hAnsi="Arial"/>
          <w:color w:val="000000"/>
          <w:sz w:val="36"/>
          <w:szCs w:val="36"/>
        </w:rPr>
        <w:t>Alle Altersversorgungssysteme können gesamtwirtschaftlich nur gemäß dem Umlageverfahren funktionieren. Dem-gemäß leben immer alle aktiven und inaktiven Bevölkerungsteile von dem jeweils täglich neu produzierten „Güter- und Dienstleistungsberg“. Volkswirtschaftlich gibt es kein kapitalgedecktes „Sparen in der Zeit“. Damit muss Familienpolitik auch im Sinne einer geburtenraten-steigernden Bevölkerungspolitik zentraler Bestandteil einer wirksamen Rentenreform werden. Ausschließliche Kapital-deckung ist volkswirtschaftlicher Unsin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Zur konsequenten Gleichbehandlung von Alterssicherung und Jugendsicherung fordert die FAMILIEN-PARTEI als Gegenpol zur gesetzlichen Rentenkasse die Einrichtung einer gesetzlichen Erziehungskasse nach dem Umlage-verfahren. In diese Erziehungskasse zahlen alle Ein-kommensbezieher (auch die Eltern selbst) nach Einkommenshöhe gestaffelt aus allen Einkommensarten in gleicher Weise ein. Zur Auszahlung kommen die Beträge im Umlageverfahren an die Familie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Staatliches „Kindergeld“ nach den Vorstellungen der FAMILIEN-PARTEI setzt sich zusammen aus einem klar erkennbaren Anteil „Kindersteuergeld“ und einem „Kinder-kostenzuschuss“.  </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Mit dem „Kindersteuergeld“ erhalten die Eltern diejenigen (verfassungswidrig erhobenen) Steuern zurückerstattet, die sie durch Erwirtschaften des Kindesunterhaltes (in Höhe von zurzeit etwa 460 Euro je Kind) dem Staat zahlen. Die Höhe der Steuerrückzahlung richtet sich nach dem individuellen Steuersatz. Bei einem Steuersatz von 20 Prozent bedeutet dies eine Erstattung in Höhe von rund 90 Euro. Damit erst werden die Eltern auf die gleiche Besteuerungsgrundlage wie die Kinderlosen gestellt (sie müssen keine Gelder versteuern, die ihnen nicht für sich zur Verfügung stehen). </w:t>
      </w:r>
    </w:p>
    <w:p>
      <w:pPr>
        <w:pStyle w:val="Normal"/>
        <w:numPr>
          <w:ilvl w:val="0"/>
          <w:numId w:val="0"/>
        </w:numPr>
        <w:ind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Daneben sind die Eltern bei den privat aufgebrachten Kinderkosten direkt zu entlasten. Der Aufbau des Human-vermögens einer Gesellschaft dient zu einem nicht unbeträchtlichen Teil dem Gemeinwohl und ist also auch von der Allgemeinheit mitzufinanzieren. Die FAMILIEN-PARTEI fordert daher die Hälfte der unmittelbaren Kinderkosten als staatlichen „Kinderkostenzuschuss“, derzeit monatlich pro Kind also etwa 230 Euro. Bei der Finanzierung dieses Zuschusses wirken die Eltern sowohl über ihre direkten als auch über ihre durch den kind-bedingten Konsum erhöhten indirekten Steuerzahlungen erheblich mit. </w:t>
      </w:r>
    </w:p>
    <w:p>
      <w:pPr>
        <w:pStyle w:val="Normal"/>
        <w:numPr>
          <w:ilvl w:val="0"/>
          <w:numId w:val="0"/>
        </w:numPr>
        <w:ind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
        <w:numPr>
          <w:ilvl w:val="0"/>
          <w:numId w:val="0"/>
        </w:numPr>
        <w:ind w:hanging="0"/>
        <w:jc w:val="both"/>
        <w:rPr/>
      </w:pPr>
      <w:r>
        <w:rPr>
          <w:rFonts w:eastAsia="Arial" w:cs="Arial" w:ascii="Arial" w:hAnsi="Arial"/>
          <w:sz w:val="36"/>
          <w:szCs w:val="36"/>
        </w:rPr>
        <w:t>Kosten für die Eltern entstehen auch durch die mit der Erziehung (eine ihnen vom Grundgesetz aufgetragene Pflicht) der Kinder verbrachte Zeit. Zu den</w:t>
      </w:r>
      <w:r>
        <w:rPr>
          <w:rFonts w:eastAsia="Arial" w:cs="Arial" w:ascii="Arial" w:hAnsi="Arial"/>
          <w:color w:val="000000"/>
          <w:sz w:val="36"/>
          <w:szCs w:val="36"/>
        </w:rPr>
        <w:t xml:space="preserve"> anrechenbaren</w:t>
      </w:r>
      <w:r>
        <w:rPr>
          <w:rFonts w:eastAsia="Arial" w:cs="Arial" w:ascii="Arial" w:hAnsi="Arial"/>
          <w:sz w:val="36"/>
          <w:szCs w:val="36"/>
        </w:rPr>
        <w:t xml:space="preserve"> Erziehungskosten zählt für die FAMILIEN-PARTEI auch der Einkommensverlust während häuslicher Pflege-, Betreuungs- und Erziehungsarbeit. Daher fordert die FAMILIEN-PARTEI die Zahlung eines Erziehungsgehaltes. Nähere Ausführungen finden sich in Abschnitt 7.3 dieses Parteiprogramm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Sozialhilfegesetze schließlich greifen in Notlagen, auch wenn keine Beitragsleistungen an die Sozialkassen zu Grunde liegen. Sozialhilfe sollte der Ausnahmefall und kein Regelfall der Sicherung menschlicher Existenz sein. </w:t>
      </w:r>
      <w:r>
        <w:br w:type="page"/>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Sozialhilfegesetze haben alle Bürger gleich zu behandeln. Der Rückgriff auf die erwachsenen Kinder zur Sozialhilfeleistung an die Eltern muss umgehend abge-schafft werden. Er belastet die familiären Beziehungen, erschwert oft unzumutbar die Startchancen der jungen Menschen und ist schließlich bei kinderlosen Sozialhilfe-empfängern auch nicht möglich. </w:t>
      </w:r>
    </w:p>
    <w:p>
      <w:pPr>
        <w:pStyle w:val="Normal"/>
        <w:numPr>
          <w:ilvl w:val="0"/>
          <w:numId w:val="0"/>
        </w:numPr>
        <w:ind w:hanging="0"/>
        <w:jc w:val="both"/>
        <w:rPr>
          <w:rFonts w:ascii="Arial" w:hAnsi="Arial" w:eastAsia="Arial" w:cs="Arial"/>
          <w:sz w:val="44"/>
          <w:szCs w:val="44"/>
        </w:rPr>
      </w:pPr>
      <w:r>
        <w:rPr>
          <w:rFonts w:eastAsia="Arial" w:cs="Arial" w:ascii="Arial" w:hAnsi="Arial"/>
          <w:sz w:val="44"/>
          <w:szCs w:val="44"/>
        </w:rPr>
      </w:r>
    </w:p>
    <w:p>
      <w:pPr>
        <w:pStyle w:val="Normal"/>
        <w:numPr>
          <w:ilvl w:val="0"/>
          <w:numId w:val="0"/>
        </w:numPr>
        <w:ind w:hanging="0"/>
        <w:jc w:val="both"/>
        <w:rPr>
          <w:rFonts w:ascii="Arial" w:hAnsi="Arial" w:eastAsia="Arial" w:cs="Arial"/>
          <w:sz w:val="44"/>
          <w:szCs w:val="44"/>
        </w:rPr>
      </w:pPr>
      <w:r>
        <w:rPr>
          <w:rFonts w:eastAsia="Arial" w:cs="Arial" w:ascii="Arial" w:hAnsi="Arial"/>
          <w:sz w:val="44"/>
          <w:szCs w:val="44"/>
        </w:rPr>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t xml:space="preserve">6. </w:t>
        <w:tab/>
        <w:t xml:space="preserve">Wirtschaft </w:t>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tab/>
        <w:t>- das Kapital</w:t>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fordert eine Erneuerung der sozialen Marktwirtschaft. Rekordgewinne der Banken und Unternehmen einerseits und Massenarbeitslosigkeit und zunehmende Armut andererseits sind unvereinba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as Ziel aller Wirtschaftstätigkeiten darf nicht allein die betriebswirtschaftliche Gewinnmaximierung der einzelnen Unternehmen sein. Wirtschaftliche Entscheidungen der Unternehmen sollen stets auch das volkswirtschaftliche Gemeinwohl berücksichtigen. Kapital verpflichtet auch zum sozialen Handel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Eine Finanzierung von Handelskammern und ähnlichen Einrichtungen durch Beiträge von Zwangsmitgliedern, die von diesen Organisationen keinen Nutzen haben, lehnt die FAMILIEN-PARTEI ab.</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strebt die Anpassung des wirtschaftlichen Lebens an die Erfordernisse der Familien an. Sie sieht die Arbeitgeber hier in einer besonderen Verantwortung. Firmeninterne Kinderbetreuungsangebote erleichtern die Vereinbarkeit von Kindererziehung und außerhäuslicher Erwerbstätigkeit. Arbeitszeiten sollen flexibel, Teilzeitarbeit nach Möglichkeit gefördert und der Berufswechsel von Phasen häuslicher Erziehungs- oder Pflegearbeit in die außerhäusliche Erwerbstätigkeit erleich-tert werde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Während der häuslichen Erziehungs- und Pflegearbeit soll die Teilnahme an Fortbildungsmaßnahmen gefördert werden.</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Die FAMILIEN-PARTEI stellt fest, dass eine völlige Freigabe des Handels und ein offener Dienstleistungs- und Arbeitsmarkt zwischen kooperierenden Wirtschafts-systemen oder Staaten nur bei vergleichbaren Sozial-standards und gleichartiger Steuererhebung zu langfristig stabilen wirtschaftlichen und politischen Verhältnissen führen kann.</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bemängelt die vergleichsweise geringe parlamentarische Kontrolle der EU-Kommission. Hier trifft eine mächtige wirtschaftliche Exekutive Entschei-dungen und setzt staatenübergreifende Normen ohne eine direkte Legitimierung durch Parlament bzw. Bürger.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Die FAMILIEN-PARTEI wendet sich gegen Subventionen, die nicht mittelbar oder unmittelbar dem Gemeinwohl dienen. Gerade in der Agrarwirtschaft werden anstelle naturnaher Konzeptionen zugleich teuere und zukunfts-feindliche Subventionskarusselle für qualitativ fragwürdige Massenversorgung betrieben.</w:t>
      </w:r>
    </w:p>
    <w:p>
      <w:pPr>
        <w:pStyle w:val="Normal"/>
        <w:numPr>
          <w:ilvl w:val="0"/>
          <w:numId w:val="0"/>
        </w:numPr>
        <w:ind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pPr>
      <w:r>
        <w:rPr>
          <w:rFonts w:eastAsia="Arial" w:cs="Arial" w:ascii="Arial" w:hAnsi="Arial"/>
          <w:sz w:val="36"/>
          <w:szCs w:val="36"/>
        </w:rPr>
        <w:t>Der Stellenwert der einzelnen Wirtschaftsgüter im wirt-schaftlichen Gesamtgefüge darf nicht allein aus der Differenz von Gestehungskosten und merkantilem Wert bemessen werden. Die Kalkulation des</w:t>
      </w:r>
      <w:r>
        <w:rPr>
          <w:rFonts w:eastAsia="Arial" w:cs="Arial" w:ascii="Arial" w:hAnsi="Arial"/>
          <w:b/>
          <w:bCs/>
          <w:sz w:val="36"/>
          <w:szCs w:val="36"/>
        </w:rPr>
        <w:t xml:space="preserve"> </w:t>
      </w:r>
      <w:r>
        <w:rPr>
          <w:rFonts w:eastAsia="Arial" w:cs="Arial" w:ascii="Arial" w:hAnsi="Arial"/>
          <w:sz w:val="36"/>
          <w:szCs w:val="36"/>
        </w:rPr>
        <w:t xml:space="preserve">Verkaufspreises und die steuerliche Bewertung müssen vielmehr auch den Grad der Nutzung infrastruktureller Errungenschaften sowie ökologische Gesichtspunkte und etwaige Folgekosten einbeziehen. </w:t>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 xml:space="preserve">Eine besondere Rolle im künftigen Wirtschaftsgefüge wird die Biotechnologie spielen. Sie greift in die Reproduktions-mechanismen der Natur ein und bietet Möglichkeiten, die natürlichen Ausprägungsmerkmale innerhalb kürzester Zeiträume nachhaltig und unumkehrbar zu manipulieren und so existenzielle Abhängigkeiten zu etablieren. </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Biotechnologie darf nach Ansicht der FAMILIEN-PARTEI ausschließlich nur zum Gemeinwohl eingesetzt werden und sollte sich nicht betriebswirtschaftlichen Interessen unter-ordnen. Patente auf diesem Gebiet sind nur kurzfristig zu gewähren, Monopole gänzlich zu unterbinden. An natür-lichem Erbgut und daran anknüpfenden Nutzungen kann niemand Rechte erwerben.</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color w:val="000000"/>
          <w:sz w:val="36"/>
          <w:szCs w:val="36"/>
        </w:rPr>
      </w:pPr>
      <w:r>
        <w:rPr>
          <w:rFonts w:eastAsia="Arial" w:cs="Arial" w:ascii="Arial" w:hAnsi="Arial"/>
          <w:color w:val="000000"/>
          <w:sz w:val="36"/>
          <w:szCs w:val="36"/>
        </w:rPr>
        <w:t>Das Freisetzen genmanipulierter Organismen in die Natur ist strengen internationalen Maßstäben zu unterwerfen. Unerlaubtes Einbringen von in ihrem Erbgut veränderten fortpflanzungsfähigen Pflanzen oder Tieren in natürliche oder wirtschaftliche Kreisläufe ist zu einem Gegenstand internationaler Strafverfolgung zu machen und mit angemessenen Strafen zu belegen.</w:t>
      </w:r>
    </w:p>
    <w:p>
      <w:pPr>
        <w:pStyle w:val="Normal"/>
        <w:numPr>
          <w:ilvl w:val="0"/>
          <w:numId w:val="0"/>
        </w:numPr>
        <w:ind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 xml:space="preserve">Die FAMILIEN-PARTEI tritt für verstärkte Fahndungsmaß-nahmen mit entsprechenden Kompetenzen der Fahndungs-behörden im Rahmen der Wirtschaftskriminalität ei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36"/>
          <w:szCs w:val="36"/>
        </w:rPr>
      </w:pPr>
      <w:r>
        <w:rPr>
          <w:rFonts w:eastAsia="Arial" w:cs="Arial" w:ascii="Arial" w:hAnsi="Arial"/>
          <w:sz w:val="36"/>
          <w:szCs w:val="36"/>
        </w:rPr>
        <w:t>Bestechungsgelder und vergleichbare Zahlungen sind in allen Wirtschaftsbereichen grundsätzlich zu verbieten und mit Strafandrohung für beide Seiten zu belegen.</w:t>
      </w:r>
    </w:p>
    <w:p>
      <w:pPr>
        <w:pStyle w:val="Normal"/>
        <w:numPr>
          <w:ilvl w:val="0"/>
          <w:numId w:val="0"/>
        </w:numPr>
        <w:ind w:hanging="0"/>
        <w:rPr>
          <w:rFonts w:ascii="Arial" w:hAnsi="Arial" w:eastAsia="Arial" w:cs="Arial"/>
          <w:sz w:val="44"/>
          <w:szCs w:val="44"/>
        </w:rPr>
      </w:pPr>
      <w:r>
        <w:rPr>
          <w:rFonts w:eastAsia="Arial" w:cs="Arial" w:ascii="Arial" w:hAnsi="Arial"/>
          <w:sz w:val="44"/>
          <w:szCs w:val="44"/>
        </w:rPr>
      </w:r>
      <w:r>
        <w:br w:type="page"/>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t xml:space="preserve">7. </w:t>
        <w:tab/>
        <w:t>Arbeit</w:t>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tab/>
        <w:t>- der Antrieb</w:t>
      </w:r>
    </w:p>
    <w:p>
      <w:pPr>
        <w:pStyle w:val="Normal"/>
        <w:numPr>
          <w:ilvl w:val="0"/>
          <w:numId w:val="0"/>
        </w:numPr>
        <w:tabs>
          <w:tab w:val="clear" w:pos="720"/>
          <w:tab w:val="left" w:pos="709"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Für die FAMILIEN-PARTEI ist das Recht auf Arbeit eines der wichtigsten und zentralen Ziele allen politischen Handelns. Dabei geht es nicht allein um die individuelle Absicherung der wirtschaftlichen Existenz: Arbeit ist darüber hinaus ein wichtiger Faktor des menschlichen Selbstwert-gefühls.</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u w:val="single"/>
        </w:rPr>
      </w:pPr>
      <w:r>
        <w:rPr>
          <w:rFonts w:eastAsia="Arial" w:cs="Arial" w:ascii="Arial" w:hAnsi="Arial"/>
          <w:sz w:val="36"/>
          <w:szCs w:val="36"/>
        </w:rPr>
        <w:t xml:space="preserve">Arbeitslosen Menschen Faulheit zu unterstellen, kommt einer pauschalen Hetze gleich. Bevor hier vorschnell geurteilt wird, müssen die grundlegenden Strukturen unserer Arbeitsgesellschaft kritisch hinterfragt werden. </w:t>
      </w:r>
    </w:p>
    <w:p>
      <w:pPr>
        <w:pStyle w:val="Normal"/>
        <w:numPr>
          <w:ilvl w:val="0"/>
          <w:numId w:val="0"/>
        </w:numPr>
        <w:tabs>
          <w:tab w:val="clear" w:pos="720"/>
          <w:tab w:val="left" w:pos="709" w:leader="none"/>
        </w:tabs>
        <w:ind w:hanging="0"/>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0"/>
        </w:numPr>
        <w:tabs>
          <w:tab w:val="clear" w:pos="720"/>
          <w:tab w:val="left" w:pos="284" w:leader="none"/>
          <w:tab w:val="left" w:pos="709" w:leader="none"/>
        </w:tabs>
        <w:ind w:hanging="0"/>
        <w:jc w:val="both"/>
        <w:rPr>
          <w:rFonts w:ascii="Arial" w:hAnsi="Arial" w:eastAsia="Arial" w:cs="Arial"/>
          <w:sz w:val="36"/>
          <w:szCs w:val="36"/>
        </w:rPr>
      </w:pPr>
      <w:r>
        <w:rPr>
          <w:rFonts w:eastAsia="Arial" w:cs="Arial" w:ascii="Arial" w:hAnsi="Arial"/>
          <w:sz w:val="36"/>
          <w:szCs w:val="36"/>
        </w:rPr>
        <w:t>Arbeitslosigkeit und stagnierende Nachfrage bilden einen Teufelskreis, von dem immer breitere Bevölkerungs-schichten erfasst oder bedroht sind. Daneben bedingt die geringe Geburtenrate einen deutlichen Nachfragerückgang. Mitverursachend für diese Rezession auf dem Binnenmarkt ist aber auch die Tatsache, dass die Gewinne der Unternehmen einem immer exklusiveren Personenkreis zugeführt werden und ausländische Unternehmen dem Binnenmarkt im verstärkten Maße ihre Gewinne entziehen.</w:t>
      </w:r>
    </w:p>
    <w:p>
      <w:pPr>
        <w:pStyle w:val="Normal"/>
        <w:numPr>
          <w:ilvl w:val="0"/>
          <w:numId w:val="0"/>
        </w:numPr>
        <w:tabs>
          <w:tab w:val="clear" w:pos="720"/>
          <w:tab w:val="left" w:pos="284" w:leader="none"/>
          <w:tab w:val="left" w:pos="709"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284" w:leader="none"/>
          <w:tab w:val="left" w:pos="709" w:leader="none"/>
        </w:tabs>
        <w:ind w:hanging="0"/>
        <w:jc w:val="both"/>
        <w:rPr>
          <w:rFonts w:ascii="Arial" w:hAnsi="Arial" w:eastAsia="Arial" w:cs="Arial"/>
          <w:sz w:val="36"/>
          <w:szCs w:val="36"/>
        </w:rPr>
      </w:pPr>
      <w:r>
        <w:rPr>
          <w:rFonts w:eastAsia="Arial" w:cs="Arial" w:ascii="Arial" w:hAnsi="Arial"/>
          <w:sz w:val="36"/>
          <w:szCs w:val="36"/>
        </w:rPr>
        <w:t>Die gegenwärtigen Reaktionen der Unternehmen auf die Lage am Arbeitsmarkt erklären sich nach Ansicht der FAMILIEN-PARTEI zum Teil durch den Konkurrenzdruck auf dem Weltmarkt, zum Teil durch ein moralisch bedenkliches, übersteigertes Gewinnstreben.</w:t>
      </w:r>
    </w:p>
    <w:p>
      <w:pPr>
        <w:pStyle w:val="Normal"/>
        <w:numPr>
          <w:ilvl w:val="0"/>
          <w:numId w:val="0"/>
        </w:numPr>
        <w:tabs>
          <w:tab w:val="clear" w:pos="720"/>
          <w:tab w:val="left" w:pos="284" w:leader="none"/>
          <w:tab w:val="left" w:pos="709"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FAMILIEN-PARTEI fordert zur Bekämpfung der Arbeitslosigkeit und zur dauerhaften Sicherung unseres sozialen und demokratischen Gefüges den bereits zuvor beschriebenen grundlegenden Umbau des Beitragswesens zu den sozialen Sicherungssystemen und die nachfolgend dargestellte umfassende Umorientierung der Arbeitswelt. </w:t>
      </w:r>
    </w:p>
    <w:p>
      <w:pPr>
        <w:pStyle w:val="Normal"/>
        <w:numPr>
          <w:ilvl w:val="0"/>
          <w:numId w:val="0"/>
        </w:numPr>
        <w:tabs>
          <w:tab w:val="clear" w:pos="720"/>
          <w:tab w:val="left" w:pos="709" w:leader="none"/>
        </w:tabs>
        <w:ind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709" w:leader="none"/>
        </w:tabs>
        <w:ind w:hanging="0"/>
        <w:jc w:val="both"/>
        <w:rPr>
          <w:rFonts w:ascii="Arial" w:hAnsi="Arial" w:eastAsia="Arial" w:cs="Arial"/>
          <w:sz w:val="36"/>
          <w:szCs w:val="36"/>
        </w:rPr>
      </w:pPr>
      <w:r>
        <w:rPr>
          <w:rFonts w:eastAsia="Arial" w:cs="Arial" w:ascii="Arial" w:hAnsi="Arial"/>
          <w:sz w:val="36"/>
          <w:szCs w:val="36"/>
        </w:rPr>
        <w:t xml:space="preserve">Die  wesentlichen  Aspekte  des  Konzepts  der  FAMILIEN-PARTEI zur Reform des Arbeitsmarktes sind: </w:t>
      </w:r>
    </w:p>
    <w:p>
      <w:pPr>
        <w:pStyle w:val="Normal"/>
        <w:numPr>
          <w:ilvl w:val="0"/>
          <w:numId w:val="0"/>
        </w:numPr>
        <w:tabs>
          <w:tab w:val="clear" w:pos="720"/>
          <w:tab w:val="left" w:pos="709" w:leader="none"/>
        </w:tabs>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 xml:space="preserve">Arbeit bezahlbar machen </w:t>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Arbeit durch Bildung ermöglichen</w:t>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 xml:space="preserve">Arbeit neu definieren </w:t>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Arbeit neu schaffen</w:t>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 xml:space="preserve">Arbeit neu organisieren </w:t>
      </w:r>
    </w:p>
    <w:p>
      <w:pPr>
        <w:pStyle w:val="Normal"/>
        <w:numPr>
          <w:ilvl w:val="0"/>
          <w:numId w:val="2"/>
        </w:numPr>
        <w:tabs>
          <w:tab w:val="clear" w:pos="720"/>
          <w:tab w:val="left" w:pos="0" w:leader="none"/>
          <w:tab w:val="left" w:pos="426" w:leader="none"/>
        </w:tabs>
        <w:ind w:left="566" w:hanging="566"/>
        <w:rPr>
          <w:rFonts w:ascii="Arial" w:hAnsi="Arial" w:eastAsia="Arial" w:cs="Arial"/>
          <w:sz w:val="36"/>
          <w:szCs w:val="36"/>
        </w:rPr>
      </w:pPr>
      <w:r>
        <w:rPr>
          <w:rFonts w:eastAsia="Arial" w:cs="Arial" w:ascii="Arial" w:hAnsi="Arial"/>
          <w:sz w:val="36"/>
          <w:szCs w:val="36"/>
        </w:rPr>
        <w:t>Arbeit neu verteil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Werden ihre Vorschläge verwirklicht, so werden Bevölkerungsgruppen, die bislang nur unzureichend vom Steuern- und Abgabensystem erfasst wurden, mit höheren Belastungen zu rechnen haben.</w:t>
      </w:r>
    </w:p>
    <w:p>
      <w:pPr>
        <w:pStyle w:val="Normal"/>
        <w:tabs>
          <w:tab w:val="clear" w:pos="720"/>
          <w:tab w:val="left" w:pos="709" w:leader="none"/>
        </w:tabs>
        <w:rPr>
          <w:rFonts w:ascii="Arial" w:hAnsi="Arial" w:eastAsia="Arial" w:cs="Arial"/>
          <w:sz w:val="36"/>
          <w:szCs w:val="36"/>
          <w:u w:val="single"/>
        </w:rPr>
      </w:pPr>
      <w:r>
        <w:rPr>
          <w:rFonts w:eastAsia="Arial" w:cs="Arial" w:ascii="Arial" w:hAnsi="Arial"/>
          <w:sz w:val="36"/>
          <w:szCs w:val="36"/>
          <w:u w:val="single"/>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1.</w:t>
        <w:tab/>
        <w:t>Arbeit bezahlbar machen</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284" w:leader="none"/>
          <w:tab w:val="left" w:pos="709" w:leader="none"/>
        </w:tabs>
        <w:jc w:val="both"/>
        <w:rPr>
          <w:rFonts w:ascii="Arial" w:hAnsi="Arial" w:eastAsia="Arial" w:cs="Arial"/>
          <w:sz w:val="36"/>
          <w:szCs w:val="36"/>
        </w:rPr>
      </w:pPr>
      <w:r>
        <w:rPr>
          <w:rFonts w:eastAsia="Arial" w:cs="Arial" w:ascii="Arial" w:hAnsi="Arial"/>
          <w:sz w:val="36"/>
          <w:szCs w:val="36"/>
        </w:rPr>
        <w:t>Die FAMILIEN-PARTEI sieht eine der Ursachen der derzeitigen hohen Arbeitslosigkeit in einer hohen Belastung der Arbeitskosten durch die gesetzliche Verknüpfung von Arbeit und Sozialabgaben. Die Folgen sind eine wachsende Automatisierung im Produktions- und Dienstleistungs-bereich sowie die Abwanderung von Arbeitsplätzen in Niedriglohnländer und in die Schattenwirtschaft.</w:t>
      </w:r>
    </w:p>
    <w:p>
      <w:pPr>
        <w:pStyle w:val="Normal"/>
        <w:tabs>
          <w:tab w:val="clear" w:pos="720"/>
          <w:tab w:val="left" w:pos="284" w:leader="none"/>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284" w:leader="none"/>
          <w:tab w:val="left" w:pos="709" w:leader="none"/>
        </w:tabs>
        <w:jc w:val="both"/>
        <w:rPr>
          <w:rFonts w:ascii="Arial" w:hAnsi="Arial" w:eastAsia="Arial" w:cs="Arial"/>
          <w:sz w:val="36"/>
          <w:szCs w:val="36"/>
        </w:rPr>
      </w:pPr>
      <w:r>
        <w:rPr>
          <w:rFonts w:eastAsia="Arial" w:cs="Arial" w:ascii="Arial" w:hAnsi="Arial"/>
          <w:sz w:val="36"/>
          <w:szCs w:val="36"/>
        </w:rPr>
        <w:t xml:space="preserve">Ein Nebeneffekt der arbeitsplatzbezogenen Erhebung der Sozialkosten ist die wachsende Aufteilung von sozial-versicherungspflichtigen Beschäftigungsverhältnissen in mehrere sozialversicherungsfreie. Die Einnahmenausfälle müssen von den verbleibenden sozialversicherungs-pflichtigen Arbeitnehmern und Arbeitnehmerinnen aus-geglichen werden, was deren Arbeitskosten weiter belastet. </w:t>
      </w:r>
    </w:p>
    <w:p>
      <w:pPr>
        <w:pStyle w:val="Normal"/>
        <w:tabs>
          <w:tab w:val="clear" w:pos="720"/>
          <w:tab w:val="left" w:pos="284" w:leader="none"/>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84" w:leader="none"/>
          <w:tab w:val="left" w:pos="709" w:leader="none"/>
        </w:tabs>
        <w:jc w:val="both"/>
        <w:rPr>
          <w:rFonts w:ascii="Arial" w:hAnsi="Arial" w:eastAsia="Arial" w:cs="Arial"/>
          <w:sz w:val="36"/>
          <w:szCs w:val="36"/>
        </w:rPr>
      </w:pPr>
      <w:r>
        <w:rPr>
          <w:rFonts w:eastAsia="Arial" w:cs="Arial" w:ascii="Arial" w:hAnsi="Arial"/>
          <w:sz w:val="36"/>
          <w:szCs w:val="36"/>
        </w:rPr>
        <w:t>Die FAMILIEN-PARTEI will Arbeit wieder bezahlbar machen, indem sie die Beitragspflicht zum Sozialsystem vom Arbeitsplatz löst und dann umfassender und damit auch gerechter verteilt. Bis zur angestrebten Neukonzeption der sozialen Sicherung müssen Arbeitgeber und Arbeit-nehmer allerdings in verträglicher Weise ihre Anteile an den Sozialversicherungsbeiträgen leisten.</w:t>
      </w:r>
    </w:p>
    <w:p>
      <w:pPr>
        <w:pStyle w:val="Normal"/>
        <w:tabs>
          <w:tab w:val="clear" w:pos="720"/>
          <w:tab w:val="left" w:pos="284" w:leader="none"/>
          <w:tab w:val="left" w:pos="709" w:leader="none"/>
        </w:tabs>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2.</w:t>
        <w:tab/>
        <w:t>Arbeit durch Bildung ermöglich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Bedenklich ist, dass es vor allem ältere Arbeitnehmer sind, die bei Rationalisierungsmaßnahmen freigesetzt werden. Auf der anderen Seite wird ein Mangel an Fachkräften beklagt, der sich in Folge der demografischen Entwicklung und einer verfehlten Bildungssparpolitik weiter verstärken wird.</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Bei einer Rückkehr zu einem qualitativ angemessenen Bildungs- und Ausbildungswesen und durch eine erhöhte Förderung von Weiterbildungs- und Neuqualifizierungs-maßnahmen während der Beschäftigungsphase wird es zumindest für die nächsten Jahre möglich sein, den Arbeitsmarkt ohne Immigration von Fachkräften aus dem Ausland und ohne unmenschliche Altersarbeitslosigkeit zu gestalten. Dazu müssen auch die Rahmenbedingungen dafür geschaffen werden, dass ältere Arbeitnehmer die Arbeitgeber nicht teurer kommen als jüngere Arbeitnehmer.</w:t>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3.</w:t>
        <w:tab/>
        <w:t xml:space="preserve">Arbeit neu definieren </w:t>
      </w:r>
    </w:p>
    <w:p>
      <w:pPr>
        <w:pStyle w:val="Normal"/>
        <w:tabs>
          <w:tab w:val="clear" w:pos="720"/>
          <w:tab w:val="left" w:pos="284" w:leader="none"/>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fordert die Anerkennung häuslicher Erziehungsarbeit und Pflegetätigkeit als Beruf mit Gehalt und Rentenanspruch. Familienarbeit muss der Erwerbs-tätigkeit finanziell und sozialrechtlich gleichgestellt werden. Die Familienfrauen und -männer müssen gesellschaftlich aufgewertet werden.</w:t>
      </w:r>
    </w:p>
    <w:p>
      <w:pPr>
        <w:pStyle w:val="Normal"/>
        <w:tabs>
          <w:tab w:val="clear" w:pos="720"/>
          <w:tab w:val="left" w:pos="284" w:leader="none"/>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284" w:leader="none"/>
          <w:tab w:val="left" w:pos="709" w:leader="none"/>
        </w:tabs>
        <w:jc w:val="both"/>
        <w:rPr/>
      </w:pPr>
      <w:r>
        <w:rPr>
          <w:rFonts w:eastAsia="Arial" w:cs="Arial" w:ascii="Arial" w:hAnsi="Arial"/>
          <w:sz w:val="36"/>
          <w:szCs w:val="36"/>
        </w:rPr>
        <w:t xml:space="preserve">In der Folge wären keine Paare mehr gezwungen, aus existenziellen Gründen auf Kinder zu verzichten. Die neu geschaffenen </w:t>
      </w:r>
      <w:r>
        <w:rPr>
          <w:rFonts w:eastAsia="Arial" w:cs="Arial" w:ascii="Arial" w:hAnsi="Arial"/>
          <w:color w:val="000000"/>
          <w:sz w:val="36"/>
          <w:szCs w:val="36"/>
        </w:rPr>
        <w:t>häuslichen Arbeitsplätze (ob direkt durch Familienfrauen und -männer besetzt oder als neues Berufsfeld für Familienfremde) finanzieren sich wegen der</w:t>
      </w:r>
      <w:r>
        <w:rPr>
          <w:rFonts w:eastAsia="Arial" w:cs="Arial" w:ascii="Arial" w:hAnsi="Arial"/>
          <w:sz w:val="36"/>
          <w:szCs w:val="36"/>
        </w:rPr>
        <w:t xml:space="preserve"> (vorübergehend) frei werdenden außerhäuslichen Arbeits-plätze, der Neuschaffung von Arbeitsplätzen und der damit verbundenen Reduzierung der Arbeitslosenquote weitest-gehend selbst. Dieser Effekt wird dadurch verstärkt, dass die Familien die Nachfrage ankurbeln. </w:t>
      </w:r>
    </w:p>
    <w:p>
      <w:pPr>
        <w:pStyle w:val="Normal"/>
        <w:tabs>
          <w:tab w:val="clear" w:pos="720"/>
          <w:tab w:val="left" w:pos="284" w:leader="none"/>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pPr>
      <w:r>
        <w:rPr>
          <w:rFonts w:eastAsia="Arial" w:cs="Arial" w:ascii="Arial" w:hAnsi="Arial"/>
          <w:sz w:val="36"/>
          <w:szCs w:val="36"/>
        </w:rPr>
        <w:t xml:space="preserve">Die zu zahlenden Gehälter sollten sich nach Anzahl und Alter der betreuten Personen sowie nach dem Betreuungs-aufwand richten und in voller Höhe der </w:t>
      </w:r>
      <w:r>
        <w:rPr>
          <w:rFonts w:eastAsia="Arial" w:cs="Arial" w:ascii="Arial" w:hAnsi="Arial"/>
          <w:color w:val="000000"/>
          <w:sz w:val="36"/>
          <w:szCs w:val="36"/>
        </w:rPr>
        <w:t xml:space="preserve">Sozial-versicherungs- und Steuerpflicht unterliegen, solange diese noch in der heutigen Form besteht. </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Für die Übergangszeit sind Lösungen zu suchen, die auch bereits erfolgte Erziehungsleistungen entsprechend finanziell würdigen. Das Modell der Zukunft sieht die FAMILIEN-PARTEI jedoch im Gehalt für Familienarbeit.</w:t>
      </w:r>
    </w:p>
    <w:p>
      <w:pPr>
        <w:pStyle w:val="Normal"/>
        <w:tabs>
          <w:tab w:val="clear" w:pos="720"/>
          <w:tab w:val="left" w:pos="709"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BodyText3"/>
        <w:rPr>
          <w:b w:val="false"/>
          <w:b w:val="false"/>
          <w:bCs w:val="false"/>
          <w:i w:val="false"/>
          <w:i w:val="false"/>
          <w:iCs w:val="false"/>
        </w:rPr>
      </w:pPr>
      <w:r>
        <w:rPr>
          <w:b w:val="false"/>
          <w:bCs w:val="false"/>
          <w:i w:val="false"/>
          <w:iCs w:val="false"/>
        </w:rPr>
        <w:t>Bei Stellenbesetzungen und Beförderungen sind aktuelle und zurückliegende, direkte und indirekte familiäre Unterhaltsverpflichtungen bei sonst gleicher Qualifikation positiv zu berücksichtigen und haben Vorrang vor der Zugehörigkeit zu einem unterrepräsentierten Geschlecht in einer Berufssparte.</w:t>
      </w:r>
    </w:p>
    <w:p>
      <w:pPr>
        <w:pStyle w:val="Normal"/>
        <w:tabs>
          <w:tab w:val="clear" w:pos="720"/>
          <w:tab w:val="left" w:pos="709" w:leader="none"/>
        </w:tabs>
        <w:jc w:val="both"/>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Für schon zurückliegende Zeiten der tatsächlichen Aus-übung einer häuslichen Erziehungs- oder Pflegetätigkeit sollte in der Rentenversicherung ein Rentenanspruch in durchschnittlicher Höhe gutgeschrieben werden.</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Neu zu bewerten sind auch ehrenamtliche Tätigkeiten im Dienste des Gemeinwohls. Sofern solche Tätigkeiten mit einem Verzicht auf eigenes Einkommen oder ein-schneidenden Einschränkungen bei der Lebensführung einhergehen, sollte über eine rentenrechtliche Berück-sichtigung solcher Zeiten nachgedacht werden.</w:t>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4.</w:t>
        <w:tab/>
        <w:t>Arbeit neu schaffen</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Tätigkeiten auf dem Arbeitsmarkt sind einem ständigen Wandel unterworfen. Nach dem Prinzip „Weiterbildung und Neuqualifikation statt Entlassung“ müssen nach Ansicht der  FAMILIEN-PARTEI die Unternehmen verstärkt in Verant-wortung genommen werd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Unabhängig von individuellen beruflichen Qualifikationen gehen Entlassungen in Folge von Automatisierungs-prozessen verstärkt zu Lasten von Arbeitsplätzen mit einfachem Tätigkeitsprofil. Die FAMILIEN-PARTEI hält es deshalb für wichtig, einfach strukturierte Arbeitsbereiche zu erschließen und öffentlich gestützte Arbeitsplätze zu schaff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s ist nach Ansicht der FAMILIEN-PARTEI zugleich menschenwürdiger und ökonomisch sinnvoller, als Arbeits-losigkeit auf Dauer zu finanzieren. Die Effizienz eines solchen zweiten Arbeitsmarktes darf nicht allein mit materiellen Maßstäben gemessen werd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Für Existenzgründungen ist staatliches Risikokapital zur Verfügung zu stellen. Das Risiko ist dabei möglichst weit durch Rückgewährung entsprechender Sicherheiten zu minimier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Neugründungen von Dienstleistungsunternehmen, die sich für eine sinnvolle, das Lebensgefühl positiv beeinflussende Beschäftigung der Menschen in ihrer Freizeit einsetzen, sind verstärkt zu fördern.</w:t>
      </w:r>
    </w:p>
    <w:p>
      <w:pPr>
        <w:pStyle w:val="Normal"/>
        <w:tabs>
          <w:tab w:val="clear" w:pos="720"/>
          <w:tab w:val="left" w:pos="709" w:leader="none"/>
        </w:tabs>
        <w:rPr>
          <w:rFonts w:ascii="Arial" w:hAnsi="Arial" w:eastAsia="Arial" w:cs="Arial"/>
          <w:sz w:val="36"/>
          <w:szCs w:val="36"/>
        </w:rPr>
      </w:pPr>
      <w:r>
        <w:rPr>
          <w:rFonts w:eastAsia="Arial" w:cs="Arial" w:ascii="Arial" w:hAnsi="Arial"/>
          <w:sz w:val="36"/>
          <w:szCs w:val="36"/>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5.</w:t>
        <w:tab/>
        <w:t xml:space="preserve">Arbeit neu organisieren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Arbeitswelt bestimmt immer stärker und immer individu-eller unseren Alltag. Die FAMILIEN-PARTEI hält es für drin-gend erforderlich, nach neuen Organisationsformen für Arbeit und Freizeit zu forschen, damit Arbeit nicht zu Lasten von Lebensqualität dominiert.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sieht einen großen Nachholbedarf darin, das Leben mit Kindern durch familien- und kinder-freundliche außerhäusliche Arbeitsorganisation zu erleich-tern. Sie appelliert gleichermaßen an Vorgaben der Gesetz-geber und an die Einsichtigkeit der Arbeitgeber.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Berufsbedingte Umzüge sind steuerlich zu begünstigen und nicht zu belast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fordert die Schaffung von Kinderkrippen- und Kindergartenplätzen in der Nachfrage genügender Menge und die Einrichtung von Schulen mit Nachmittagsbetreuungen. Mit Zahlung eines Erziehungs-gehaltes obliegt die Finanzierung solcher Einrichtungen den Nutzer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pPr>
      <w:r>
        <w:rPr>
          <w:rFonts w:eastAsia="Arial" w:cs="Arial" w:ascii="Arial" w:hAnsi="Arial"/>
          <w:sz w:val="36"/>
          <w:szCs w:val="36"/>
        </w:rPr>
        <w:t xml:space="preserve">Die </w:t>
      </w:r>
      <w:r>
        <w:rPr>
          <w:rFonts w:eastAsia="Arial" w:cs="Arial" w:ascii="Arial" w:hAnsi="Arial"/>
          <w:caps/>
          <w:sz w:val="36"/>
          <w:szCs w:val="36"/>
        </w:rPr>
        <w:t>Familien-Partei</w:t>
      </w:r>
      <w:r>
        <w:rPr>
          <w:rFonts w:eastAsia="Arial" w:cs="Arial" w:ascii="Arial" w:hAnsi="Arial"/>
          <w:sz w:val="36"/>
          <w:szCs w:val="36"/>
        </w:rPr>
        <w:t xml:space="preserve"> vertritt aber auch die Position, dass institutionelle Kinderbetreuung im Regelfalle keine Familie ersetzen kann, und fordert demzufolge  flexible Arbeits-zeiten für erwerbstätige Mütter und Väter, sowie vermehrt die Möglichkeit zur Arbeit an Halbtages- oder Teilzeit-arbeitsplätzen. Weitere Möglichkeiten sieht die </w:t>
      </w:r>
      <w:r>
        <w:rPr>
          <w:rFonts w:eastAsia="Arial" w:cs="Arial" w:ascii="Arial" w:hAnsi="Arial"/>
          <w:caps/>
          <w:sz w:val="36"/>
          <w:szCs w:val="36"/>
        </w:rPr>
        <w:t>Familien-partei</w:t>
      </w:r>
      <w:r>
        <w:rPr>
          <w:rFonts w:eastAsia="Arial" w:cs="Arial" w:ascii="Arial" w:hAnsi="Arial"/>
          <w:sz w:val="36"/>
          <w:szCs w:val="36"/>
        </w:rPr>
        <w:t xml:space="preserve"> in der Förderung von sozialversicherungspflichti-gen Heimarbeitsplätzen.</w:t>
      </w:r>
    </w:p>
    <w:p>
      <w:pPr>
        <w:pStyle w:val="Normal"/>
        <w:tabs>
          <w:tab w:val="clear" w:pos="720"/>
          <w:tab w:val="left" w:pos="709" w:leader="none"/>
        </w:tabs>
        <w:rPr>
          <w:rFonts w:ascii="Arial" w:hAnsi="Arial" w:eastAsia="Arial" w:cs="Arial"/>
          <w:sz w:val="36"/>
          <w:szCs w:val="36"/>
        </w:rPr>
      </w:pPr>
      <w:r>
        <w:rPr>
          <w:rFonts w:eastAsia="Arial" w:cs="Arial" w:ascii="Arial" w:hAnsi="Arial"/>
          <w:sz w:val="36"/>
          <w:szCs w:val="36"/>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7.6.</w:t>
        <w:tab/>
        <w:t xml:space="preserve">Arbeit neu verteilen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Bei einer Neuverteilung der Arbeit geht es sowohl um die Neugliederung von Lebensarbeitszeit als auch um die Neugestaltung von Wochen- bzw. Monatsarbeitszeit.</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Es ist widersinnig, das Rentenalter hoch zu setzen, wenn zugleich viele junge Leute ohne Arbeitsplatz sind. Das Rentenniveau muss deutlich reduziert werden, so dass ein frühzeitigerer Ruhestandseintritt bei gleichzeitig wach-sender Lebenserwartung finanzierbar wird.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FF0000"/>
          <w:sz w:val="36"/>
          <w:szCs w:val="36"/>
        </w:rPr>
      </w:pPr>
      <w:r>
        <w:rPr>
          <w:rFonts w:eastAsia="Arial" w:cs="Arial" w:ascii="Arial" w:hAnsi="Arial"/>
          <w:sz w:val="36"/>
          <w:szCs w:val="36"/>
        </w:rPr>
        <w:t xml:space="preserve">Die Neubemessung des Rentenniveaus hat etwaige Kindererziehungsleistung mit ihrem tatsächlichen Wert für das Rentensystem einzubringen, </w:t>
      </w:r>
      <w:r>
        <w:rPr>
          <w:rFonts w:eastAsia="Arial" w:cs="Arial" w:ascii="Arial" w:hAnsi="Arial"/>
          <w:color w:val="000000"/>
          <w:sz w:val="36"/>
          <w:szCs w:val="36"/>
        </w:rPr>
        <w:t>solange nicht über Rente aus Erziehungsgehalt</w:t>
      </w:r>
      <w:r>
        <w:rPr>
          <w:rFonts w:eastAsia="Arial" w:cs="Arial" w:ascii="Arial" w:hAnsi="Arial"/>
          <w:color w:val="FF0000"/>
          <w:sz w:val="36"/>
          <w:szCs w:val="36"/>
        </w:rPr>
        <w:t xml:space="preserve"> </w:t>
      </w:r>
      <w:r>
        <w:rPr>
          <w:rFonts w:eastAsia="Arial" w:cs="Arial" w:ascii="Arial" w:hAnsi="Arial"/>
          <w:color w:val="000000"/>
          <w:sz w:val="36"/>
          <w:szCs w:val="36"/>
        </w:rPr>
        <w:t>verfügt werden kann.</w:t>
      </w:r>
    </w:p>
    <w:p>
      <w:pPr>
        <w:pStyle w:val="Normal"/>
        <w:tabs>
          <w:tab w:val="clear" w:pos="720"/>
          <w:tab w:val="left" w:pos="709" w:leader="none"/>
        </w:tabs>
        <w:rPr>
          <w:rFonts w:ascii="Arial" w:hAnsi="Arial" w:eastAsia="Arial" w:cs="Arial"/>
          <w:color w:val="FF0000"/>
          <w:sz w:val="18"/>
          <w:szCs w:val="18"/>
        </w:rPr>
      </w:pPr>
      <w:r>
        <w:rPr>
          <w:rFonts w:eastAsia="Arial" w:cs="Arial" w:ascii="Arial" w:hAnsi="Arial"/>
          <w:color w:val="FF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Mütter haben durch jede Schwangerschaft und durch die Rund-um-die-Uhr-Betreuung der Kinder in deren ersten Lebensjahren besondere psychische und physische Belastungen verkraften müssen. Dieser Kräfteverbrauch macht sich unter Umständen erst nach Jahren bemerkbar. Daher sollten Mütter nach Auffassung der FAMILIEN-PARTEI pro Kind ein Jahr früher in Rente gehen könn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Gleichzeitig sind für die „jungen“ Rentner und Rentnerinnen alternative Beschäftigungsmöglichkeiten außerhalb des allgemeinen Arbeitsmarktes zu schaffen, in die sie zum Beispiel ihre Lebenserfahrungen einbringen können. Insbesondere auch Arbeiten zum Gemeinwohl dienen einer  für die Zukunft immer notwendiger werdenden Bereitschaft zur Akzeptanz demografischer Entwicklungen in Verbin-dung mit individuellen Lebensverläuf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Überstunden auf der einen Seite und Arbeitslosigkeit sowie Unterbeschäftigung auf der anderen Seite stehen im Widerspruch. Hier muss auch über eine verkürzte Wochen-arbeitszeit ein Ausgleich herbeigeführt werd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WWBodyText2"/>
        <w:rPr/>
      </w:pPr>
      <w:r>
        <w:rPr/>
        <w:t>In Großbetrieben sollten die Arbeitnehmer am Produktiv-vermögen beteiligt werden und so die Möglichkeit erhalten, mit einer geringeren direkten Entlohnung oder geringeren Arbeitszeiten auskömmlich zu leben.</w:t>
      </w:r>
      <w:r>
        <w:br w:type="page"/>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8.</w:t>
        <w:tab/>
        <w:t xml:space="preserve">Kultur und Bildung </w:t>
      </w:r>
    </w:p>
    <w:p>
      <w:pPr>
        <w:pStyle w:val="Normal"/>
        <w:tabs>
          <w:tab w:val="clear" w:pos="720"/>
          <w:tab w:val="left" w:pos="709" w:leader="none"/>
          <w:tab w:val="left" w:pos="1418" w:leader="none"/>
          <w:tab w:val="left" w:pos="9072" w:leader="none"/>
        </w:tabs>
        <w:rPr>
          <w:rFonts w:ascii="Arial" w:hAnsi="Arial" w:eastAsia="Arial" w:cs="Arial"/>
          <w:b/>
          <w:b/>
          <w:bCs/>
          <w:sz w:val="44"/>
          <w:szCs w:val="44"/>
        </w:rPr>
      </w:pPr>
      <w:r>
        <w:rPr>
          <w:rFonts w:eastAsia="Arial" w:cs="Arial" w:ascii="Arial" w:hAnsi="Arial"/>
          <w:b/>
          <w:bCs/>
          <w:sz w:val="44"/>
          <w:szCs w:val="44"/>
        </w:rPr>
        <w:tab/>
        <w:t>- der Geist</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Neben ihrer Sprache(n) und den Besonderheiten ihrer staatlichen Strukturierung ist eine Gesellschaft  charakteri-sierbar durch gemeinsame Elemente an geschichtlicher Tradition, kulturellen Gewohnheiten und religiös oder ethisch-moralisch sowie wirtschaftlich geprägten Wert-vorstellungen. Diese Aspekte fließen in die Gestaltung von Erziehung, Bildung und Ausbildung der nachfolgenden Generationen ein. Hinzu kommen sich ständig fort-schreibende Anforderungen, die durch den technischen Fortschritt und dem immer intensiveren Zusammenrücken der verschiedenen Kultur- und Wirtschaftskreise an die Menschen herangetragen werden.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sieht in Kulturangeboten (Theater, Konzerte, Museen, Reisen) einen wesentlichen Baustein des menschlichen und gesellschaftlichen Selbstverständ-nisses. Solche Angebote sollten stärker als bisher auch Kindern und Jugendlichen zu günstigen Preisen wahr-nehmbar gemacht werd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Bei allen Kulturangeboten ist stärker Rücksicht auf die unterschiedliche Mobilität der Generationen und die Situation in ländlichen Bereichen zu nehm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Gestaltung von Fernsehprogrammen und anderen Medien muss dem Schutzbedürfnis für Kinder und Jugendliche entsprechen. Es muss endlich der „Anregung zur“ und der „Verharmlosung von“ Gewalttätigkeit in den Medien entgegen gewirkt werden - auch hinsichtlich des Angebotes an Erwachsene.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Fiktion und Realität müssen in allen Bereichen der Unter-haltungsbranche für das Publikum klarer getrennt erkenn-bar gemacht werden. In Zeiten zunehmender persönlicher Kontaktlosigkeit droht ansonsten bei starkem Medien-konsum eine ernsthafte Entfremdung von der Realitä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erkennt klar, dass sich in Folge von sich verändernden gesellschaftlichen Normen im Bereich der Jugendfürsorge immer größere Problemfelder auftun. Sie fordert daher grundlegende strukturelle Verbesse-rungen für die nachrückende Generatio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Als ein Element solcher präventiver Maßnahmen - die finanziell deutlich preiswertere Alternative - fordert die FAMILIEN-PARTEI für Kinder und Jugendliche geeignete Freizeiteinrichtungen mit qualifizierter Betreuung. Gerade auch im musischen Bereich bieten sich hier vielfältige Möglichkeiten, Frust und Aggressionen mit ihren fatalen Langzeitfolgen zu begegnen.</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 xml:space="preserve">Sinnvolle Freizeitgestaltung darf auch Spaß machen. Die FAMILIEN-PARTEI redet jedoch keiner Spaßgesellschaft das Wort. Dauerhafte menschliche Zufriedenheit und Ausgeglichenheit kann allein durch kurzfristig angelegte „Fun“-Angebote nicht erreicht werden.  </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steht für eine weitgehende Trennung der Bereiche Erziehung, Bildung und Ausbildung. Sie setzt dabei auf Artikel 6/2 des Grundgesetzes:</w:t>
      </w:r>
    </w:p>
    <w:p>
      <w:pPr>
        <w:pStyle w:val="Normal"/>
        <w:tabs>
          <w:tab w:val="clear" w:pos="720"/>
          <w:tab w:val="left" w:pos="709" w:leader="none"/>
        </w:tabs>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 xml:space="preserve">Pflege und Erziehung der Kinder sind das natürliche Recht der Eltern und die zuvörderst ihnen obliegende Pflicht.“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pPr>
      <w:r>
        <w:rPr>
          <w:rFonts w:eastAsia="Arial" w:cs="Arial" w:ascii="Arial" w:hAnsi="Arial"/>
          <w:sz w:val="36"/>
          <w:szCs w:val="36"/>
        </w:rPr>
        <w:t xml:space="preserve">Die Eltern sind bei der Wahrnehmung dieses Erziehungs-auftrages durch den Staat zu unterstützen. </w:t>
      </w:r>
      <w:r>
        <w:rPr>
          <w:rFonts w:eastAsia="Arial" w:cs="Arial" w:ascii="Arial" w:hAnsi="Arial"/>
          <w:color w:val="000000"/>
          <w:sz w:val="36"/>
          <w:szCs w:val="36"/>
        </w:rPr>
        <w:t xml:space="preserve">Der Staat selbst darf erst dann die Erziehungsaufgaben von den Eltern an sich ziehen, wenn im Einzelfall das Kindeswohl nachweis-lich gefährdet ist. </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Für die FAMILIEN-PARTEI sind Bildung und Ausbildung der nachfolgenden Generationen wesentlicher Gegenstand eines weiteren Teils des Generationenvertrages. Jede Generation wurde ausgebildet und hat diese Vorleistung an die Gesellschaft in gleichwertiger Form zurückzugeb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ser Generationenvertrag ist mittlerweile stillschweigend gekündigt worden. Das belegen Erscheinungen wie Lehr-stellenmangel und Einsparmaßnahmen im schulischen und universitären Bildungsbereich.</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unterstützt das Recht der Jugend auf Bildung und Ausbildung. Auch angesichts künftiger Anforderungen an die Arbeitsgesellschaft hält sie eine umgehende Kehrtwende zu einem finanziell gut aus-gestatteten, effektiven und sozial verträglichen Bildungs-system für dringend geboten.</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Nur eine hervorragend ausgebildete Erwerbsgesellschaft kann ausreichend flexibel auf die stetigen Veränderungen des globalen Wirtschaftslebens reagieren und so ihre eigene Infrastruktur aufrecht erhalten. Gut und vielseitig ausgebildete Menschen sind unabhängiger in ihrer Lebensgestaltung. Sie sind wirtschaftlich weniger stark erpressbar, freizügiger und in vielerlei Hinsicht nicht so leicht zu instrumentalisieren.</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WWBodyText2"/>
        <w:rPr/>
      </w:pPr>
      <w:r>
        <w:rPr/>
        <w:t>Eine qualifizierte Ausbildung der eigenen Bevölkerung macht den Staat davon frei, fremde Völker (oftmals sogenannte Schwellenländer) durch Entzug ihrer geistigen Elite zu fremden Wirtschaftszwecken ausbeuten zu müssen.</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Bildung ist mehr als Vorbereitung auf einen Beruf. Lern-inhalte können nicht allein daran gemessen werden, welchen Nutzen sie für die spätere berufliche Arbeit bringen. Der industriekompatible Schulabgänger - wie viele ihn fordern - braucht auch menschliche, soziale und geisteswissenschaftliche Qualität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fordert ein dem Stand der kindlichen Entwicklung angepasstes humanes Schulsystem mit individuellen Fördermöglichkeiten. Bildung hat gemäß Begabung in einem mehrgliedrigen Schulsystem zu erfolgen. Bildung und Ausbildung haben auf Unterschiede in den persönlichen Voraussetzungen zu reagieren und sollten entsprechend einer pluralistischen Bildung auch Unterschiede produzieren. Erfolgreiche Bildungsvermittlung kann keine Massenabfertigung sei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sieht eine wichtige Lernvoraus-setzung in kleinen Schulklassen, die in Wohnungsnähe angeboten werden. Der Unterricht sollte lebensbezogen sein. Bundesweit ist eine Schulbuch-, Lehrmittel- und Schulwegkostenfreiheit bis zum Abschluss der Schule oder Ausbildung zu gewährleisten. Behinderte Schülerinnen und Schüler sind zu integrieren, insofern dies nicht einer besseren spezifischen Förderung zuwider läuf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i/>
          <w:i/>
          <w:iCs/>
          <w:color w:val="FF0000"/>
          <w:sz w:val="36"/>
          <w:szCs w:val="36"/>
        </w:rPr>
      </w:pPr>
      <w:r>
        <w:rPr>
          <w:rFonts w:eastAsia="Arial" w:cs="Arial" w:ascii="Arial" w:hAnsi="Arial"/>
          <w:sz w:val="36"/>
          <w:szCs w:val="36"/>
        </w:rPr>
        <w:t xml:space="preserve">Aus einem Schulwechsel in ein anderes Bundesland sollten keine strukturbedingten Nachteile entstehen. </w:t>
      </w:r>
      <w:r>
        <w:rPr>
          <w:rFonts w:eastAsia="Arial" w:cs="Arial" w:ascii="Arial" w:hAnsi="Arial"/>
          <w:color w:val="000000"/>
          <w:sz w:val="36"/>
          <w:szCs w:val="36"/>
        </w:rPr>
        <w:t>Familien sind sonst weniger freizügig als Kinderlose und werden somit leicht zu Sklaven des Arbeitsmarktes. Berufsbedingte Umzüge sollten nach Ansicht der FAMILIEN-PARTEI mit auskömmlichen Zuschüssen für den durch andere Lehrpläne verursachten Nachhilfeunterricht und für die Neubeschaffung der Schulbücher staatlicherseits begleitet werden.</w:t>
      </w:r>
    </w:p>
    <w:p>
      <w:pPr>
        <w:pStyle w:val="Normal"/>
        <w:jc w:val="both"/>
        <w:rPr>
          <w:rFonts w:ascii="Arial" w:hAnsi="Arial" w:eastAsia="Arial" w:cs="Arial"/>
          <w:i/>
          <w:i/>
          <w:iCs/>
          <w:color w:val="FF0000"/>
          <w:sz w:val="18"/>
          <w:szCs w:val="18"/>
        </w:rPr>
      </w:pPr>
      <w:r>
        <w:rPr>
          <w:rFonts w:eastAsia="Arial" w:cs="Arial" w:ascii="Arial" w:hAnsi="Arial"/>
          <w:i/>
          <w:iCs/>
          <w:color w:val="FF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Schul- und Ausbildungszeiten sind im dem Ausbildungs-stand entsprechenden durchschnittlichen Maße als renten-relevante Zeiten zu berücksichtig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Bei beruflicher Erstausbildung sind Ausbildungsvergütung sowie Sozialabgaben seitens des Ausbildungsbetriebes abzuschaffen. Nach Vorstellung der FAMILIEN-PARTEI bekommen die Lehrlinge ebenso wie Schüler vom Staat „Kindergeld“ in Höhe ihres Existenzminimums. Sie werden rechtlich als Schüler und nicht als Erwerbstätige behandel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Unterstützung durch BAföG ist auch für die schulische Ausbildung nach der Pflichtschulzeit zu gewähren, wenn die schulischen Leistungen einen weiterführenden Schulbesuch nahe legen und die finanziellen Mittel der Familie gering sind.</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BAföG-Zahlungen sollten die Zahl der Kinder in einer Familie stärker  berücksichtigen. Es darf keine gegenseitige Anrechnung von bildungsbezogenen staatlichen Leistungen und „Kindergeld“ geben. Hier hat eine klare Trennung zwischen einem Leistungsausgleich für die Kindererziehung und einer staatlichen Förderung der Ausbildung zu erfolg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BAföG-Leistungen sind wahlweise aufgrund der wirt-schaftlichen Situation des / der Studierenden oder aber seiner / ihrer Ursprungsfamilie zu bemessen. Die bisherige Regelung, die bei getrennt lebenden oder geschiedenen Eltern grundsätzlich die nicht mehr existente Ursprungs-familie zugrunde legt, ohne die Höhe der kindbezogenen Unterhaltszahlung des unterhaltspflichtigen Elternteils zu berücksichtigen, hält die FAMILIEN-PARTEI nicht für richtig.</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Soweit die unmittelbare finanzielle Unterstützung des Auszubildenden mit überdurchschnittlichen Kosten für die Allgemeinheit verbunden ist, steht die FAMILIEN-PARTEI einer späteren Rückforderung offen gegenüber. Nur dadurch kann die Freizügigkeit der Ausgebildeten ohne Nachteile für die Gesamtgesellschaft gestaltet werden. Sofern die Ausgebildeten in Deutschland langfristig steuer-pflichtig werden, sind etwaige Ausbildungsdarlehen zinslos zu gewähren.</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Schwellenängste zu anderen Nationen sollten durch intensivere Förderung von Austauschmaßnahmen in allen Bildungsbereichen abgebaut werden. Eine Ausbildung in anderen EU-Staaten ist finanziell zu förder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u w:val="single"/>
        </w:rPr>
      </w:pPr>
      <w:r>
        <w:rPr>
          <w:rFonts w:eastAsia="Arial" w:cs="Arial" w:ascii="Arial" w:hAnsi="Arial"/>
          <w:sz w:val="36"/>
          <w:szCs w:val="36"/>
        </w:rPr>
        <w:t>Wie bei den anderen Generationenverträgen sollte man auch im Bereich der Bildung und Ausbildung die Einrichtung einer allgemeinen gesetzlichen Bildungskasse diskutieren.</w:t>
      </w:r>
    </w:p>
    <w:p>
      <w:pPr>
        <w:pStyle w:val="Normal"/>
        <w:rPr>
          <w:rFonts w:ascii="Arial" w:hAnsi="Arial" w:eastAsia="Arial" w:cs="Arial"/>
          <w:sz w:val="44"/>
          <w:szCs w:val="44"/>
          <w:u w:val="single"/>
        </w:rPr>
      </w:pPr>
      <w:r>
        <w:rPr>
          <w:rFonts w:eastAsia="Arial" w:cs="Arial" w:ascii="Arial" w:hAnsi="Arial"/>
          <w:sz w:val="44"/>
          <w:szCs w:val="44"/>
          <w:u w:val="single"/>
        </w:rPr>
      </w:r>
    </w:p>
    <w:p>
      <w:pPr>
        <w:pStyle w:val="Normal"/>
        <w:rPr>
          <w:rFonts w:ascii="Arial" w:hAnsi="Arial" w:eastAsia="Arial" w:cs="Arial"/>
          <w:sz w:val="44"/>
          <w:szCs w:val="44"/>
        </w:rPr>
      </w:pPr>
      <w:r>
        <w:rPr>
          <w:rFonts w:eastAsia="Arial" w:cs="Arial" w:ascii="Arial" w:hAnsi="Arial"/>
          <w:sz w:val="44"/>
          <w:szCs w:val="44"/>
        </w:rPr>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 xml:space="preserve">9. </w:t>
        <w:tab/>
        <w:t xml:space="preserve">Nahrung und Gesundheit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xml:space="preserve">- der Körper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 w:val="left" w:pos="1418" w:leader="none"/>
          <w:tab w:val="left" w:pos="9072" w:leader="none"/>
        </w:tabs>
        <w:jc w:val="both"/>
        <w:rPr>
          <w:rFonts w:ascii="Arial" w:hAnsi="Arial" w:eastAsia="Arial" w:cs="Arial"/>
          <w:sz w:val="36"/>
          <w:szCs w:val="36"/>
        </w:rPr>
      </w:pPr>
      <w:r>
        <w:rPr>
          <w:rFonts w:eastAsia="Arial" w:cs="Arial" w:ascii="Arial" w:hAnsi="Arial"/>
          <w:sz w:val="36"/>
          <w:szCs w:val="36"/>
        </w:rPr>
        <w:t xml:space="preserve">Die FAMILIEN-PARTEI sieht die Gesundheit der Menschen im engen Zusammenhang mit den Lebensbedingungen. Die innerhalb des letzten Jahrhunderts gestiegene Lebens-erwartung ist eng verbunden mit dem medizinischen Fortschritt und einer verbesserten Ernährungssituation. Andererseits bedingen die neuen Lebensumstände aber auch neue Krankheiten oder lassen altbekannte Krank-heiten in verstärktem Umfange an gesellschaftlicher Bedeutung gewinnen. </w:t>
      </w:r>
    </w:p>
    <w:p>
      <w:pPr>
        <w:pStyle w:val="Normal"/>
        <w:tabs>
          <w:tab w:val="clear" w:pos="720"/>
          <w:tab w:val="left" w:pos="709" w:leader="none"/>
          <w:tab w:val="left" w:pos="1418" w:leader="none"/>
          <w:tab w:val="left" w:pos="907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 w:val="left" w:pos="1418" w:leader="none"/>
          <w:tab w:val="left" w:pos="9072" w:leader="none"/>
        </w:tabs>
        <w:jc w:val="both"/>
        <w:rPr>
          <w:rFonts w:ascii="Arial" w:hAnsi="Arial" w:eastAsia="Arial" w:cs="Arial"/>
          <w:sz w:val="36"/>
          <w:szCs w:val="36"/>
        </w:rPr>
      </w:pPr>
      <w:r>
        <w:rPr>
          <w:rFonts w:eastAsia="Arial" w:cs="Arial" w:ascii="Arial" w:hAnsi="Arial"/>
          <w:sz w:val="36"/>
          <w:szCs w:val="36"/>
        </w:rPr>
        <w:t xml:space="preserve">Der technische Fortschritt ist Ausgangspunkt vieler zivilisatorischer Krankheiten. Zum Beispiel sind etliche Arten technisch bedingter Strahlung erwiesenermaßen gesundheitsschädlich oder stehen zumindest im dringen-den Verdacht (Elektrosmog, gepulste Mobilfunkstrahlung, radioaktive Strahlung). Bei jeglicher mutmaßlicher Gesund-heitsschädigung fordert die FAMILIEN-PARTEI intensivierte Forschungsanstrengungen. Bei der Einführung neuer Technologien ist die Beweispflicht umzukehren: Die Betreiber müssen vorab die Gesundheitsverträglichkeit in standardisierten Testverfahren auf unabhängiger wissen-schaftlicher Basis nachweisen. Gesetzliche Grenzwerte sind in regelmäßigen zeitlichen Abständen den neuesten wissenschaftlichen Erkenntnissen anzupassen. </w:t>
      </w:r>
    </w:p>
    <w:p>
      <w:pPr>
        <w:pStyle w:val="Normal"/>
        <w:tabs>
          <w:tab w:val="clear" w:pos="720"/>
          <w:tab w:val="left" w:pos="709" w:leader="none"/>
          <w:tab w:val="left" w:pos="1418" w:leader="none"/>
          <w:tab w:val="left" w:pos="9072" w:leader="none"/>
        </w:tabs>
        <w:jc w:val="both"/>
        <w:rPr/>
      </w:pPr>
      <w:r>
        <w:rPr>
          <w:rFonts w:eastAsia="Arial" w:cs="Arial" w:ascii="Arial" w:hAnsi="Arial"/>
          <w:sz w:val="36"/>
          <w:szCs w:val="36"/>
        </w:rPr>
        <w:t xml:space="preserve">Die veränderten Lebensbedingungen </w:t>
      </w:r>
      <w:r>
        <w:rPr>
          <w:rFonts w:eastAsia="Arial" w:cs="Arial" w:ascii="Arial" w:hAnsi="Arial"/>
          <w:b/>
          <w:bCs/>
          <w:i/>
          <w:iCs/>
          <w:sz w:val="36"/>
          <w:szCs w:val="36"/>
        </w:rPr>
        <w:t>-</w:t>
      </w:r>
      <w:r>
        <w:rPr>
          <w:rFonts w:eastAsia="Arial" w:cs="Arial" w:ascii="Arial" w:hAnsi="Arial"/>
          <w:sz w:val="36"/>
          <w:szCs w:val="36"/>
        </w:rPr>
        <w:t xml:space="preserve"> wie etwa zuneh-mende Lärmbelastung, Umweltverschmutzung und ein-geforderte Mobilität </w:t>
      </w:r>
      <w:r>
        <w:rPr>
          <w:rFonts w:eastAsia="Arial" w:cs="Arial" w:ascii="Arial" w:hAnsi="Arial"/>
          <w:b/>
          <w:bCs/>
          <w:i/>
          <w:iCs/>
          <w:sz w:val="36"/>
          <w:szCs w:val="36"/>
        </w:rPr>
        <w:t xml:space="preserve">- </w:t>
      </w:r>
      <w:r>
        <w:rPr>
          <w:rFonts w:eastAsia="Arial" w:cs="Arial" w:ascii="Arial" w:hAnsi="Arial"/>
          <w:sz w:val="36"/>
          <w:szCs w:val="36"/>
        </w:rPr>
        <w:t xml:space="preserve">bergen auch Gesundheitsrisiken, die sich mitunter psychosomatisch niederschlagen. </w:t>
      </w:r>
    </w:p>
    <w:p>
      <w:pPr>
        <w:pStyle w:val="Normal"/>
        <w:tabs>
          <w:tab w:val="clear" w:pos="720"/>
          <w:tab w:val="left" w:pos="709" w:leader="none"/>
          <w:tab w:val="left" w:pos="1418" w:leader="none"/>
          <w:tab w:val="left" w:pos="907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 w:val="left" w:pos="1418" w:leader="none"/>
          <w:tab w:val="left" w:pos="9072" w:leader="none"/>
        </w:tabs>
        <w:jc w:val="both"/>
        <w:rPr>
          <w:rFonts w:ascii="Arial" w:hAnsi="Arial" w:eastAsia="Arial" w:cs="Arial"/>
          <w:sz w:val="36"/>
          <w:szCs w:val="36"/>
        </w:rPr>
      </w:pPr>
      <w:r>
        <w:rPr>
          <w:rFonts w:eastAsia="Arial" w:cs="Arial" w:ascii="Arial" w:hAnsi="Arial"/>
          <w:sz w:val="36"/>
          <w:szCs w:val="36"/>
        </w:rPr>
        <w:t xml:space="preserve">Die FAMILIEN-PARTEI vertritt den Grundsatz, dass die dauerhafte Sicherung menschlicher Existenz in einem menschenwürdigen Rahmen stets Vorrang vor kurzfristig angelegten betriebswirtschaftlichen Erwägungen haben muss. </w:t>
      </w:r>
    </w:p>
    <w:p>
      <w:pPr>
        <w:pStyle w:val="Normal"/>
        <w:tabs>
          <w:tab w:val="clear" w:pos="720"/>
          <w:tab w:val="left" w:pos="709" w:leader="none"/>
          <w:tab w:val="left" w:pos="1418" w:leader="none"/>
          <w:tab w:val="left" w:pos="907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Wichtiger Bestandteil der Gesundheitspolitik der FAMILIEN-PARTEI ist die Prävention durch Sorge für eine gesunde Umwelt, ausgewogene und bedarfsgerechte Ernährung sowie menschenwürdige Lebens- und Arbeitsbedingungen. </w:t>
      </w:r>
    </w:p>
    <w:p>
      <w:pPr>
        <w:pStyle w:val="Normal"/>
        <w:tabs>
          <w:tab w:val="clear" w:pos="720"/>
          <w:tab w:val="left" w:pos="709" w:leader="none"/>
          <w:tab w:val="left" w:pos="1418" w:leader="none"/>
          <w:tab w:val="left" w:pos="9072" w:leader="none"/>
        </w:tabs>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709" w:leader="none"/>
          <w:tab w:val="left" w:pos="1418" w:leader="none"/>
          <w:tab w:val="left" w:pos="9072" w:leader="none"/>
        </w:tabs>
        <w:rPr>
          <w:rFonts w:ascii="Arial" w:hAnsi="Arial" w:eastAsia="Arial" w:cs="Arial"/>
          <w:b/>
          <w:b/>
          <w:bCs/>
          <w:sz w:val="36"/>
          <w:szCs w:val="36"/>
        </w:rPr>
      </w:pPr>
      <w:r>
        <w:rPr>
          <w:rFonts w:eastAsia="Arial" w:cs="Arial" w:ascii="Arial" w:hAnsi="Arial"/>
          <w:b/>
          <w:bCs/>
          <w:sz w:val="36"/>
          <w:szCs w:val="36"/>
        </w:rPr>
        <w:t>9.1</w:t>
        <w:tab/>
        <w:t>Lebensmittelwirtschaft</w:t>
      </w:r>
    </w:p>
    <w:p>
      <w:pPr>
        <w:pStyle w:val="Normal"/>
        <w:tabs>
          <w:tab w:val="clear" w:pos="720"/>
          <w:tab w:val="left" w:pos="709" w:leader="none"/>
          <w:tab w:val="left" w:pos="1418" w:leader="none"/>
          <w:tab w:val="left" w:pos="9072"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Tierhaltung und Kulturpflanzungen zum Zwecke der Ernährung von Menschen sind strengeren Kontrollen hinsichtlich der Verwendung von natur- oder artfremden Hilfsstoffen zu unterwerf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Alle vorgefertigten oder sonstwie manipulierten Lebens-mittel müssen mit allgemeinverständlichen vollständigen Hinweisen auf Inhaltsstoffe und angewandte gesundheitlich möglicherweise bedenkliche Verfahren versehen werd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 w:val="left" w:pos="1418" w:leader="none"/>
          <w:tab w:val="left" w:pos="9072" w:leader="none"/>
        </w:tabs>
        <w:jc w:val="both"/>
        <w:rPr/>
      </w:pPr>
      <w:r>
        <w:rPr>
          <w:rFonts w:eastAsia="Arial" w:cs="Arial" w:ascii="Arial" w:hAnsi="Arial"/>
          <w:sz w:val="36"/>
          <w:szCs w:val="36"/>
        </w:rPr>
        <w:t>Die Dauersubventionierung der Landwirtschaft muss beendet werden. Ziel muss es sein, auf Dauer eine ökologisch sinnvolle Produktion von Nahrungsmitteln zu bekommen mit Preisen, die für Erzeuger und Verbraucher auskömmlich sind.</w:t>
      </w:r>
      <w:r>
        <w:rPr>
          <w:rFonts w:eastAsia="Arial" w:cs="Arial" w:ascii="Arial" w:hAnsi="Arial"/>
          <w:b/>
          <w:bCs/>
          <w:i/>
          <w:iCs/>
          <w:sz w:val="36"/>
          <w:szCs w:val="36"/>
        </w:rPr>
        <w:t xml:space="preserve"> </w:t>
      </w:r>
      <w:r>
        <w:rPr>
          <w:rFonts w:eastAsia="Arial" w:cs="Arial" w:ascii="Arial" w:hAnsi="Arial"/>
          <w:sz w:val="36"/>
          <w:szCs w:val="36"/>
        </w:rPr>
        <w:t xml:space="preserve">Die eingeschränkte Wirtschaftskraft der Familien angesichts ihres höheren Bedarfs und der dann wachsenden Endverbraucherpreise ist auf der Ebene der kindbezogenen staatlichen Leistungen im vollen Umfange auszugleichen. </w:t>
      </w:r>
    </w:p>
    <w:p>
      <w:pPr>
        <w:pStyle w:val="WWBodyText2"/>
        <w:tabs>
          <w:tab w:val="left" w:pos="709" w:leader="none"/>
          <w:tab w:val="left" w:pos="1418" w:leader="none"/>
          <w:tab w:val="left" w:pos="9072" w:leader="none"/>
        </w:tabs>
        <w:rPr/>
      </w:pPr>
      <w:r>
        <w:rPr/>
        <w:t>Ein wichtiger Schritt hin zu einer naturgerechten Agrar-wirtschaft besteht in der Schaffung gleicher Wettbewerbs-bedingungen zwischen den verschiedenen Handels- und Erzeugerzonen.</w:t>
      </w:r>
    </w:p>
    <w:p>
      <w:pPr>
        <w:pStyle w:val="Normal"/>
        <w:tabs>
          <w:tab w:val="clear" w:pos="720"/>
          <w:tab w:val="left" w:pos="709" w:leader="none"/>
          <w:tab w:val="left" w:pos="1418" w:leader="none"/>
          <w:tab w:val="left" w:pos="9072"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w:t>
      </w:r>
      <w:r>
        <w:rPr>
          <w:rFonts w:eastAsia="Arial" w:cs="Arial" w:ascii="Arial" w:hAnsi="Arial"/>
          <w:color w:val="000000"/>
          <w:sz w:val="36"/>
          <w:szCs w:val="36"/>
        </w:rPr>
        <w:t>Wasser“ ist für die FAMILIEN-PARTEI ein Allgemeingut, das nicht nach Wettbewerbsgesichtspunkten vermarktet werden darf. Jedem Menschen ist sein Existenzminimum an diesem Lebensmittel allenfalls zu den Gestehungskosten zur Verfügung zu stellen.</w:t>
      </w:r>
    </w:p>
    <w:p>
      <w:pPr>
        <w:pStyle w:val="Normal"/>
        <w:tabs>
          <w:tab w:val="clear" w:pos="720"/>
          <w:tab w:val="left" w:pos="709" w:leader="none"/>
          <w:tab w:val="left" w:pos="1418" w:leader="none"/>
          <w:tab w:val="left" w:pos="9072" w:leader="none"/>
        </w:tabs>
        <w:jc w:val="both"/>
        <w:rPr>
          <w:rFonts w:ascii="Arial" w:hAnsi="Arial" w:eastAsia="Arial" w:cs="Arial"/>
          <w:color w:val="000000"/>
          <w:sz w:val="36"/>
          <w:szCs w:val="36"/>
        </w:rPr>
      </w:pPr>
      <w:r>
        <w:rPr>
          <w:rFonts w:eastAsia="Arial" w:cs="Arial" w:ascii="Arial" w:hAnsi="Arial"/>
          <w:color w:val="000000"/>
          <w:sz w:val="36"/>
          <w:szCs w:val="36"/>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t>9.2</w:t>
        <w:tab/>
        <w:t>Gesundheitswesen</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setzt sich ein für besondere Rücksichtsnahme und Hilfsbereitschaft gegenüber Kranken und Behindert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Neben der präventiven Medizin soll gleichberechtigt die kurative Medizin stehen. Hierbei dürfen einerseits nicht allein wirtschaftliche Gesichtspunkte die Normen bestim-men, andererseits sollten jedoch auch keine übertriebenen Anforderungen an die Solidarität der Allgemeinheit gestellt werde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agnostische Maßnahmen ohne therapeutische Konse-quenzen sind einzuschränken. </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Eine Präimplantationsdiagnostik bei Embryonen ist nur bei begründetem Verdacht einer Erbgutschädigung zu gestat-ten und darf keinesfalls zum Regelfall werden. Die Befruch-tung außerhalb des Mutterleibs mit anhängigen genolo-gischen Sortierverfahren darf nicht zum gesellschaftlichen Standard werde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Züchtung von und der Handel mit Embryonen zu For-schungszwecken, zur Arzneimittelgewinnung oder zur Auf-bereitung in andere Formen heilkundlicher Mittel ist abzu-lehnen. Die Forschung soll sich hier auf die Gewinnung von Stammzellen aus den Zellen Erwachsener konzentriere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 xml:space="preserve">An der Entschlüsselung und an Bauplänen des mensch-lichen Erbgutes können keine Rechte erworben werden. Der Staatengemeinschaft obliegt die Pflicht, den Gebrauch derartiger Kenntnisse zu kontrollieren und Missbrauch zu unterbinden. </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Es darf nicht statthaft sein, zu irgendwelchen Zwecken ein genetisches Gutachten von Personen einzufordern bzw. ein solches im Zusammenhang vertraglich zu vereinbaren - auch nicht auf freiwilliger Basis (z.B. bei Arbeitsverträgen oder Versicherungsabschlüssen). Die Anfertigung gene-tischer Gutachten ohne Wissen oder Zustimmung der Betroffenen (außer zur Aufklärung von Straftaten bei dringendem Tatverdacht) ist unter hohe Strafe zu stell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Neben einer Säule der Solidarität muss eine Säule der Eigenverantwortung bestehen: wer fahrlässig oder nach-lässig mehr Kosten verursacht, muss auch verstärkt zahl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er Konsum von erwiesenermaßen ungesunden Nähr-stoffen,  Nahrungsmitteln und Rauschmitteln sollte über den Verkaufspreis Sonderbeiträge zum Gesundheitswesen liefern, die nicht in die allgemeine Staatskasse abfließ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as finanzielle Gesundheitsrisiko für Krankheit und Behin-derung von Kindern muss von den Schultern der Eltern genommen werden. Chronisch kranken und behinderten Kindern und Jugendlichen sowie deren Familien ist jede mögliche Hilfe und Unterstützung zur Erleichterung ihrer Situation zu gewähre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Die FAMILIEN-PARTEI wendet sich gegen die Aus-grenzung bestimmter Bevölkerungsgruppen aus dem gesundheitlichen Solidarpakt - sowohl auf der Ebene der Leistungsempfänger als auch bei den Beitragsleistenden.</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Beiträge zur gesetzlichen Krankenversicherung und zur Pflegeversicherung sollen aus allen Einkommensarten aufgebracht werden, z.B. auch von Aktiengewinnen und ähnlichem. Zu beteiligen sind daneben alle Bevölkerungs-gruppen, insbesondere auch freiberuflich tätige und ver-beamtete Person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Höhe der Beiträge zu den Gesundheitssystemen hat zu berücksichtigen, dass durch die privaten Kosten der Kinder-erziehung der Fortbestand dieser Solidaritätssysteme und die Verfügbarkeit von Dienstleistenden mitfinanziert wird.</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36"/>
          <w:szCs w:val="36"/>
        </w:rPr>
        <w:t>Erklärtes Anliegen der FAMILIEN-PARTEI ist es, durch</w:t>
      </w:r>
      <w:r>
        <w:rPr>
          <w:rFonts w:eastAsia="Arial" w:cs="Arial" w:ascii="Arial" w:hAnsi="Arial"/>
          <w:b/>
          <w:bCs/>
          <w:i/>
          <w:iCs/>
          <w:sz w:val="36"/>
          <w:szCs w:val="36"/>
        </w:rPr>
        <w:t xml:space="preserve"> </w:t>
      </w:r>
      <w:r>
        <w:rPr>
          <w:rFonts w:eastAsia="Arial" w:cs="Arial" w:ascii="Arial" w:hAnsi="Arial"/>
          <w:sz w:val="36"/>
          <w:szCs w:val="36"/>
        </w:rPr>
        <w:t>verstärkte materielle und institutionelle Hilfe in Schwanger-schaftskonflikten sowie durch</w:t>
      </w:r>
      <w:r>
        <w:rPr>
          <w:rFonts w:eastAsia="Arial" w:cs="Arial" w:ascii="Arial" w:hAnsi="Arial"/>
          <w:b/>
          <w:bCs/>
          <w:i/>
          <w:iCs/>
          <w:sz w:val="36"/>
          <w:szCs w:val="36"/>
        </w:rPr>
        <w:t xml:space="preserve"> </w:t>
      </w:r>
      <w:r>
        <w:rPr>
          <w:rFonts w:eastAsia="Arial" w:cs="Arial" w:ascii="Arial" w:hAnsi="Arial"/>
          <w:sz w:val="36"/>
          <w:szCs w:val="36"/>
        </w:rPr>
        <w:t xml:space="preserve">die Fortsetzung dieser Hilfe auch weithin nach der Geburt des Kindes die Häufigkeit von Schwangerschaftsabbrüchen drastisch zu verringer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Adoptionsverfahren sind zu erleichtern, aber über die Adoption hinaus behördlich zu begleit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Auch bei Mehrlingsgeburten sowie bei kurz aufeinander folgenden Geburten soll den Eltern verstärkt geholfen werden, um einer Überforderung entgegenzuwirken.</w:t>
      </w:r>
    </w:p>
    <w:p>
      <w:pPr>
        <w:pStyle w:val="Normal"/>
        <w:tabs>
          <w:tab w:val="clear" w:pos="720"/>
          <w:tab w:val="left" w:pos="709" w:leader="none"/>
        </w:tabs>
        <w:rPr>
          <w:rFonts w:ascii="Arial" w:hAnsi="Arial" w:eastAsia="Arial" w:cs="Arial"/>
          <w:sz w:val="44"/>
          <w:szCs w:val="44"/>
        </w:rPr>
      </w:pPr>
      <w:r>
        <w:rPr>
          <w:rFonts w:eastAsia="Arial" w:cs="Arial" w:ascii="Arial" w:hAnsi="Arial"/>
          <w:sz w:val="44"/>
          <w:szCs w:val="44"/>
        </w:rPr>
      </w:r>
    </w:p>
    <w:p>
      <w:pPr>
        <w:pStyle w:val="Normal"/>
        <w:tabs>
          <w:tab w:val="clear" w:pos="720"/>
          <w:tab w:val="left" w:pos="709" w:leader="none"/>
        </w:tabs>
        <w:rPr>
          <w:rFonts w:ascii="Arial" w:hAnsi="Arial" w:eastAsia="Arial" w:cs="Arial"/>
          <w:sz w:val="44"/>
          <w:szCs w:val="44"/>
        </w:rPr>
      </w:pPr>
      <w:r>
        <w:rPr>
          <w:rFonts w:eastAsia="Arial" w:cs="Arial" w:ascii="Arial" w:hAnsi="Arial"/>
          <w:sz w:val="44"/>
          <w:szCs w:val="44"/>
        </w:rPr>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 xml:space="preserve">10. Wohnen und Freizeit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as Umfeld</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36"/>
          <w:szCs w:val="36"/>
        </w:rPr>
      </w:pPr>
      <w:r>
        <w:rPr>
          <w:rFonts w:eastAsia="Arial" w:cs="Arial" w:ascii="Arial" w:hAnsi="Arial"/>
          <w:sz w:val="36"/>
          <w:szCs w:val="36"/>
        </w:rPr>
        <w:t xml:space="preserve">Für die FAMILIEN-PARTEI ist Wohnraum generationen-übergreifend zu planen und zu bauen. Diese Forderung bezieht sich sowohl auf die bauliche Realisierung der Wohnungen selbst, als auch auf die Gestaltung des Wohnumfeld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Zum Beispiel können Wohnungen so geplant werden, dass Zimmer für Kinder zu einem späteren Zeitpunkt für die Aufnahme alter Familienangehöriger geeignet sind. So kann eine entsprechende Wohnraumgröße die natürliche Entfaltung des Kindes gewährleisten. Das Wohnungsmfeld muss so beschaffen sein, dass für Kinder genügend Lebensraum zum gefahrlosen Spielen und für den älteren Mitbewohner genügend Möglichkeiten zu einem angeneh-men Aufenthalt im Freien gegeben sind.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Altersgemischtes Wohnen und unabhängiges Wohnen im Alter sind zu fördern, ebenso die leichte Erreichbarkeit von Geschäften des täglichen Bedarf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Bauen und Wohnen sollten möglichst umweltschonend erfolgen. Insbesondere ist Rücksicht auf die verfügbaren Ressourcen an Energie, Boden und Baustoffen für künftige Generationen zu nehmen.</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fordert einen familiengerechten Wohnungsbau. Niemand darf aufgrund der Tatsache, dass er Kinder hat, auf dem Wohnungs- und Mietsektor im Abseits stehen. Familien haben höheren Wohnraumbedarf, verfügen gleichzeitig jedoch über geringere Einkommens-anteile für die Bezahlung des Wohnraums. Daher haben sie bei dem derzeitigen Wettbewerb auf dem Wohnungsmarkt geringere Chancen gegenüber kinderlosen Interessente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Angesichts der gegenwärtigen Engpässe wäre derzeit eine steuerliche Vergünstigung für Vermieter an Kinderfamilien zu überlegen. Die Möglichkeit, eine Fehlbelegungsabgabe im sozialen Wohnungsbau zu erheben, ist konsequent zu nutz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Mittelfristig ist die steuerliche Förderung des Mietwohnungs-baus ersatzlos zu streichen. Sie ist nämlich wesentlicher Bestandteil einer staatlich gesteuerten Umverteilung auf dem Wohnungsmarkt von unten nach oben: Die Mieter zahlen Steuern und Miete, wogegen die Vermieter Miete kassieren, weniger Steuern zahlen und dabei auch noch ihr Eigentum vergrößer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An die Stelle des steuerlichen Förderns von Mietwohnun-gen zugunsten der Vermieter sollte eine verstärkte direkte Förderung der Mieter bzw. der Erwerber eigengenutzten Wohnungseigentums treten, insbesondere bei Familien.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Familien sollten beim Erwerb von Wohnungseigentum mindestens wie zwei nichtverheiratete Erwachsene gefördert werd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Zinsgünstige staatlich geförderte Darlehen zum Erwerb eigengenutzten Wohnungseigentums sollten direkt in voller Höhe erfolgen. Jede zeitliche Verzögerung oder Streckung führt hier zu einer Verteilung zusätzlicher Zinslasten zugunsten der Kapitalgeber auf dem privaten Kapitalmarkt. Der Staat fördert damit indirekt verstärkt Kinderlose und Millionäre, die genügend Geld zur Beschickung des privaten Kapitalmarktes zur Verfügung haben.</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 xml:space="preserve">11. Verkehr und Kommunikation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ie Wege</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steht für ein ausgewogenes Verhältnis zwischen der Erhaltung individueller Mobilität und dem Ausbau eines damit konkurrenzfähigen Angebots an öffentlichen Verkehrs- und Transportmitteln ein. Sie sieht eine große Chance in der Kombination von Individual- und Massenverkehr. Sie bewertet die momentanen Planungen als deutlich zu Ungunsten des letzteren Aspekts. Das greift negativ in die Zukunftschancen künftiger Generationen ei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Die FAMILIEN-PARTEI ist für die Erforschung und den Ausbau neuer umweltschonender Technologien und Organisationsformen in allen Verkehrsbereichen.</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as Transportaufkommen sollte stark reduziert werden. Es sollte z.B. angestrebt werden, Produktionsstätten, weiter-verarbeitende Betriebe und Kundschaft in räumliche Nähe zueinander zu bringen. Insofern ist das von der Industrie praktizierte Just-in-time-Lieferungsverfahren zu kritisieren.</w:t>
      </w:r>
    </w:p>
    <w:p>
      <w:pPr>
        <w:pStyle w:val="Normal"/>
        <w:tabs>
          <w:tab w:val="clear" w:pos="720"/>
          <w:tab w:val="left" w:pos="70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Transportkosten auf dem Straßenweg oder gar auf dem Luftweg müssen künftig auch die Vorhaltekosten für das Verkehrsnetz und die Folgekosten für die Umwelt in voller Höhe erfassen. Transporte über längere Strecken sollten vorrangig auf dem Schienenweg erfolg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Bundesrepublik Deutschland ist ein vielfrequentiertes Transitland innerhalb Gesamteuropas. Der so verursachte Verkehr beeinträchtigt den Verkehrsfluss und schädigt das Fernstraßennetz erheblich. Im Sinne einer angemessenen Kostenbeteiligung fordert die FAMILIEN-PARTEI die Ein-führung von Autobahngebühren, die sich an der tatsäch-lichen Nutzung des Autobahnnetzes ausrichte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Zur Senkung des Transportaufkommens können nach Ansicht der FAMILIEN-PARTEI u.A. auch einheitliche Mehr-wegsysteme im Verpackungsbereich, zum Beispiel für Getränkeflaschen und Konservengläser, beitragen.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Zur weiteren Reduzierung von unnötigen Warentransporten könnten deutschland- und europaweit lokale Handelsbörsen entstehen, die das Angebot und die Nachfrage erfassen und so koordinieren werden, dass lokale Erzeugnisse vorrangig vor Ort erzeugt und verbraucht werden.</w:t>
      </w:r>
    </w:p>
    <w:p>
      <w:pPr>
        <w:pStyle w:val="Normal"/>
        <w:tabs>
          <w:tab w:val="clear" w:pos="720"/>
          <w:tab w:val="left" w:pos="709"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as Fahraufkommen im Geschäftsbereich kann durch den Ausbau neuer Kommunikationsmedien deutlich herab gesetzt werden. Durch die Nutzung moderner Kommuni-kationssysteme werden sich künftig viele Fahrten erübrigen, auch solche zwischen Wohnung und Arbeitgeber.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Preise für Flugbenzin müssen international deutlich angehoben werden, um Wettbewerbsvorteile dieses sehr umweltschädigenden Verkehrsmittels auszugleichen und mit den Mehreinnahmen entsprechende Umweltmaß-nahmen zu finanzier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Beim Personenverkehr ist dem Ausbau öffentlicher Verkehrsmittel gegenüber der Erweiterung von Park- und Straßenkapazitäten Vorrang zu gewähren. Die Preise im ÖPNV sollten so gestaltet werden, dass die Fahrtkosten vergleichbar sind mit denen bei Nutzung eines Pkw. Insbesondere sind Kleingruppen- und Familientarife einzuführen. Als flankierende Maßnahme muss der Ausbau der Radwegenetze besonders in den Städten zügig vorangetrieben werde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Besonderer Augenmerk ist auf eine bedarfsgerechte Versorgung des ländlichen Raumes mit öffentlichen Verkehrsverbindungen - gerade auch an Wochenenden - zu leg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Jährlich verunglücken Tausende von Kindern auf  Straßen. Schutzmaßnahmen für die Kinder müssen mit Nachdruck ergriffen werden. Der Verkehrserziehung ist verstärkte Aufmerksamkeit zu schenken, jedoch muss ein kind-gerechter Verkehr Vorrang vor verkehrsgerechten Kindern haben! Die Haftungsgrenze für Kinder bei der Teilnahme am öffentlichen Verkehr ist von derzeit sieben Jahren auf das Lebensalter zehn Jahre heraufzusetzen. </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Kinder und Senioren sind noch stärker als bisher in ihren spezifischen Eigenschaften bei Planungen und Vorschriften zum Straßenverkehr  zu berücksichtigen.</w:t>
      </w:r>
      <w:r>
        <w:br w:type="page"/>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12.</w:t>
        <w:tab/>
        <w:t xml:space="preserve">Umwelt und Energie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ie Ressourcen</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Die FAMILIEN-PARTEI setzt sich ein für die Verwirklichung eines ökologischen Generationenvertrags. Alles politische Handeln muss dem Prinzip der Nachhaltigkeit dienen, d.h. es muss eine dauerhafte und zukunftsfähige Lebens-perspektive auch für kommende Generationen ermöglichen bzw. darf sie zumindest nicht behindern.</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Im Einzelnen legt die FAMILIEN-PARTEI Wert auf folgende Schwerpunkte:</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Der Respekt vor der Natur ist eines der wichtigsten Erziehungsziele; Umwelterziehung ist deshalb eine wichtige Aufgabe von Schule und Elternhaus.</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 xml:space="preserve">Vorhandene Energiereserven sollen sparsam verwendet </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ab/>
        <w:t>werden; die Entwicklung regenerativer und umweltscho-nender Energietechniken ist vordringlich. Die Entnahme nichtregenerativer Rohstoffe muss die Erforschung und Verwirklichung regenerativer Alternativen über eine Abgabe selbst finanzieren.</w:t>
        <w:tab/>
        <w:t xml:space="preserve"> </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Die Artenvielfalt in Flora und Fauna muss im Interesse kommender Generationen im Rahmen der Verhältnis-mäßigkeit erhalten werden.</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Luft, Boden und Wasser reinzuhalten muss ein vor-dringliches Ziel der Politik sein.</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 xml:space="preserve">Lärmimmissionen verursachen viele zivilisatorische Krankheiten und müssen stärker als bisher eingedämmt werden. </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Müllvermeidung ist sinnvoller als Müllverbrennung oder Mülldeponierung; Mehrwegverpackungen sind soweit wie möglich gesetzlich vorzuschreiben.</w:t>
      </w:r>
    </w:p>
    <w:p>
      <w:pPr>
        <w:pStyle w:val="Normal"/>
        <w:tabs>
          <w:tab w:val="clear" w:pos="720"/>
          <w:tab w:val="left" w:pos="567" w:leader="none"/>
          <w:tab w:val="left" w:pos="709" w:leader="none"/>
        </w:tabs>
        <w:ind w:left="567" w:hanging="567"/>
        <w:jc w:val="both"/>
        <w:rPr>
          <w:rFonts w:ascii="Arial" w:hAnsi="Arial" w:eastAsia="Arial" w:cs="Arial"/>
          <w:sz w:val="36"/>
          <w:szCs w:val="36"/>
        </w:rPr>
      </w:pPr>
      <w:r>
        <w:rPr>
          <w:rFonts w:eastAsia="Arial" w:cs="Arial" w:ascii="Arial" w:hAnsi="Arial"/>
          <w:sz w:val="36"/>
          <w:szCs w:val="36"/>
        </w:rPr>
        <w:t>-</w:t>
        <w:tab/>
        <w:t>Die Nutzung der Atomenergie bringt unübersehbare Gefahren in der Zukunft. Die FAMILIEN-PARTEI steht dieser Art der Energiegewinnung skeptisch gegenüber.</w:t>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Die FAMILIEN-PARTEI DEUTSCHLANDS strebt an, dass sich angesichts der zunehmenden Umweltbelastungen in absehbarer Zukunft die „lokale Energieversorgung“ ver-bunden mit einer deutlichen „Dezentralisierung“ durchsetzt. Neben der Verwendung von Sonnenkollektoren, Solarzellen sowie Wind- und Wasserkraftanlagen propagiert sie die Nutzung von Biogas, die thermische Verwertung unvermeidbaren Mülls, Kraft-Wärme-Kopplung, den Einsatz von Wärmepumpen und Latent-Wärme-Speichern und nicht zuletzt den umfassenden Einstieg in die Wasserstoff-technologie. Die FAMILIEN-PARTEI will diesbezügliche Forschung und Projekte verstärkt fördern.</w:t>
      </w:r>
    </w:p>
    <w:p>
      <w:pPr>
        <w:pStyle w:val="Normal"/>
        <w:tabs>
          <w:tab w:val="clear" w:pos="720"/>
          <w:tab w:val="left" w:pos="709" w:leader="none"/>
        </w:tabs>
        <w:jc w:val="both"/>
        <w:rPr>
          <w:rFonts w:ascii="Arial" w:hAnsi="Arial" w:eastAsia="Arial" w:cs="Arial"/>
          <w:color w:val="FF0000"/>
          <w:sz w:val="18"/>
          <w:szCs w:val="18"/>
        </w:rPr>
      </w:pPr>
      <w:r>
        <w:rPr>
          <w:rFonts w:eastAsia="Arial" w:cs="Arial" w:ascii="Arial" w:hAnsi="Arial"/>
          <w:color w:val="FF0000"/>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 xml:space="preserve">Außerstaatliche wirtschaftliche Monostrukturen, Oligopole oder Kartelle, die die Lebensgrundlagen eines Volkes beherrschen, lehnt die FAMILIEN-PARTEI ab. Der Staat darf in seinen Entscheidungen nicht erpressbar werden. </w:t>
      </w:r>
    </w:p>
    <w:p>
      <w:pPr>
        <w:pStyle w:val="Normal"/>
        <w:tabs>
          <w:tab w:val="clear" w:pos="720"/>
          <w:tab w:val="left" w:pos="709"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 xml:space="preserve">Die FAMILIEN-PARTEI steht für einen „kontrollierten Wettbewerb“ bei der Energieversorgung. Es dürfen keine Strukturen geschaffen werden, die zu Gunsten günstiger Tarife die Umwelt ausbeuten und über Energieimporte zukunftsfähige Standards umgehen. </w:t>
      </w:r>
    </w:p>
    <w:p>
      <w:pPr>
        <w:pStyle w:val="Normal"/>
        <w:tabs>
          <w:tab w:val="clear" w:pos="720"/>
          <w:tab w:val="left" w:pos="709"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Konsum und Energieverbrauch sind nicht die einzigen Maßstäbe, an denen sich Lebensqualität bemisst. Die FAMILIEN-PARTEI wird jede Politik entschieden und dauerhaft bekämpfen, die nur nach dem Motto „mehr - schneller - teurer“ vordergründige Konsumbedürfnisse zu Lasten kommender Generationen bedient. </w:t>
      </w:r>
      <w:r>
        <w:br w:type="page"/>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13.</w:t>
        <w:tab/>
        <w:t xml:space="preserve">Völkergemeinschaft </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tab/>
        <w:t>- die eine Welt</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36"/>
          <w:szCs w:val="36"/>
        </w:rPr>
      </w:pPr>
      <w:r>
        <w:rPr>
          <w:rFonts w:eastAsia="Arial" w:cs="Arial" w:ascii="Arial" w:hAnsi="Arial"/>
          <w:sz w:val="36"/>
          <w:szCs w:val="36"/>
        </w:rPr>
        <w:t xml:space="preserve">Die FAMILIEN-PARTEI sieht die Friedenspolitik als wesent-liche Aufgabe der Außenpolitik an. Sie ist für ein vereintes Europa und die Verwirklichung der Menschenrechte  in aller Welt, insbesondere auch der Kinderrechte im Sinne der UN-Kinderrechtskonvention und der europäischen Menschenrechtskonvention. In die Liste der Menschen-rechte sollten weltweit auch soziale Mindeststandards auf-genommen werden. </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Eine Entwicklungshilfe sollte immer Hilfe zur Selbsthilfe se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ie FAMILIEN-PARTEI tritt für alle Maßnahmen ein, die die Lebensverhältnisse in den Entwicklungs- und Schwellen-ländern verbessern und sicherstellen. Asyl sollte nur gewährleistet werden, wenn ein sicheres Asylland aus dem Kulturkreis der Betroffenen nicht zur Verfügung steht. Länder, die Asylbewerber aufnehmen, sind von der Staatengemeinschaft hierfür in vollem Umfange zu entlasten.   </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Ausländer, die in die Bundesrepublik Deutschland kommen, um hier in Frieden dauerhaft leben und arbeiten zu  können, sollen uns willkommen sein als Mitmenschen mit Rechten, aber auch Pflicht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Sie sollen sich uneingeschränkt zur freiheitlich demo-kratischen Grundordnung unserer Verfassung bekennen, die Gesetze achten, den Willen zur Integration in unsere Gesellschaft mitbringen und einen dauerhaften Wohnsitz und Lebensmittelpunkt - auch für das Alter - sowie eine wirtschaftlich gesicherte Existenz in Deutschland anstreben. </w:t>
      </w:r>
    </w:p>
    <w:p>
      <w:pPr>
        <w:pStyle w:val="Normal"/>
        <w:tabs>
          <w:tab w:val="clear" w:pos="720"/>
          <w:tab w:val="left" w:pos="709"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Unter diesen Voraussetzungen sollte die Integration gezielt und intensiv gefördert werden. Die Einbürgerung sollte angestrebt und erleichtert werden. Die Neubürger sollen in Deutschland geachtet werden ohne Diskriminierung ihrer ethnischen, kulturellen und religiösen Herkunft.</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wendet sich gegen die Ausnutzung anderer Völker und die Zerstörung fremder Lebensräume zur Befriedigung eigener Bedürfnisse Deutschlands oder Europas. In diesem Sinne lehnt sie eine systematisch betriebene Zuwanderung von Elitegruppen anderer Länder, die den Menschen nur als Arbeitskraft einstuft, als Neo-kolonialismus ab. </w:t>
      </w:r>
    </w:p>
    <w:p>
      <w:pPr>
        <w:pStyle w:val="Normal"/>
        <w:tabs>
          <w:tab w:val="clear" w:pos="720"/>
          <w:tab w:val="left" w:pos="70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color w:val="000000"/>
          <w:sz w:val="36"/>
          <w:szCs w:val="36"/>
        </w:rPr>
      </w:pPr>
      <w:r>
        <w:rPr>
          <w:rFonts w:eastAsia="Arial" w:cs="Arial" w:ascii="Arial" w:hAnsi="Arial"/>
          <w:color w:val="000000"/>
          <w:sz w:val="36"/>
          <w:szCs w:val="36"/>
        </w:rPr>
        <w:t>Zusammenleben in einer Gesellschaft bedeutet für die FAMILIEN-PARTEI mehr als wirtschaftlichen Konsens im gegenseitigen Interesse. Will man der fatalen demogra-fischen Entwicklung in Deutschland allein durch Zuwande-rung begegnen, sieht die Partei durch eine zu große Anzahl von Zuwanderern im Laufe weniger Jahrzehnte Integra-tionsprobleme mit hohen Folgekosten und der Gefahr der Ghettoisierung zugewanderter Bevölkerungsgruppen.</w:t>
      </w:r>
    </w:p>
    <w:p>
      <w:pPr>
        <w:pStyle w:val="Normal"/>
        <w:tabs>
          <w:tab w:val="clear" w:pos="720"/>
          <w:tab w:val="left" w:pos="709" w:leader="none"/>
        </w:tabs>
        <w:jc w:val="both"/>
        <w:rPr>
          <w:rFonts w:ascii="Arial" w:hAnsi="Arial" w:eastAsia="Arial" w:cs="Arial"/>
          <w:color w:val="FF0000"/>
          <w:sz w:val="18"/>
          <w:szCs w:val="18"/>
        </w:rPr>
      </w:pPr>
      <w:r>
        <w:rPr>
          <w:rFonts w:eastAsia="Arial" w:cs="Arial" w:ascii="Arial" w:hAnsi="Arial"/>
          <w:color w:val="FF0000"/>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Ein für alle Staaten gerechtes und wirtschaftlich ausge-wogenes Zusammenleben in der Welt und insbesondere in einem künftigen geeinten Europa kann für die FAMILIEN-PARTEI nur sinnvoll im Rahmen eines einheitlichen Steuer-systems und vergleichbarer Sozialsysteme erfolgen. Diese Faktoren sind nach Ansicht der Partei bei der Einführung der neuen Euro-Währung unzureichend berücksichtigt.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In einem zusammenwachsenden Europa setzt sich die FAMILIEN-PARTEI für eine gemeinsame europäische Familienpolitik ein. Ein vereintes Europa bedeutet für sie neben einer Wirtschafts- und Währungsunion auch eine gemeinsame Außen- und Sicherheitspolitik.</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Die Bundeswehr soll eine Armee zur Sicherung des Friedens und der Freiheit in Deutschland sei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36"/>
          <w:szCs w:val="36"/>
        </w:rPr>
      </w:pPr>
      <w:r>
        <w:rPr>
          <w:rFonts w:eastAsia="Arial" w:cs="Arial" w:ascii="Arial" w:hAnsi="Arial"/>
          <w:sz w:val="36"/>
          <w:szCs w:val="36"/>
        </w:rPr>
        <w:t xml:space="preserve">Der Einsatz von Wehrpflichtigen für Aufgaben außerhalb der NATO-Verträge und verteidigungsfremde Aufgaben außerhalb Deutschlands hat zu unterbleiben. Für derartige Unternehmungen - etwa im UN-Auftrag - sind spezielle Truppenteile aus Berufssoldaten  bereitzuhalten.  Wegen des erheblichen außenpolitischen Risikos sollte der Bundestag einen solchen Einsatz mit Zwei-Drittel-Mehrheit befürworten müssen.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Für ein konfliktfreies Zusammenleben der Staaten und Völker hält die FAMILIEN-PARTEI umfangreiche Kontakte untereinander für eine wesentliche Hilfe zum Abbau von Schwellenängsten und Vorurteilen. Die Erlernung zumin-dest einer Fremdsprache sollte daher bildungspolitischer Standard in Deutschland werden. Darüber hinaus sind Bildungsreisen, die den Kontakt mit Menschen fremder Länder und Kulturkreise zum Mittelpunkt haben, auf allen Altersstufen zu fördern. </w:t>
      </w:r>
    </w:p>
    <w:p>
      <w:pPr>
        <w:pStyle w:val="Normal"/>
        <w:tabs>
          <w:tab w:val="clear" w:pos="720"/>
          <w:tab w:val="left" w:pos="709" w:leader="none"/>
        </w:tabs>
        <w:jc w:val="both"/>
        <w:rPr>
          <w:rFonts w:ascii="Arial" w:hAnsi="Arial" w:eastAsia="Arial" w:cs="Arial"/>
          <w:sz w:val="44"/>
          <w:szCs w:val="44"/>
        </w:rPr>
      </w:pPr>
      <w:r>
        <w:rPr>
          <w:rFonts w:eastAsia="Arial" w:cs="Arial" w:ascii="Arial" w:hAnsi="Arial"/>
          <w:sz w:val="44"/>
          <w:szCs w:val="44"/>
        </w:rPr>
      </w:r>
    </w:p>
    <w:p>
      <w:pPr>
        <w:pStyle w:val="Normal"/>
        <w:tabs>
          <w:tab w:val="clear" w:pos="720"/>
          <w:tab w:val="left" w:pos="709" w:leader="none"/>
        </w:tabs>
        <w:jc w:val="both"/>
        <w:rPr>
          <w:rFonts w:ascii="Arial" w:hAnsi="Arial" w:eastAsia="Arial" w:cs="Arial"/>
          <w:sz w:val="44"/>
          <w:szCs w:val="44"/>
        </w:rPr>
      </w:pPr>
      <w:r>
        <w:rPr>
          <w:rFonts w:eastAsia="Arial" w:cs="Arial" w:ascii="Arial" w:hAnsi="Arial"/>
          <w:sz w:val="44"/>
          <w:szCs w:val="44"/>
        </w:rPr>
      </w:r>
      <w:r>
        <w:br w:type="page"/>
      </w:r>
    </w:p>
    <w:p>
      <w:pPr>
        <w:pStyle w:val="Normal"/>
        <w:tabs>
          <w:tab w:val="clear" w:pos="720"/>
          <w:tab w:val="left" w:pos="709" w:leader="none"/>
        </w:tabs>
        <w:jc w:val="both"/>
        <w:rPr>
          <w:rFonts w:ascii="Arial" w:hAnsi="Arial" w:eastAsia="Arial" w:cs="Arial"/>
          <w:b/>
          <w:b/>
          <w:bCs/>
          <w:sz w:val="44"/>
          <w:szCs w:val="44"/>
        </w:rPr>
      </w:pPr>
      <w:r>
        <w:rPr>
          <w:rFonts w:eastAsia="Arial" w:cs="Arial" w:ascii="Arial" w:hAnsi="Arial"/>
          <w:b/>
          <w:bCs/>
          <w:sz w:val="44"/>
          <w:szCs w:val="44"/>
        </w:rPr>
        <w:t>Schlusswort</w:t>
      </w:r>
    </w:p>
    <w:p>
      <w:pPr>
        <w:pStyle w:val="Normal"/>
        <w:tabs>
          <w:tab w:val="clear" w:pos="720"/>
          <w:tab w:val="left" w:pos="709"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Bei der FAMILIEN-PARTEI haben die Interessen der Familien Priorität. Sie betreibt Familienpolitik als Grundlage aller politischen Bereiche und nicht als Rückzug auf eine einzelne Thematik. Sie setzt auf das moralische Verantwortungsbewusstsein, die Gesprächsoffenheit, die Informationsbereitschaft und die Konsensfähigkeit aller an der politischen Willensbildung beteiligten Gruppen. Sie geht von der freien Gewissensentscheidung ihrer Mandatsträger aus und zieht sachdienliche Entscheidungen im Rahmen des Parteiprogramms Fraktionszwängen vor. </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709" w:leader="none"/>
        </w:tabs>
        <w:jc w:val="both"/>
        <w:rPr>
          <w:rFonts w:ascii="Arial" w:hAnsi="Arial" w:eastAsia="Arial" w:cs="Arial"/>
          <w:sz w:val="36"/>
          <w:szCs w:val="36"/>
        </w:rPr>
      </w:pPr>
      <w:r>
        <w:rPr>
          <w:rFonts w:eastAsia="Arial" w:cs="Arial" w:ascii="Arial" w:hAnsi="Arial"/>
          <w:sz w:val="36"/>
          <w:szCs w:val="36"/>
        </w:rPr>
        <w:t xml:space="preserve">Die FAMILIEN-PARTEI  sieht ihre politische Chance neben einem direkten Mitwirken in den Volksvertretungen als kleine Partei auch in der Einflussnahme auf die Programme und Entscheidungen der großen Parteien, indem sie diese mit der Abwerbung von Wählerstimmen konfrontiert und familiengerechte Alternativen aufzeigt. </w:t>
      </w:r>
    </w:p>
    <w:p>
      <w:pPr>
        <w:pStyle w:val="Normal"/>
        <w:tabs>
          <w:tab w:val="clear" w:pos="720"/>
          <w:tab w:val="left" w:pos="709" w:leader="none"/>
        </w:tabs>
        <w:rPr>
          <w:rFonts w:ascii="Arial" w:hAnsi="Arial" w:eastAsia="Arial" w:cs="Arial"/>
          <w:caps/>
          <w:sz w:val="18"/>
          <w:szCs w:val="18"/>
        </w:rPr>
      </w:pPr>
      <w:r>
        <w:rPr>
          <w:rFonts w:eastAsia="Arial" w:cs="Arial" w:ascii="Arial" w:hAnsi="Arial"/>
          <w:caps/>
          <w:sz w:val="18"/>
          <w:szCs w:val="18"/>
        </w:rPr>
      </w:r>
    </w:p>
    <w:p>
      <w:pPr>
        <w:pStyle w:val="Normal"/>
        <w:tabs>
          <w:tab w:val="clear" w:pos="720"/>
          <w:tab w:val="left" w:pos="709" w:leader="none"/>
        </w:tabs>
        <w:jc w:val="both"/>
        <w:rPr/>
      </w:pPr>
      <w:r>
        <w:rPr>
          <w:rFonts w:eastAsia="Arial" w:cs="Arial" w:ascii="Arial" w:hAnsi="Arial"/>
          <w:caps/>
          <w:sz w:val="36"/>
          <w:szCs w:val="36"/>
        </w:rPr>
        <w:t>D</w:t>
      </w:r>
      <w:r>
        <w:rPr>
          <w:rFonts w:eastAsia="Arial" w:cs="Arial" w:ascii="Arial" w:hAnsi="Arial"/>
          <w:sz w:val="36"/>
          <w:szCs w:val="36"/>
        </w:rPr>
        <w:t>ie</w:t>
      </w:r>
      <w:r>
        <w:rPr>
          <w:rFonts w:eastAsia="Arial" w:cs="Arial" w:ascii="Arial" w:hAnsi="Arial"/>
          <w:caps/>
          <w:sz w:val="36"/>
          <w:szCs w:val="36"/>
        </w:rPr>
        <w:t xml:space="preserve"> Familien</w:t>
      </w:r>
      <w:r>
        <w:rPr>
          <w:rFonts w:eastAsia="Arial" w:cs="Arial" w:ascii="Arial" w:hAnsi="Arial"/>
          <w:sz w:val="36"/>
          <w:szCs w:val="36"/>
        </w:rPr>
        <w:t>-PARTEI sieht sich auch als sinnvolles Angebot für Nichtwählerinnen und Nichtwähler.</w:t>
      </w:r>
    </w:p>
    <w:p>
      <w:pPr>
        <w:pStyle w:val="Normal"/>
        <w:tabs>
          <w:tab w:val="clear" w:pos="720"/>
          <w:tab w:val="left" w:pos="709" w:leader="none"/>
        </w:tabs>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caps/>
          <w:sz w:val="36"/>
          <w:szCs w:val="36"/>
        </w:rPr>
        <w:t>D</w:t>
      </w:r>
      <w:r>
        <w:rPr>
          <w:rFonts w:eastAsia="Arial" w:cs="Arial" w:ascii="Arial" w:hAnsi="Arial"/>
          <w:sz w:val="36"/>
          <w:szCs w:val="36"/>
        </w:rPr>
        <w:t>ie</w:t>
      </w:r>
      <w:r>
        <w:rPr>
          <w:rFonts w:eastAsia="Arial" w:cs="Arial" w:ascii="Arial" w:hAnsi="Arial"/>
          <w:caps/>
          <w:sz w:val="36"/>
          <w:szCs w:val="36"/>
        </w:rPr>
        <w:t xml:space="preserve"> FAMILIEN-Partei</w:t>
      </w:r>
      <w:r>
        <w:rPr>
          <w:rFonts w:eastAsia="Arial" w:cs="Arial" w:ascii="Arial" w:hAnsi="Arial"/>
          <w:sz w:val="36"/>
          <w:szCs w:val="36"/>
        </w:rPr>
        <w:t xml:space="preserve"> will mit ihrem Engagement erreichen, dass alle demokratischen Parteien in der Bundesrepublik Deutschland Familienpolitik als Grundlage einer zukunftsfähigen, nachhaltigen und solidarischen Politik begreifen.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Hessisch-Lichtenau, den 24.Juni 2001</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36"/>
          <w:szCs w:val="36"/>
        </w:rPr>
      </w:pPr>
      <w:r>
        <w:rPr>
          <w:rFonts w:eastAsia="Arial" w:cs="Arial" w:ascii="Arial" w:hAnsi="Arial"/>
          <w:sz w:val="36"/>
          <w:szCs w:val="36"/>
        </w:rPr>
      </w:r>
    </w:p>
    <w:sectPr>
      <w:footerReference w:type="even" r:id="rId2"/>
      <w:footerReference w:type="default" r:id="rId3"/>
      <w:footerReference w:type="first" r:id="rId4"/>
      <w:type w:val="nextPage"/>
      <w:pgSz w:w="11906" w:h="16838"/>
      <w:pgMar w:left="1361" w:right="90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Seit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0</w:t>
    </w:r>
    <w:r>
      <w:rPr>
        <w:rStyle w:val="PageNumber"/>
        <w:rFonts w:eastAsia="Arial" w:cs="Arial" w:ascii="Arial" w:hAnsi="Arial"/>
      </w:rPr>
      <w:fldChar w:fldCharType="end"/>
    </w:r>
    <w:r>
      <w:rPr>
        <w:rStyle w:val="PageNumber"/>
        <w:rFonts w:eastAsia="Arial" w:cs="Arial" w:ascii="Arial" w:hAnsi="Arial"/>
      </w:rPr>
      <w:t xml:space="preserve">              </w:t>
    </w:r>
    <w:r>
      <w:rPr>
        <w:rFonts w:eastAsia="Arial" w:cs="Arial" w:ascii="Arial" w:hAnsi="Arial"/>
      </w:rPr>
      <w:t xml:space="preserve">                      FAMILIEN-PARTEI DEUTSCHLANDS                         Parteiprogramm 200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Parteiprogramm 2002                         FAMILIEN-PARTEI DEUTSCHLANDS                                    Seit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9</w:t>
    </w:r>
    <w:r>
      <w:rPr>
        <w:rStyle w:val="PageNumber"/>
        <w:rFonts w:eastAsia="Arial" w:cs="Arial" w:ascii="Arial" w:hAnsi="Arial"/>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9" w:leader="none"/>
        <w:tab w:val="left" w:pos="1418" w:leader="none"/>
        <w:tab w:val="left" w:pos="9072" w:leader="none"/>
      </w:tabs>
      <w:jc w:val="both"/>
    </w:pPr>
    <w:rPr>
      <w:rFonts w:ascii="Arial" w:hAnsi="Arial" w:eastAsia="Arial" w:cs="Arial"/>
      <w:color w:val="000000"/>
      <w:sz w:val="36"/>
      <w:szCs w:val="36"/>
    </w:rPr>
  </w:style>
  <w:style w:type="paragraph" w:styleId="BodyText3">
    <w:name w:val="Body Text 3"/>
    <w:basedOn w:val="Normal"/>
    <w:qFormat/>
    <w:pPr>
      <w:tabs>
        <w:tab w:val="clear" w:pos="720"/>
        <w:tab w:val="left" w:pos="709" w:leader="none"/>
      </w:tabs>
      <w:jc w:val="both"/>
    </w:pPr>
    <w:rPr>
      <w:rFonts w:ascii="Arial" w:hAnsi="Arial" w:eastAsia="Arial" w:cs="Arial"/>
      <w:b/>
      <w:bCs/>
      <w:i/>
      <w:iCs/>
      <w:color w:val="000000"/>
      <w:sz w:val="36"/>
      <w:szCs w:val="36"/>
    </w:rPr>
  </w:style>
  <w:style w:type="paragraph" w:styleId="WWBodyText2">
    <w:name w:val="WW-Body Text 2"/>
    <w:basedOn w:val="Normal"/>
    <w:qFormat/>
    <w:pPr>
      <w:tabs>
        <w:tab w:val="clear" w:pos="720"/>
        <w:tab w:val="left" w:pos="709" w:leader="none"/>
      </w:tabs>
      <w:jc w:val="both"/>
    </w:pPr>
    <w:rPr>
      <w:rFonts w:ascii="Arial" w:hAnsi="Arial" w:eastAsia="Arial"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32:00Z</dcterms:created>
  <dc:creator>Heinz Dabrock</dc:creator>
  <dc:description/>
  <dc:language>en-US</dc:language>
  <cp:lastModifiedBy>Heinz Dabrock</cp:lastModifiedBy>
  <cp:lastPrinted>2001-06-28T21:17:00Z</cp:lastPrinted>
  <dcterms:modified xsi:type="dcterms:W3CDTF">2001-06-28T19:30:00Z</dcterms:modified>
  <cp:revision>5</cp:revision>
  <dc:subject/>
  <dc:title>FAMILIEN-PARTEI</dc:title>
</cp:coreProperties>
</file>