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fo 11</w:t>
      </w:r>
    </w:p>
    <w:p>
      <w:pPr>
        <w:pStyle w:val="Normal"/>
        <w:rPr/>
      </w:pPr>
      <w:r>
        <w:rPr>
          <w:sz w:val="32"/>
        </w:rPr>
        <w:t>Rechtsoperatives Umsetzen der entscheidungsrelevanten sorgerechtlichen Kriterien</w:t>
      </w:r>
    </w:p>
    <w:p>
      <w:pPr>
        <w:pStyle w:val="Footer"/>
        <w:tabs>
          <w:tab w:val="clear" w:pos="4536"/>
          <w:tab w:val="clear" w:pos="9072"/>
        </w:tabs>
        <w:rPr>
          <w:sz w:val="32"/>
        </w:rPr>
      </w:pPr>
      <w:r>
        <w:rPr>
          <w:sz w:val="32"/>
        </w:rPr>
      </w:r>
    </w:p>
    <w:p>
      <w:pPr>
        <w:pStyle w:val="Normal"/>
        <w:rPr/>
      </w:pPr>
      <w:r>
        <w:rPr/>
        <w:t xml:space="preserve">Wir haben früher festgestellt, dass rechtskonformes sorgerechtliches Kriterium die Konkretisierungen des unbestimmten Rechtsbegriffes »Kindeswohl« sind. Zunächst müssen wir noch wissen, dass beim Familiengericht die »Amtsrmittlung« gilt und der Familienrichter nicht an das Vorbringen oder die Beweisanträge der Beteiligten gebunden ist, diese aber ein Mitwirkungsrecht und eine Mitwirkungspflicht haben. Der Richter hat von Amts wegen den wahrheitsgemäßen Sachverhalt festzustellen. Wie immer beim juristischen Formalismus hört sich ganz ehrfurchtgebietend an, es sind aber nur leere Worte, und der Ablauf ist statisch-schematisch. Daher gilt es, selbst sachkundig in die Regieführung einzugreifen und den Richter in die Bahnen der objektiven Wahrheitsfindung zu zwingen. </w:t>
      </w:r>
    </w:p>
    <w:p>
      <w:pPr>
        <w:pStyle w:val="Normal"/>
        <w:rPr/>
      </w:pPr>
      <w:r>
        <w:rPr/>
        <w:t xml:space="preserve">So kann er die Wahrheit von vornherein nicht finden, wenn er von einer verfassungswidrigen subjektiv-willkürlichen Interpretation des unbestimmten Kindeswohl-Begriffes ausgeht. Daher ist schon schriftsätzlich klar und deutlich darauf hinzuweisen, dass der unbestimmte Rechtsbegriff Kindeswohl in der schon erklärten Weise nicht verfassungskonform ist und die ebenfalls schon erklärten rechtsgültigen Konkretisierungen dieses Begriffes hinsichtlich des Erziehungs-Ziel und des Erziehungs-Stils zwingend der richterlichen Beachtung unterliegen. Nunmehr ist darauf zu achten, ob sich der Richter auch daran hält. Das zeigt sich bei Eingang der Stellungnahme des Jugendamtes. Regelmäßig wird diese Stellungnahme ebenfalls von rein subjektiv-willkürli-chen Beurteilungsmaßstäben ausgehen, so dass der Ausschluss der Verwendung dieses rechstinkonformen Machwerks zu veranlassen ist. Möglicherweise veranlasst er die Einholung eines psychologischen Gutachtens und erlässt dazu einen </w:t>
      </w:r>
    </w:p>
    <w:p>
      <w:pPr>
        <w:pStyle w:val="Normal"/>
        <w:rPr>
          <w:sz w:val="28"/>
        </w:rPr>
      </w:pPr>
      <w:r>
        <w:rPr>
          <w:sz w:val="28"/>
        </w:rPr>
        <w:t>Beweisbeschluss.</w:t>
      </w:r>
    </w:p>
    <w:p>
      <w:pPr>
        <w:pStyle w:val="Normal"/>
        <w:rPr/>
      </w:pPr>
      <w:r>
        <w:rPr/>
        <w:t xml:space="preserve">In der Regel enthält auch dieser die leere Worthülse »Kindeswohl«. Hiergegen ist sofort die Abänderung (§ 360 ZPO) zu betreiben und darauf zu bestehen, dass die rechtsnormativen Konkretisierungen aufgeführt werden. Berücksichtigt das Gutachten diese Konkretisierungen nicht als Beurteilungsmaßstab, so ist sofort der Verwertungsausschluss dieses Gutachtens zu betreiben. Ist nämlich der Bewertungsmaßstab falsch, so sind auch die Ergebnisse falsch, auf die es insoweit schon nicht mehr ankommt. Stets ist der Richter wegen Befangenheit abzulehnen, wenn er sich anschickt, diese Rechtsnormen zu verletzen. Soweit er sich über dieses rechtkonforme Vorbringen hinwegsetzt, versagt er das rechtliche Gehör, so dass damit auch der Weg zum Bundesverfassungsgericht eröffnet wird. Allerdings beherrscht auch dieses die schon erklärte Rechtsbruchs-Systematik, so dass dann noch der Weg zum Europäischen Gerichtshof in Strassburg eröffnet wird. Dieser verurteilte in letzter Zeit mehrmals die BRD zu Schadenersatz. </w:t>
      </w:r>
    </w:p>
    <w:p>
      <w:pPr>
        <w:pStyle w:val="Normal"/>
        <w:rPr/>
      </w:pPr>
      <w:r>
        <w:rPr/>
      </w:r>
    </w:p>
    <w:p>
      <w:pPr>
        <w:pStyle w:val="Normal"/>
        <w:rPr/>
      </w:pPr>
      <w:r>
        <w:rPr/>
        <w:t>Bei allem ist die Vertragsbeziehung zum eigenen Rechtsanwalt weitgehend unbekannt. Die hier dargestellten rechtsnormativen sorgerechtlichen Prinzipe sind den Anwälten völlig unbekannt. Folglich werden diese auch nicht schriftsätzlich vorgebracht. Hier ist der eigene Anwalt sachkundig zu belehren und daran zu erinnern, dass er alle gefragten Rechte kennen und in geeigneter Weise umsetzen muss, um pflichtgemäß Schaden vom Mandanten fernzuhalten. Der Anwalt wird nur auf Weisung des belehrten und beratenen Mandanten handelnd tätig.  Insoweit tut jeder gut daran, sich sachkundiger zu machen als es der Anwalt ist, damit die Weisungen zielgerichtet erfolgen können.</w:t>
      </w:r>
    </w:p>
    <w:p>
      <w:pPr>
        <w:pStyle w:val="Normal"/>
        <w:rPr/>
      </w:pPr>
      <w:r>
        <w:rPr/>
        <w:t>Über die Funktion des Anwalts und seine Haftpflicht besteht bei den Mandanten wohl gänzlich Unkenntnis. Darüber soll im nächsten Info berichtet werden.</w:t>
      </w:r>
    </w:p>
    <w:p>
      <w:pPr>
        <w:pStyle w:val="Normal"/>
        <w:rPr/>
      </w:pPr>
      <w:r>
        <w:rPr/>
      </w:r>
    </w:p>
    <w:p>
      <w:pPr>
        <w:pStyle w:val="Normal"/>
        <w:rPr/>
      </w:pPr>
      <w:r>
        <w:rPr/>
        <w:t>Mit freundlichen Grüßen</w:t>
      </w:r>
    </w:p>
    <w:p>
      <w:pPr>
        <w:pStyle w:val="Normal"/>
        <w:rPr/>
      </w:pPr>
      <w:r>
        <w:rPr/>
      </w:r>
    </w:p>
    <w:p>
      <w:pPr>
        <w:pStyle w:val="Normal"/>
        <w:rPr/>
      </w:pPr>
      <w:r>
        <w:rPr/>
        <w:t>Brigitte</w:t>
      </w:r>
    </w:p>
    <w:p>
      <w:pPr>
        <w:pStyle w:val="Normal"/>
        <w:rPr/>
      </w:pPr>
      <w:r>
        <w:rPr/>
      </w:r>
    </w:p>
    <w:p>
      <w:pPr>
        <w:pStyle w:val="Normal"/>
        <w:rPr/>
      </w:pPr>
      <w:r>
        <w:rPr/>
      </w:r>
    </w:p>
    <w:p>
      <w:pPr>
        <w:pStyle w:val="Normal"/>
        <w:rPr/>
      </w:pPr>
      <w:r>
        <w:rPr/>
      </w:r>
    </w:p>
    <w:sectPr>
      <w:footerReference w:type="default" r:id="rId2"/>
      <w:type w:val="nextPage"/>
      <w:pgSz w:w="11906" w:h="16838"/>
      <w:pgMar w:left="288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8:56:00Z</dcterms:created>
  <dc:creator>Hans Kopatsch</dc:creator>
  <dc:description/>
  <dc:language>en-US</dc:language>
  <cp:lastModifiedBy>Brigitte</cp:lastModifiedBy>
  <cp:lastPrinted>2002-03-29T18:42:00Z</cp:lastPrinted>
  <dcterms:modified xsi:type="dcterms:W3CDTF">2002-03-31T18:56:00Z</dcterms:modified>
  <cp:revision>2</cp:revision>
  <dc:subject/>
  <dc:title>Gesellschafts-Management Kybernetik (GMK) e</dc:title>
</cp:coreProperties>
</file>