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Brigitte Info 10</w:t>
      </w:r>
    </w:p>
    <w:p>
      <w:pPr>
        <w:pStyle w:val="Normal"/>
        <w:rPr>
          <w:sz w:val="28"/>
        </w:rPr>
      </w:pPr>
      <w:r>
        <w:rPr>
          <w:sz w:val="28"/>
        </w:rPr>
        <w:t>Intrapsychische Steuerungsmuster zur Umgangsverweigerung</w:t>
      </w:r>
    </w:p>
    <w:p>
      <w:pPr>
        <w:pStyle w:val="Normal"/>
        <w:rPr>
          <w:sz w:val="28"/>
        </w:rPr>
      </w:pPr>
      <w:r>
        <w:rPr>
          <w:sz w:val="28"/>
        </w:rPr>
      </w:r>
    </w:p>
    <w:p>
      <w:pPr>
        <w:pStyle w:val="Footer"/>
        <w:tabs>
          <w:tab w:val="clear" w:pos="4536"/>
          <w:tab w:val="clear" w:pos="9072"/>
        </w:tabs>
        <w:rPr/>
      </w:pPr>
      <w:r>
        <w:rPr/>
        <w:t>Nicht alle Ehescheidungen sind »streitiger« Natur und nicht alle führen daher zu den Exzessen im Sorgerechtsprozess und bei der Umgangsregelung. »Normale« Eltern haben rein intuitiv das natürliche und selbstverständliche Wissen, dass Eltern immer Eltern bleiben, unabhängig vom rechtlichen Status. Was aber liegt vor, wenn einem Elternteil diese natürliche und unreflektiert-intuitive Einsicht fehlt und dieser Elternteil vehement und grundlos das Alleinsorgerecht für sich reklamiert? Fraglos begegnet uns hier ein pathologisches Verhaltensmuster. Wir wollen uns damit wegen der zentralen Bedeutung im Sorgerechtsbereich näher befassen. Dazu könnten wir aus den Büchern von Alice Miller</w:t>
      </w:r>
      <w:r>
        <w:rPr>
          <w:rStyle w:val="FootnoteCharacters"/>
          <w:rStyle w:val="FootnoteAnchor"/>
        </w:rPr>
        <w:footnoteReference w:id="2"/>
      </w:r>
      <w:r>
        <w:rPr/>
        <w:t xml:space="preserve"> zitieren, wir bevorzugen hier aber Prof. Dr. Hans Sebald und Christine Krauth.</w:t>
      </w:r>
      <w:r>
        <w:rPr>
          <w:rStyle w:val="FootnoteCharacters"/>
          <w:rStyle w:val="FootnoteAnchor"/>
        </w:rPr>
        <w:footnoteReference w:id="3"/>
      </w:r>
    </w:p>
    <w:p>
      <w:pPr>
        <w:pStyle w:val="Normal"/>
        <w:rPr/>
      </w:pPr>
      <w:r>
        <w:rPr/>
        <w:t xml:space="preserve">Sebald und Krauth beschreiben eine </w:t>
      </w:r>
      <w:r>
        <w:rPr>
          <w:i/>
          <w:iCs/>
        </w:rPr>
        <w:t xml:space="preserve">„Art von Mutter, die es fertigbringt, Persönlichkeit zu ermorden. Ihre Kunst liegt darin, die »gute Mutter« zu spielen, und sie betreibt ihr Unternehmen bei Straflosigkeit, ja sogar mit Anerkennung vor der Gesellschaft. Das Leiden, das ihre falschen Aktionen auslöst, kann man als die Mamakrankheit oder das Mamasyndrom bezeichnen. Das Mamasyndrom ist kein leichtfertiges Schlagwort, sondern ein definierter Begriff. Er schildert Situationen, die zu emotionalen Krankheiten führen, ausgelöst dadurch, dass ein Kind einer Mutter ausgeliefert ist, die an einer bestimmten psychischen Störung leidet. Die gestörte Atmosphäre lässt das Kind unreif mit unterentwickelten Gefühlen zurück. Ein Beobachter wird die Behinderung in den meisten Fällen nicht bemerken. Sie ähnelt einer heimlichen Krankheit, deren maskierte Symptome erst in einem späteren Alter offenkundig werden“ </w:t>
      </w:r>
      <w:r>
        <w:rPr/>
        <w:t xml:space="preserve">(aaO. S. 11). </w:t>
      </w:r>
      <w:r>
        <w:rPr>
          <w:i/>
          <w:iCs/>
        </w:rPr>
        <w:t xml:space="preserve">  </w:t>
      </w:r>
    </w:p>
    <w:p>
      <w:pPr>
        <w:pStyle w:val="Normal"/>
        <w:rPr/>
      </w:pPr>
      <w:r>
        <w:rPr/>
        <w:t xml:space="preserve">Sebald/Krauth beschreiben die „soziale und psychologische Atmosphäre, welche Mütter schaffen, die, ohne dass sie es wollen, aus ihren Kindern psychische Wracks machen – besonders aus den Jungen. Nur wenn die gefährliche Atmosphäre erkannt wird, kann sie geändert werden. Es kann jetzt hier nicht das ganze Spektrum dieser selbst erziehungsgeschädigten Mütter angehandelt werden. Das Grundprinzip ist auch nicht neu. Schon Sigmund Freud hat „die Einverleibung der frühen Elterninstanz, Vorherrschaft, der von außen eingebrachten Gebote und Verbote, auch Gewissen genannt“ erkannt und im »Über-Ich« gespeichert lokalisiert. </w:t>
      </w:r>
    </w:p>
    <w:p>
      <w:pPr>
        <w:pStyle w:val="Normal"/>
        <w:rPr/>
      </w:pPr>
      <w:r>
        <w:rPr/>
      </w:r>
    </w:p>
    <w:p>
      <w:pPr>
        <w:pStyle w:val="Normal"/>
        <w:rPr/>
      </w:pPr>
      <w:r>
        <w:rPr>
          <w:i/>
          <w:iCs/>
        </w:rPr>
        <w:t>„</w:t>
      </w:r>
      <w:r>
        <w:rPr>
          <w:i/>
          <w:iCs/>
        </w:rPr>
        <w:t xml:space="preserve">Der Gesunde hat den Mut, Unsicherheit und Gefahren des Lebens auf sich zu nehmen. Eine Neurose besteht dort, wo dieser Mut fehlt und statt dessen die Angst den Menschen zu scheinbaren Schutzmaßnahmen treibt. Hunger, oft geradezu Gier nach Liebe und nach Macht sind wesentliche Schutzmaßnahmen gegen die neurotische Angst. Beim Bestreben, der Angst Herr zu werden, verletzt der neurotische Mensch andere, besonders, wenn diese Menschen von ihm abhängig sind. Am Ende zeigt die abhängige Person dieselbe Störung als die Bezugsperson. Diese Art von neurotischer Situation trifft allzu oft auf das Mutter-Kind-Verhältnis zu. Auf der Suche nach Hilfe für sich selbst »benutzt« die Mutter ihr Kind. Neurose in Serie meint also die Situation, in der eine Mutter mit einer krankhaften Persönlichkeitsstruktur, die die Bezeichnung »neurotisch« rechtfertigt, ihre Probleme auf das Kind überträgt und versucht, Befriedigung und Erleichterung gerade durch das Kind zu erlangen. Dabei flößt sie im Laufe der Zeit dem Kind genügend Ängste und Komplexe ein und erzeugt weitere Neurosen“ </w:t>
      </w:r>
      <w:r>
        <w:rPr/>
        <w:t xml:space="preserve">(Sebald/Krauth aaO. S. 20). </w:t>
      </w:r>
    </w:p>
    <w:p>
      <w:pPr>
        <w:pStyle w:val="Normal"/>
        <w:rPr/>
      </w:pPr>
      <w:r>
        <w:rPr/>
        <w:t xml:space="preserve">Wir wollen es hier damit bewenden lassen, obwohl die Thematik damit nur angedeutet ist und der Vertiefung bedarf. Es mag aber genügen, um zu zeigen, dass der vom VAfK verfolgte Ansatz der Durchsetzung von Rechtsmitteln zum Ermöglichen von Umgang insoweit völlig verfehlt ist, weil die zerstörerischen Verhaltensmuster des anderen Elternteils nicht rationaler Natur (also nicht bewusst böswillig) sind, sondern pathologisch emotionaler Natur sind. Insoweit manifestiert das Be- oder Verhindern von Umgang nur ganz exemplarisch die falsche sorgerechtliche Entscheidung. </w:t>
      </w:r>
    </w:p>
    <w:p>
      <w:pPr>
        <w:pStyle w:val="Normal"/>
        <w:rPr/>
      </w:pPr>
      <w:r>
        <w:rPr/>
        <w:t xml:space="preserve">Daher kann der Ansatz zur Abhilfe nicht der Einsatz von sinnlosen Zwangsmitteln sein, sondern die Abänderung der Sorgerechtsregelung. Wenn also die Väter zum Wohle des Kindes aufbrechen wollen, dann müssen sie sich mit diesen komplexen Zusammenhängen hinreichend vertraut machen, sonst helfen sie weder dem Kind noch sich selbst. </w:t>
      </w:r>
    </w:p>
    <w:p>
      <w:pPr>
        <w:pStyle w:val="Normal"/>
        <w:rPr/>
      </w:pPr>
      <w:r>
        <w:rPr/>
        <w:t>Die hier naturgemäß nur skizzierten Zusammenhänge als angeeigneten Kenntnisstand vorausgesetzt fängt die Arbeit des rechtsoperativen Umsetzens überhaupt erst an. Darüber in der nächsten Folge mehr.</w:t>
      </w:r>
    </w:p>
    <w:p>
      <w:pPr>
        <w:pStyle w:val="Normal"/>
        <w:rPr/>
      </w:pPr>
      <w:r>
        <w:rPr/>
      </w:r>
    </w:p>
    <w:p>
      <w:pPr>
        <w:pStyle w:val="Normal"/>
        <w:rPr/>
      </w:pPr>
      <w:r>
        <w:rPr/>
        <w:t>Mit freundlichen Grüßen</w:t>
      </w:r>
    </w:p>
    <w:p>
      <w:pPr>
        <w:pStyle w:val="Normal"/>
        <w:rPr/>
      </w:pPr>
      <w:r>
        <w:rPr/>
      </w:r>
    </w:p>
    <w:p>
      <w:pPr>
        <w:pStyle w:val="Normal"/>
        <w:rPr/>
      </w:pPr>
      <w:r>
        <w:rPr/>
        <w:t>Brigitte</w:t>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270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ice Miller: Das Drama des begabten Kindes. Frankfurt/M. 1979.</w:t>
      </w:r>
    </w:p>
    <w:p>
      <w:pPr>
        <w:pStyle w:val="Footnote"/>
        <w:rPr/>
      </w:pPr>
      <w:r>
        <w:rPr/>
        <w:t xml:space="preserve">   </w:t>
      </w:r>
      <w:r>
        <w:rPr/>
        <w:t>dieselbe&gt;: Am Anfang war Erziehung. Frankfurt/M. 1980.</w:t>
      </w:r>
    </w:p>
  </w:footnote>
  <w:footnote w:id="3">
    <w:p>
      <w:pPr>
        <w:pStyle w:val="Footnote"/>
        <w:rPr/>
      </w:pPr>
      <w:r>
        <w:rPr>
          <w:rStyle w:val="FootnoteCharacters"/>
        </w:rPr>
        <w:footnoteRef/>
      </w:r>
      <w:r>
        <w:rPr/>
        <w:t xml:space="preserve">  „</w:t>
      </w:r>
      <w:r>
        <w:rPr/>
        <w:t>Ich will ja nur Dein Bestes!“ – Fehlentwicklung durch Mutteregoismus. München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56"/>
      <w:lang w:val="en-GB"/>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4:31:00Z</dcterms:created>
  <dc:creator>Hans Kopatsch</dc:creator>
  <dc:description/>
  <dc:language>en-US</dc:language>
  <cp:lastModifiedBy>Brigitte</cp:lastModifiedBy>
  <cp:lastPrinted>2002-03-29T07:16:00Z</cp:lastPrinted>
  <dcterms:modified xsi:type="dcterms:W3CDTF">2002-03-31T14:31:00Z</dcterms:modified>
  <cp:revision>2</cp:revision>
  <dc:subject/>
  <dc:title>Gesellschafts-Management Kybernetik (GMK) e</dc:title>
</cp:coreProperties>
</file>