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Info 8 </w:t>
      </w:r>
    </w:p>
    <w:p>
      <w:pPr>
        <w:pStyle w:val="Normal"/>
        <w:rPr>
          <w:sz w:val="32"/>
        </w:rPr>
      </w:pPr>
      <w:r>
        <w:rPr>
          <w:sz w:val="32"/>
        </w:rPr>
        <w:t>Die Väter als Teil des Ganzen</w:t>
      </w:r>
    </w:p>
    <w:p>
      <w:pPr>
        <w:pStyle w:val="Normal"/>
        <w:rPr>
          <w:sz w:val="32"/>
        </w:rPr>
      </w:pPr>
      <w:r>
        <w:rPr>
          <w:sz w:val="32"/>
        </w:rPr>
      </w:r>
    </w:p>
    <w:p>
      <w:pPr>
        <w:pStyle w:val="Normal"/>
        <w:rPr/>
      </w:pPr>
      <w:r>
        <w:rPr/>
        <w:t>Hallo, liebe Väter oder andere im Sorgerechtsbereich Ausgegrenzte!</w:t>
      </w:r>
    </w:p>
    <w:p>
      <w:pPr>
        <w:pStyle w:val="Normal"/>
        <w:rPr/>
      </w:pPr>
      <w:r>
        <w:rPr/>
      </w:r>
    </w:p>
    <w:p>
      <w:pPr>
        <w:pStyle w:val="Normal"/>
        <w:rPr/>
      </w:pPr>
      <w:r>
        <w:rPr/>
        <w:t xml:space="preserve">Zuletzt habe ich eine Kurzdarstellung der historischen Entwicklung des neueren Familienrechts gegeben und mit Verweis auf die Uminterpretation der UN-Kinderkonvention erklärt, dass mächtige Interessengruppen im Hintergrund gegen den Buchstaben des Gesetzes ein »Vetorecht« der Mütter spinnen, für das es im codierten recht keine Begründung gibt. Ich stelle nun die Frage: Welche Ziele verfolgen diese Interessengruppen mit dieser Rechtsbruchs-Systematik? In der materiellen Vernichtung der Väter kann kein erklärbarer Sinn liegen, denn erstens trifft in Einzelfällen dasselbe Schicksal auch Frauen (Mütter), zweitens auch alle Mitglieder der erweiterten Familie (Großeltern) und schließlich tragen alle, die ganze Gesellschaft, die materiellen und ideellen Konsequenzen dieser Rechtsbruchs-Systematik. Schon diese einfache Überlegung zeigt, dass das Vernichten der Väter (Männer) nicht das originäre Ziel dieser Destruktionsstrategie sein kann. </w:t>
      </w:r>
    </w:p>
    <w:p>
      <w:pPr>
        <w:pStyle w:val="Normal"/>
        <w:rPr/>
      </w:pPr>
      <w:r>
        <w:rPr/>
        <w:t xml:space="preserve">Wir alle sind letztlich interessengeleitet in Abhängigkeit von unserer sozialen Herkunft, unserer Erziehung und unserem Sozialisationsprozess. Bei aller individuellen Verschiedenheit aller Zeitgenossen lassen sich aber Grundeinstellungen aufzeigen, die zugleich ganz direkt mit unserem Thema der Sorgerechtsproblematik zu tun haben. Nämlich: Es gibt »idealtypisch« nur zwei soziale Organisationsformen: Markt und Bürokratie. Zu diesen idealtypischen Organisationsformen gehören spezifische Basispersönlichkeiten. Jeder kennt die Witze über »die« Beamten. Tatsächlich beschreiben sie (unbewusst) ein persönlichkeitsgestaltendes Merkmal der Organisationsform Bürokratie. Auch wenn der einzelne Beamte (dem öffentlichen Dienst oder auch dem Verbands-wesen Entstammende) sich im Privaten von anderen Bürgern nicht unterscheiden, so trennt sie doch eine völlig gegensätzliche Anlage und Lebenseinstellung, die das Produkt von sozialer Herkunft, Erziehung und Sozialisationsprozess ist: Der Beamte wird »alimentiert«. Alimentation heißt: standesgemäß (leistungsunabhängig) entlohnt! Diese beiden Merkmale muss man sich ganz intensiv verdeutlichen: standesgemäß, leistungsunabhängig. Der Oberinspektor ist höheren Ranges als der Inspektor und er erhält dementsprechend ein anderes »standesgemäße« Salär. </w:t>
      </w:r>
    </w:p>
    <w:p>
      <w:pPr>
        <w:pStyle w:val="Normal"/>
        <w:rPr/>
      </w:pPr>
      <w:r>
        <w:rPr/>
        <w:t>Dieses leistungsunabhängige Salär bekommt er vom Staat. Und der Staat, das sind wir alle. Aber wer finanziert den Staat? Nach der Untersuchung von Prof. Dr. Eberhard Hamer sind es die Klein- und Mittelbetriebe.</w:t>
      </w:r>
      <w:r>
        <w:rPr>
          <w:rStyle w:val="FootnoteCharacters"/>
          <w:rStyle w:val="FootnoteAnchor"/>
        </w:rPr>
        <w:footnoteReference w:id="2"/>
      </w:r>
      <w:r>
        <w:rPr/>
        <w:t xml:space="preserve"> Was aber kennzeichnet diese Klein- und Mittelbetriebe in allgemeiner Definition? „Die Fähigkeit zur Bewältigung zur Umweltkomplexität“ (Stafford Beer). Hier ist in einem Satz ausgesagt, was das ganze managerielle Wissen impliziert und was in einer Flut von Schriften abgehandelt ist. Die Anforderung an die in solchen »lebensfähigen Systemen« mitwirkenden Basispersönlichkeiten lautet: »Selbstverantwortliche Persönlichkeit!« Der Erfolg – sichtbar im bewältigten Überleben des Unternehmens – zählt. Diese Zusammenhänge müssen wir uns zunächst klarmachen, wenn wir die sozialen Strukturen und Handlungsmuster gesellschaftlicher Gruppierungen im Staate wertfrei nach wissenschaftlichen Kriterien analysieren. Nach dieser Grobskizzierung haben wir also zwei Organisationsprinzipe und zwei typische Basispersönlichkeiten: Markt – mit selbstverantwortlicher Basispersönlichkeit -, und Bürokratie – mit alimentierter Basispersönlichkeit. Die zugehörigen inneren Weltbilder, die informationstheoretisch zu erklären hier nicht der Ort ist, sind so gegensätzlicher Natur wie die Organisationsformen selbst auch. Der oder die Alimentierte wird »versorgt«, rundum versorgt, wie ein Embryo. Trefflich formuliert heißt es daher von dieser Lebensform, es sei ein „intrauterines Dasein in der institutionalisierten </w:t>
      </w:r>
    </w:p>
    <w:p>
      <w:pPr>
        <w:pStyle w:val="Normal"/>
        <w:rPr/>
      </w:pPr>
      <w:r>
        <w:rPr/>
        <w:t xml:space="preserve">Übermutter“ (Bürokratie). Der Bürokrat braucht sich um seine materielle Existenz nicht zu sorgen, er bedient sich verrechtlichter Ansprüche gegen die produktive Leistungselite (Steuern). </w:t>
      </w:r>
    </w:p>
    <w:p>
      <w:pPr>
        <w:pStyle w:val="Normal"/>
        <w:rPr/>
      </w:pPr>
      <w:r>
        <w:rPr/>
        <w:t>Auch darin unterscheidet sich die Kirche nicht von der Bürokratie, wie auch hier wieder Oswald von Nell-Breuning offenbarte: Nach der katholischen Soziallehre ist es Aufgabe der Wirtschaft, die übrigen Kulturbereiche zu alimen-tieren.</w:t>
      </w:r>
      <w:r>
        <w:rPr>
          <w:rStyle w:val="FootnoteCharacters"/>
          <w:rStyle w:val="FootnoteAnchor"/>
        </w:rPr>
        <w:footnoteReference w:id="3"/>
      </w:r>
      <w:r>
        <w:rPr/>
        <w:t xml:space="preserve"> Damit hat derjenige Teil der Wirtschaft, der nach Professor Dr. Eberhard Hamer den Staat finanziert, also die »lebensfähigen Systeme« und deren produktive Leistungselite, nach dem parasitären Verständnis dieser Sklavenhaltermentalität die Aufgabe, alle übrigen Bereiche, die sich dem Erarbeiten der eigenen materiellen Existenz in Selbstverantwortung entziehen, zu alimentieren. Diese Wirkungsmechanismen gesellschaftlicher Gruppierungen in unserem Staate müssen wir uns vergegenwärtigen, wenn wir die Vorgänge im gerichtlichen Sorgerechtsbereich später verstehen und Gegenstrategien konzipieren wollen. </w:t>
      </w:r>
    </w:p>
    <w:p>
      <w:pPr>
        <w:pStyle w:val="Normal"/>
        <w:rPr/>
      </w:pPr>
      <w:r>
        <w:rPr/>
        <w:t xml:space="preserve">Man muss hier schon die Abstraktion berücksichtigen, mit der O. v. Nell-Breuning dieses parasitäre Konzept formulierte; er bezog sich auf »die Wirtschaft«, so als sei das ein roboterhaftes Gebilde, das nicht von Menschen mit enormen Leistungsanstrengungen in Gang gehalten würde, so dass sich alle anderen Kulturbereiche mit größter Selbstverständlichkeit aus den Früchten dieser Leistungselite bedienen können. Diese »anderen Kulturen«, für die die produktive Leistungselite nach dieser Sklavenhaltermentalität unfreiwillig auf-zukommen hat, sind also die neue </w:t>
      </w:r>
      <w:r>
        <w:rPr>
          <w:i/>
          <w:iCs/>
        </w:rPr>
        <w:t xml:space="preserve">»Leisure Class« </w:t>
      </w:r>
      <w:r>
        <w:rPr/>
        <w:t xml:space="preserve">(Luxus Klasse), die von den selbstverantwortlich Arbeitenden lebt. Diese »Sozialreligion« beschrieb Prof. Dr. Helmut Schelsky in: »Die Arbeit tun die anderen. Klassenkampf und Priesterherrschaft der Intellektuellen« (München 1977). </w:t>
      </w:r>
    </w:p>
    <w:p>
      <w:pPr>
        <w:pStyle w:val="Normal"/>
        <w:rPr/>
      </w:pPr>
      <w:r>
        <w:rPr/>
        <w:t xml:space="preserve">Aus alledem folgt: Mit der sozialen Herkunft, der Erziehung und dem Sozialisationsprozess werden die Lebensweichen gestellt für eine spätere Existenz in der einen oder anderen Organisationsform, für ein alimentiertes Dasein in der »institutionalisierten Übermutter« oder in Selbstverantwortlichkeit, dort aber mit der Auflage des Erarbeitens der Alimentation für die persiflierend als die »anderen Kulturbereiche« bezeichneten parasitären Existenzen. </w:t>
      </w:r>
    </w:p>
    <w:p>
      <w:pPr>
        <w:pStyle w:val="Normal"/>
        <w:rPr/>
      </w:pPr>
      <w:r>
        <w:rPr/>
        <w:t xml:space="preserve">Hier wollen wir zunächst festhalten, dass es überwältigende gesellschaftliche Gruppierungen gibt, für die das direkte Ausbeuten anderer so selbstverständlich, dass es offen und öffentlich verkündet wird. </w:t>
      </w:r>
    </w:p>
    <w:p>
      <w:pPr>
        <w:pStyle w:val="Normal"/>
        <w:rPr/>
      </w:pPr>
      <w:r>
        <w:rPr/>
        <w:t>Warum berichte ich darüber?</w:t>
      </w:r>
    </w:p>
    <w:p>
      <w:pPr>
        <w:pStyle w:val="Normal"/>
        <w:rPr/>
      </w:pPr>
      <w:r>
        <w:rPr/>
        <w:t>Nun: Im Gerichtssaal treffen bei der Auseinandersetzung über das Sorgerecht diese beiden Welten unmittelbar aufeinander und es entsteht Ratlosigkeit, weil den Betroffenen diese Hintergrundinformationen und die autarke Argumentation fehlen. Die produktive Leistungselite hat keine Lobby und auch im VAfK fehlt die systematische Information der Mitglieder. Als nächstes werde ich die Folgen für das Sorgerechtsverfahren darstellen.</w:t>
      </w:r>
    </w:p>
    <w:sectPr>
      <w:footerReference w:type="default" r:id="rId2"/>
      <w:footnotePr>
        <w:numFmt w:val="decimal"/>
      </w:footnotePr>
      <w:type w:val="nextPage"/>
      <w:pgSz w:w="11906" w:h="16838"/>
      <w:pgMar w:left="288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Hamer: Wer finanziert den Staat? Minden 1982</w:t>
      </w:r>
    </w:p>
  </w:footnote>
  <w:footnote w:id="3">
    <w:p>
      <w:pPr>
        <w:pStyle w:val="Footnote"/>
        <w:rPr/>
      </w:pPr>
      <w:r>
        <w:rPr>
          <w:rStyle w:val="FootnoteCharacters"/>
        </w:rPr>
        <w:footnoteRef/>
      </w:r>
      <w:r>
        <w:rPr/>
        <w:t xml:space="preserve">  </w:t>
      </w:r>
      <w:r>
        <w:rPr/>
        <w:t>O. v. Nell-Breuning: Soziallehre der Kirche. Wien  1983, 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6"/>
      <w:lang w:val="en-GB"/>
    </w:rPr>
  </w:style>
  <w:style w:type="paragraph" w:styleId="Heading2">
    <w:name w:val="Heading 2"/>
    <w:basedOn w:val="Normal"/>
    <w:next w:val="Normal"/>
    <w:qFormat/>
    <w:pPr>
      <w:keepNext w:val="true"/>
      <w:numPr>
        <w:ilvl w:val="1"/>
        <w:numId w:val="1"/>
      </w:numPr>
      <w:outlineLvl w:val="1"/>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4:30:00Z</dcterms:created>
  <dc:creator>Hans Kopatsch</dc:creator>
  <dc:description/>
  <dc:language>en-US</dc:language>
  <cp:lastModifiedBy>Brigitte</cp:lastModifiedBy>
  <cp:lastPrinted>2002-03-28T19:33:00Z</cp:lastPrinted>
  <dcterms:modified xsi:type="dcterms:W3CDTF">2002-03-31T14:30:00Z</dcterms:modified>
  <cp:revision>2</cp:revision>
  <dc:subject/>
  <dc:title>Gesellschafts-Management Kybernetik (GMK) e</dc:title>
</cp:coreProperties>
</file>