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Kindeswohl - Dilemma und Praxis der Jugendämt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Tagung Bad Boll 4.-6.11.1996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Ergebnisse der Arbeitsgemeinschaften -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Die Arbeitsergebnisse betreffen vor allem die Punkte, die von den Betroffenen - und z.T. auch von den Jugendämtern - als bisher besonders vernachlässigt erfahren werden. Auch Vertreter von Jugendämtern haben an der Formulierung der Ergebnisse mitgearbeite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2"/>
          <w:szCs w:val="22"/>
        </w:rPr>
        <w:t>AG 1 Kinder als Opfer im Stellungskrieg</w:t>
      </w:r>
      <w:r>
        <w:rPr>
          <w:rFonts w:eastAsia="Arial" w:cs="Arial" w:ascii="Arial" w:hAnsi="Arial"/>
          <w:sz w:val="12"/>
          <w:szCs w:val="12"/>
        </w:rPr>
        <w:br/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  <w:u w:val="single"/>
        </w:rPr>
        <w:t>1.a) Trennung und Scheidung:</w:t>
        <w:br/>
      </w:r>
      <w:r>
        <w:rPr>
          <w:rFonts w:eastAsia="Arial" w:cs="Arial" w:ascii="Arial" w:hAnsi="Arial"/>
          <w:sz w:val="12"/>
          <w:szCs w:val="12"/>
        </w:rPr>
        <w:br/>
      </w:r>
      <w:r>
        <w:rPr>
          <w:rFonts w:eastAsia="Arial" w:cs="Arial" w:ascii="Arial" w:hAnsi="Arial"/>
          <w:sz w:val="22"/>
          <w:szCs w:val="22"/>
        </w:rPr>
        <w:t>In dieser AG waren diverse Vertreter von Jugendämtern sowie „professionelle Helfer“ mit forensischer Erfahrung beteiligt. In der Diskussion erfolgte keine Polarisierung der Gruppen (Väter und Mütter als Betroffene / Jugendamt)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Ausgangspunkt jeglichen Handelns müssen die Interessen des Kindes sein - sie sind aktuell </w:t>
      </w:r>
      <w:r>
        <w:rPr>
          <w:rFonts w:eastAsia="Arial" w:cs="Arial" w:ascii="Arial" w:hAnsi="Arial"/>
          <w:sz w:val="22"/>
          <w:szCs w:val="22"/>
          <w:u w:val="single"/>
        </w:rPr>
        <w:t>nicht</w:t>
      </w:r>
      <w:r>
        <w:rPr>
          <w:rFonts w:eastAsia="Arial" w:cs="Arial" w:ascii="Arial" w:hAnsi="Arial"/>
          <w:sz w:val="22"/>
          <w:szCs w:val="22"/>
        </w:rPr>
        <w:t xml:space="preserve"> Paradigma des Verwaltungs- und Justizappara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>Das Prinzip des gemeinsamen Sorgerechts und der gemeinsamen elterlichen Verpflichtung als Regelfall gemäß dem Grundgesetz muß als Leitprinzip jeglichen Handelns gelten und darf grundsätzlich nicht zur Disposition steh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rhalt des Kontaktes zu beiden Eltern ist als vorrangiges Ziel zu realisieren und kommt gleich nach dem Recht auf Leb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>Die Weigerung zur Kommunikation eines Elternteils darf nicht - wie heute üblich - automatisch zur Verhinderung der gemeinsamen Sorge führ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>Eine Beratungspflicht in Scheidungsverfahren muß gesetzlich vorgeschrieben werden, die inhaltlich ohne Zwang auszugestalten i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Inhalte der Elternverantwortung müssen im Kontext des gesellschaftlichen Wandels klar umschrieben se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>Weiterbildungsqualifikationen und Ausbildungsangebote speziell zu diesem Thema müssen für die Jugendamtsmitarbeiter - aber nicht nur für diese - geschaffen werd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Beratungsangebote müssen wesentlich ausgebaut werd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>Wenn Beratungsgespräche scheitern, muß es dokumentiert werden: wer verhindert federführend eine gemeinsame Lösung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>Zeitnahes Handeln des Jugendamtes und der anderen beteiligten staatlichen Stellen ist dringend im Interesse des Kindes einzuforder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s Handeln des Jugendamtes muß transparenter werden:</w:t>
        <w:br/>
        <w:t>- wie werden gemeinsame Lösungen erarbeitet?</w:t>
        <w:br/>
        <w:t>- Rollenbewußtsein der getrennten Eltern ist zu förder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i allen Beteiligten sollte das Bewußtsein für die Inhalte eines gemeinsamen Sorgerechts und deren Durchführung besteh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>Bei den Betroffenen muß die Beratungsbereitschaft verstärkt werden, ihre Eigenverantwortung ist zu fördern. Die Bedeutung ihrer Verantwortung muß ihnen vermittelt werden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1.b) Eltern und Pflegeelt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umfassende Betroffenenbeteiligung ist oberstes Zi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In jedem Fall müssen </w:t>
      </w:r>
      <w:r>
        <w:rPr>
          <w:rFonts w:eastAsia="Arial" w:cs="Arial" w:ascii="Arial" w:hAnsi="Arial"/>
          <w:sz w:val="22"/>
          <w:szCs w:val="22"/>
          <w:u w:val="single"/>
        </w:rPr>
        <w:t>verläßliche</w:t>
      </w:r>
      <w:r>
        <w:rPr>
          <w:rFonts w:eastAsia="Arial" w:cs="Arial" w:ascii="Arial" w:hAnsi="Arial"/>
          <w:sz w:val="22"/>
          <w:szCs w:val="22"/>
        </w:rPr>
        <w:t>, für alle Beteiligten verbindliche Regelungen getroffen werd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G 2 Kurzfristige Maßnahmen mit langfristigen Folgen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2.a) und b) Erziehungs und Aufsichtsengpässe / Verdacht Vernachläßigung und Mißhandlu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Protokollführung des Jugendamtes muß von den Betroffenen anerkann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Dialog zwischen den Beteilgten i.S.v. Konfliktminderung/-entschärfung muß hergestellt und gepfleg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vom KJHG vorgeschriebene Hilfeplan muß mehr sein als eine Worthül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Kinder müssen gleichen Rechtsanspruch auf kompetente Hilfestellung der öffentlichen Stellen haben, unabhängig von der Kassenlage der Kommun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Respektierung des europäischen Kindesrechts ist umzusetzen, wird bisher verweig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s Beziehungsgefüge der Kinder wird zerstört - z.B. Unterbringung von Geschwistern in unterschiedlichen Heim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>Gutachterauswahl und -verteilung darf nicht nach Gutdünken des Richters erfolgen, sondern z.B. per Losentscheidung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2c) Verdacht auf Mißbrau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>Hier gibt es die höchste Quote von Betroffenen, dieses Problem hat am stärksten das Bild von der „Kinderklaubehörde“ gepräg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Das betroffene Kind ist so früh wie möglich einem kompetenten Diagnostiker zuführen. Problem: wer soll das sein? Negativer Ausschluß: nicht die einseitig-parteilich-feministischen Beratungsstellen (wie immer noch häufig gängige Praxis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 gibt herfür noch keine Ausbildung! Eine praktische Lösung ist nicht einfach, denkbar ist der Nachweis einschlägiger Arbeit auf diesem Gebi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n den Untersuchungen sind Aufzeichnungen zu mach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>Die wissenschaftlichen Stellungnahmen wie u.a. von Steller, Schade, Undeutsch müssen berücksichtigt werd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AG 3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Sorgerecht - Warum nicht die Großeltern oder andere Verwandte und Freund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etzestreue und weniger Engstirnigkeit durch das Jugendamt sind gefrag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>Alle Betroffenen handeln sehr gefühlsorientiert, weniger Personenfixierung wird empfohl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s Familiengericht sollte sich mehr um die Bedürfnisse des Kindes kümmern, der Richter muß sich selbst ein Bild mach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s Vormundschaftsgericht soll Einzelvormünder bestell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achter muß mehr trennen zwischen Partner- und Elternscha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achter erhalten zu wenig gerichtliche Vorgaben für die Fragestellung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ratungsstellen arbeiten zu sehr mit Druck, Zwang bis hin zur Erpressu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etzgebung darf nicht weiter unbestimmte „wachsweiche“ Rechtsbegriffe vorgeb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>Mehr Menschlichkeit, Umsetzung der UN-Kinderrechtskonven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>AG 4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„Ich will weg von zu Hause!“</w:t>
      </w:r>
      <w:r>
        <w:rPr>
          <w:rFonts w:eastAsia="Arial" w:cs="Arial" w:ascii="Arial" w:hAnsi="Arial"/>
          <w:sz w:val="22"/>
          <w:szCs w:val="22"/>
          <w:u w:val="none"/>
        </w:rPr>
        <w:t xml:space="preserve"> Die „Selbstmelder“, ihre „Hinterbliebenen“, ihre „Aussichten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griff „Selbstmelder“ wird in Frage gestellt. Selbstmelder sind die geringste Zahl, die Jugendlichen werden dem Jugendamt i.d.R. zugefüh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>Es gibt charakteristische Konstellationen: meistens handelt es sich um Mädchen, hier eine bestimmte Gruppe, sehr schnell Annahme durch Jugendamtsmitarbeiter, vermeintliche Umsetzung des „Kindeswillens“, dann Ausgrenzung der Elter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gendamt steht unter einem gewissen Zwang, die Häuser zu füll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Datenschutz“ dient zur Abdeckung der Tätigkeiten des Jugendamt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>Andererseits werden die Akten vom Jugendamt aber an andere Behörden weitergeleitet, um die Betroffenen im Status des „Mißhandelnden“ zu lassen. Akten werden oft manipuli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ne Fachaufsicht ist notwendig. Jetzt befindet man sich im Zustand der Narrenfreihei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 folgt oft eine Verwahrlosung der Kinder in den Heimen und anderen Einrichtungen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ir brauch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Schaffung eines flächendeckenden Netzes der Beratung und Begleitung bei Trennung und Scheidung durch unabhängige freie Träger, die im Interesse des Kindes und seines natürlichen Menschrechtes auf beide Eltern hande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2"/>
          <w:szCs w:val="22"/>
        </w:rPr>
        <w:t>die Förderung u. Unterstützung der Verwirklichung gemeinsamer elterlicher Verantwortung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Stärkung des Selbsthilfepotentials von Familien und des Hilfepotentials im sozialen Umfeld beider Eltern des Kind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Beratung als ein Angebot im Vorfeld von Trennung und Scheidung und ein Angebot der Begleitung nach Trennung und Scheidung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2"/>
          <w:szCs w:val="22"/>
        </w:rPr>
        <w:t>breite Information zu Problemen, Fragen und Lösungsansätzen bei Trennung und Scheidung in Schulen, Hochschulen und in der Weiterbildung für Jugendamtsmitarbeiter, Richter und Gutachte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chaufsicht und Pflicht zur Qualifikation für das Jugendam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__F\OFFICE\WW60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9:09:00Z</dcterms:created>
  <dc:creator>Thomas Lichtenberg</dc:creator>
  <dc:description/>
  <dc:language>en-US</dc:language>
  <cp:lastModifiedBy>Thomas Lichtenberg</cp:lastModifiedBy>
  <cp:lastPrinted>1996-11-05T20:13:00Z</cp:lastPrinted>
  <dcterms:modified xsi:type="dcterms:W3CDTF">1996-11-06T10:43:00Z</dcterms:modified>
  <cp:revision>28</cp:revision>
  <dc:subject/>
  <dc:title>Kindeswohl - Dilemma und Praxis der Jugend�mter, Bad Boll 4.-6.11.1996</dc:title>
</cp:coreProperties>
</file>