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 </w:t>
      </w:r>
      <w:r>
        <w:rPr/>
        <w:t>Merkblatt, wurde mit Ladung zum Termin an beide Parteien gesandt</w:t>
      </w:r>
      <w:r>
        <w:rPr/>
        <w:drawing>
          <wp:inline distT="0" distB="0" distL="0" distR="0">
            <wp:extent cx="622109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57:00Z</dcterms:created>
  <dc:creator>Sabine Meseke</dc:creator>
  <dc:description/>
  <cp:keywords/>
  <dc:language>en-US</dc:language>
  <cp:lastModifiedBy>Sabine Meseke</cp:lastModifiedBy>
  <dcterms:modified xsi:type="dcterms:W3CDTF">2005-08-29T10:59:00Z</dcterms:modified>
  <cp:revision>1</cp:revision>
  <dc:subject/>
  <dc:title> Merkblatt, wurde mit Ladung zum Termin an beide Parteien gesandt </dc:title>
</cp:coreProperties>
</file>