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utschlands Gleichberechtigungsverständnis im 21. Jahrhund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sundhe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änner haben ein höheres Krebsrisiko, bekommen 10 Jahre später als Frauen eine Krebsvorsorgeuntersuchung bezahlt, sterben 6-7 Jahre eh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änner erleiden deutlich häufiger Herzinfarkte und Schlaganfäl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93% der tödlichen Arbeitsunfälle in der EU sind männlich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dung und Beru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70-80% familienrelevanter Behörden-, Beratungs- und Erziehungsstellen sind weiblich besetz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r Großteil körperlich anspruchsvoller Jobs (Bergbau, Müllabfuhr, Möbelträger, Maurer, Stahlbau) ist männli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öffentlich geförderten Projekten wie dem „Girls Day“ wird auf männlicher Seite nichts Ergänzendes angebot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2007 vom Bundesfamilienministerium beauftragte Studien zeigen deutlich die Benachteiligung von Jungen in der Entwicklung auf – bisher ohne einschneidende Schritte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mer wieder stützen sich Lohnberechnungen in der Argumentation weiblicher Benachteiligung auf die – ausgeblendete – Tatsache der überwiegenden Teilzeitarbeit vieler Frauen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flicht und Kü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hrpflicht existiert nur für Männ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änner erhalten ihre Rente später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ziehung / Elternschaf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i Scheidung verbleibt die (finanzielle) Fürsorge-Pflicht allein beim Ex-Man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e Teilung des Sorgerechts und damit der erzieherische Anteilnahme und Verantwortung am Leben des Kindes steht ausschließlich der Entscheidung der Mutter z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skünfte über die Lebensumstände werden nicht-sorgeberechtigten Vätern von Kita-Betreuerinnen und Kinderärztinnen vorenthalten und unterliegen dem Goodwill der Mutt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Jugendämter stellen alle Mittel der Beitreibung säumiger Unterhaltszahlungen zur Verfügung, zeigen sich jedoch bei Gewährleistung regelmäßigen Umgangs machtlo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ährlich verlieren 170000 Kinder durch Einfluß eines (meist mütterlichen) Elternteils den Umgang zum anderen Elterntei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92,2% der gerichtlichen Sorgerechtsentzüge erhält die Mutter die Alleinsorg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der 5.-7. Vater ist Kuckucksvater – ohne rechtlich ausreichende Absicherung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wal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r Bekämpfung von häuslicher Männergewalt steht die Tabuisierung von häuslicher Frauengewalt gegenüber – ebenso bei Mißbrau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. 450 öffentlich finanzierten Frauenhäusern und –beratungsstellen stehen - selbstfinanziert - 4 Männerhäuser und diverse Väterinitiativen gegenüb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änner sind weit häufiger Opfer von Gewalt und Armut und haben eine deutlich höhere Suizidra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über 190 soziologische, medizinische und kriminologische Studien aus der westlichen Hemisphäre zeigen auf, dass häusliche Gewalt keineswegs überwiegend von Männern ausgeübt wir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ine vom Bundesfamilienministerium 1992 beauftragte Studie des Niedersächsischen Kriminologischen Instituts zeigte „Gleichstand“ bei häuslicher Gewalt und war schnell nicht mehr verfügbar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Armu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r Großteil nicht nur der Spitzenjobs, sondern auch des gesellschaftlichen Bodensatzes (Mittellose, Schuldner, Obdachlose, Bettler, Alkoholiker, Junkies, Straßenkinder) ist männli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hr Info´s zum Them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genderama.blogspot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goldkind.blogger.de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manndat.de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derama.blogspot.com/" TargetMode="External"/><Relationship Id="rId3" Type="http://schemas.openxmlformats.org/officeDocument/2006/relationships/hyperlink" Target="http://www.goldkind.blogger.de/" TargetMode="External"/><Relationship Id="rId4" Type="http://schemas.openxmlformats.org/officeDocument/2006/relationships/hyperlink" Target="http://www.manndat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44:00Z</dcterms:created>
  <dc:creator>Susann-Isabel Prinke</dc:creator>
  <dc:description/>
  <cp:keywords/>
  <dc:language>en-US</dc:language>
  <cp:lastModifiedBy>FAMILIE</cp:lastModifiedBy>
  <dcterms:modified xsi:type="dcterms:W3CDTF">2008-06-23T13:44:00Z</dcterms:modified>
  <cp:revision>2</cp:revision>
  <dc:subject/>
  <dc:title>Deutschlands Gleichberechtigungsverständnis im 21</dc:title>
</cp:coreProperties>
</file>