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Vorwor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um dieses Buch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schrieb dieses Buch, weil ich es musste. Überall in sämtlichen Medien ist von Gleichbe“recht“igung die Rede. Gleichbe“recht“igung von Frauen. Es gibt ungefähr eine Million Bücher über Gleichberechtigung, Feminismus, Selbstverwirklichung, und, und, und – für Frauen. Ich bin selbst eine Frau – und ich habe eine Vielzahl der Million Bücher über diese Themen gelesen. Man bekommt den Eindruck, es sei notwendig, dass Frauen stärker werden, ihre Rechte durchsetzen lernen, kämpfen lernen. Dies ist ein fataler Irrtum! Denn das sind und können wir sowieso – von Natur aus – es liegt in unseren Genen – bedingt durch Jahrmillionen Evolution. Bei all diesen Medienberichten und Büchern vermisse ich eines: Das Wort Gleichbe“pflicht“igung! Denn dafür wird’s langsam aber ganz sicher Z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s Buch ist ein Plädoyer für die Männer von heute. Die Männer, die in den letzten Jahrzehnten sehr viel dazugelernt haben. Die Männer, die in den letzten Jahrzehnten gelernt haben, ihre Emotionen zu verstehen, auszuleben und auch zu zeigen. Die Männer, die keine Machos mehr sind (oder nur noch ein ganz klein wenig). Die Männer, die ihre Partnerinnen und Frauen im Allgemeinen ganz selbstverständlich als gleichberechtigt sehen und behandeln. Und die Männer, die genau aus diesen Gründen nun von ihren gleichbe“recht“igten Frauen manipuliert, intrigiert, unterdrückt, benutzt und ausgenutz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geht in diesem Buch natürlich nicht darum, geistig wieder zurück zum Steinzeit-menschen zu mutieren – von wegen Frauen = Heim, Herd und Familie. Das Thema hatten wir schon – und das war Mist!</w:t>
      </w:r>
    </w:p>
    <w:p>
      <w:pPr>
        <w:pStyle w:val="Normal"/>
        <w:jc w:val="both"/>
        <w:rPr>
          <w:rFonts w:ascii="Arial" w:hAnsi="Arial" w:cs="Arial"/>
        </w:rPr>
      </w:pPr>
      <w:r>
        <w:rPr>
          <w:rFonts w:cs="Arial" w:ascii="Arial" w:hAnsi="Arial"/>
        </w:rPr>
        <w:t>Aber das, was sich in unserer heutigen Gesellschaft so abspielt – das ist nicht weniger großer Mist! Denn heute geht die ursprünglich sehr positiv zu bewertende Gleichbe“recht“igung in die umgekehrte Richtung. Und (sorry Frauen, das ist nicht nur meine Meinung, sondern das kann ich auch täglich voll Grauen beobachten) wenn diese Entwicklung so weitergeht, nun – dann sind die Männer in einer noch sehr viel schlechteren  Position, als die, in der ehemals die Frauen waren. Und das kann’s doch nun wirklich  nicht sein, 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schreibe ich nun mein Buch – und besorge mir schon mal einen Detektor, der Briefbomben von Geschlechtsgenossinnen erkennt, die noch nicht zu den „neuen“ Frauen gehören – und die sich durchschaut füh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m Sinne, viel Spaß beim Lesen, Staunen und Aufr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840" w:hanging="0"/>
        <w:rPr>
          <w:rFonts w:ascii="Arial" w:hAnsi="Arial" w:cs="Arial"/>
        </w:rPr>
      </w:pPr>
      <w:r>
        <w:rPr>
          <w:rFonts w:cs="Arial" w:ascii="Arial" w:hAnsi="Arial"/>
        </w:rPr>
        <w:t>Bettina Peters</w:t>
      </w:r>
    </w:p>
    <w:p>
      <w:pPr>
        <w:pStyle w:val="Normal"/>
        <w:ind w:left="6840" w:hanging="0"/>
        <w:rPr>
          <w:rFonts w:ascii="Arial" w:hAnsi="Arial" w:cs="Arial"/>
        </w:rPr>
      </w:pPr>
      <w:r>
        <w:rPr>
          <w:rFonts w:cs="Arial" w:ascii="Arial" w:hAnsi="Arial"/>
        </w:rPr>
        <w:t>Titz-Rödingen, Juli 2005</w:t>
      </w:r>
      <w:r>
        <w:br w:type="page"/>
      </w:r>
    </w:p>
    <w:p>
      <w:pPr>
        <w:pStyle w:val="Normal"/>
        <w:jc w:val="center"/>
        <w:rPr>
          <w:rFonts w:ascii="Arial" w:hAnsi="Arial" w:cs="Arial"/>
          <w:b/>
          <w:b/>
          <w:bCs/>
          <w:sz w:val="28"/>
        </w:rPr>
      </w:pPr>
      <w:r>
        <w:rPr>
          <w:rFonts w:cs="Arial" w:ascii="Arial" w:hAnsi="Arial"/>
          <w:b/>
          <w:bCs/>
          <w:sz w:val="28"/>
        </w:rPr>
        <w:t>Prolog</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r Moment, in dem alles began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gibt Augenblicke im Leben – da ändert sich einfach alles. Es sind keine bahnbrechen-den Dinge, die in diesen Augenblicken passieren – eigentlich sind es nur Kleinigkeiten – und doch ändern sie Dein Leben. Von einer Sekunde auf die andere ist nichts mehr wie es vorher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s ändert sich in solchen Momenten:</w:t>
      </w:r>
    </w:p>
    <w:p>
      <w:pPr>
        <w:pStyle w:val="Normal"/>
        <w:jc w:val="both"/>
        <w:rPr>
          <w:rFonts w:ascii="Arial" w:hAnsi="Arial" w:cs="Arial"/>
        </w:rPr>
      </w:pPr>
      <w:r>
        <w:rPr>
          <w:rFonts w:cs="Arial" w:ascii="Arial" w:hAnsi="Arial"/>
        </w:rPr>
        <w:t>Deine Lebenseinstellung; Dein Denken; die Wahrheiten, die Du jahrelang selbst propagiert hast. Einfach alles eben. Zurück bleibt eine Art Leere. Und mit dieser die große Chance, die Augen zu öffnen und die Leere zu füllen. Mit einer neuen Lebenseinstellung, einem neuen Denken und neuen Wahrheiten. Wahrheiten, die Du nicht blind von irgendwem irgendwann einmal übernommen hast, oder die Dir anerzogen und eingetrichtert wurden. Sondern Wahrheiten, die Du selbst erlebst. Wahrheiten, die Dir plötzlich bewusst werden, und vor denen Du staunend und manchmal völlig fassungslos stehst, weil sie Dein komplettes Weltbild über den Haufen werfen. Im Bruchteil einer Sekunde manchmal.</w:t>
      </w:r>
    </w:p>
    <w:p>
      <w:pPr>
        <w:pStyle w:val="Normal"/>
        <w:jc w:val="both"/>
        <w:rPr>
          <w:rFonts w:ascii="Arial" w:hAnsi="Arial" w:cs="Arial"/>
        </w:rPr>
      </w:pPr>
      <w:r>
        <w:rPr>
          <w:rFonts w:cs="Arial" w:ascii="Arial" w:hAnsi="Arial"/>
        </w:rPr>
        <w:t xml:space="preserve">Die Leere mit einer neuen Lehre füllen, könnte man s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mir hat sich dieses Wachwerden zum Glück in Etappen vollzogen. Die ersten Schritte auf diesem Weg habe ich gar nicht als solche wahrgenommen. Es gab einfach irgendwann diesen einen Moment. So von wegen: „Huch, wat is dat de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war glücklich geschieden von einem Mann, der kein „neuer“ Mann ist, alleinerziehende Mutter eines Sohnes, für den mein Geschiedener keinen Unterhalt bezahlte. Berufstätige mit Full-Time-Job und einem Nebenjob. Ich wohnte mit einer Freundin zusammen, die ebenfalls glücklich geschieden war, ebenfalls von einem Mann, der kein „neuer“ Mann ist, ebenfalls alleinerziehende Mutter einer Tochter ohne Unterhaltszahlung des Ex, ebenfalls mit Full-Time-Job und einem Nebenjob. Später bezog noch die Schwester meiner Freundin unsere WG. Diese hatte sich gerade eben von ihrem „Auch-kein-neuer-Mann“ getrennt, ohne Kind, auch mit Full-Time-Job. Wir alle drei sind aus unseren Ehen gegangen, ohne Möbel, ohne Geld, ohne irgendetwas mitzunehmen – wir standen vor dem Nichts. Und – wir waren alle drei ständig unterwegs – einen „neuen“ Mann kennen lernen – leider in diesem Stadium ohne Erfolg. Ich für meinen Teil habe in dieser Zeit nur Männer kennen gelernt, die unter die Steinzeitkategorie fa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aufmerksame Leser wird sich jetzt wahrscheinlich die Frage stellen, ob ich völlig wirr bin – oder wie kann ich sonst aus dieser Position heraus ein Buch als Plädoyer FÜR Männer schreiben kann ??? Nein, keine Angst, ich bin nicht völlig durchgeknallt. Geduld meine Herren! Sie wissen doch: Frauen reden gerne (auch in schriftlicher Form), wir kommen noch zum Punkt. Verspro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gesagt, die Männer, die ich in dieser Zeit kennen lernte, fielen unter die Steinzeit-kategorie. Ich möchte nun hier anmerken: Zum Glück! Denn ich war in diesem Stadium meines Lebens bestimmt nicht anders als meine Geschlechtsgenossinnen. Und, ich hatte zugegebenermaßen ein nicht sehr positives Männerbild. Ich hatte den Müll (sorry) verdient, den ich kennerlernte. Wie sagt man doch so schön: Selbsterkenntnis ist der erste (und auch der beste und der einzige) Weg zur Besserung. Wie wahr, wie wahr.</w:t>
      </w:r>
      <w:r>
        <w:br w:type="page"/>
      </w:r>
    </w:p>
    <w:p>
      <w:pPr>
        <w:pStyle w:val="Normal"/>
        <w:jc w:val="both"/>
        <w:rPr>
          <w:rFonts w:ascii="Arial" w:hAnsi="Arial" w:cs="Arial"/>
        </w:rPr>
      </w:pPr>
      <w:r>
        <w:rPr>
          <w:rFonts w:cs="Arial" w:ascii="Arial" w:hAnsi="Arial"/>
        </w:rPr>
        <w:t>Nun möchte ich an dieser Stelle nicht weiter meinen Werdegang, bzw. den Weg zur Weisheit ausbr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 komme ich also zum Punkt – dem Moment, der mir endgültig bewusst werden ließ, was ich vorher im Freundeskreis nur am Rande und unbewusst erfahren habe. Ich wurde endgültig wachgerüttelt. Angefangen hat das Ganze im August 2002. In diesem himmlischen Monat habe ich meinen jetzigen Partner und Ehemann kennen gelernt. Ein toller Partner fürs Leben, ein richtiger Mann mit allen Ecken und Kanten, ein liebevoller und verantwortungsbewusster Vater für seinen bei der Mutter lebenden Sohn, ein liebevoller Sohn seiner Eltern, ein sensibler, liebevoller, verantwortungsbewusster, intelligenter, zu diesem Zeitpunkt kurz vor der glücklichen Scheidung stehender Mitt-Dreißi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habe live miterlebt, wie leicht sich Männer manipulieren, persönlich und finanziell ausnutzen lassen. Ich habe live miterlebt, wie wenig Männer dem angeborenen Talent der Frauen zur Intrige und zu Psycho-Spielchen entgegenzusetzen haben. Ich habe live miterlebt, wie leicht Mann umzuformen ist, wenn Frau dies wünscht (und das ist meistens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war der Moment, in dem dieses Buch geboren w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vor wir nun gemeinsam tiefer in die Materie einsteigen, noch eines vorneweg. Ich möchte hier erstens vielen Frauen zugute halten, dass all dies unbewusst geschieht. Es gibt sicher auch Frauen, die diese Methoden ganz bewusst und zu ihrem Vorteil einsetzen. Diese sind jedoch meiner Erfahrung nach in der Minderheit. Die Mehrheit der Frauen setzt lediglich ihren Instinkt ein. Aber genau dies ist das Gefährliche daran. Denn dadurch ist das Ganze nicht fassbar, es läuft unbewusst und instinktiv ab. Es ist nicht greif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hren gegen diese Spielchen kann man sich nur, wenn man das System durchschaut. Auch hier gilt die Weisheit: Wissen ist M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eitens möchte ich hier ebenfalls eine Lanze brechen für eine neue Art von Frauen. Sie gehören zwar (noch) einer Minderheit an, sind aber existent. Aber hierzu später me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Und nun meine Aufforderung: Männer, wehrt Euch !</w:t>
      </w:r>
      <w:r>
        <w:br w:type="page"/>
      </w:r>
    </w:p>
    <w:p>
      <w:pPr>
        <w:pStyle w:val="Normal"/>
        <w:rPr>
          <w:rFonts w:ascii="Arial" w:hAnsi="Arial" w:cs="Arial"/>
          <w:b/>
          <w:b/>
          <w:bCs/>
          <w:sz w:val="32"/>
        </w:rPr>
      </w:pPr>
      <w:r>
        <w:rPr>
          <w:rFonts w:cs="Arial" w:ascii="Arial" w:hAnsi="Arial"/>
          <w:b/>
          <w:bCs/>
          <w:sz w:val="32"/>
        </w:rPr>
        <w:t>I. Teil – Aufgedeckt: Mythos und Realität</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Kleine Analyse: Das weibliche und das männliche Gehirn im Vergleich</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nächst etwas graue Theorie. Lästig, langweilig, aber notwendig, um den folgenden interessanten Teil zu verst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logisch gesehen, sind die Gehirne von Männern und Frauen unterschiedlich. Diese Aussage mag jetzt der weiblichen Leserschaft gewaltig stinken, und die männliche Leserschaft grinst sich wahrscheinlich eins und reibt sich die Hände. Aber die einen ärgern sich eigentlich unnötig, und die anderen freuen sich definitiv zu frü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kt ist, die beiden Hirnhälften des Großhirns des weiblichen Teils der Bevölkerung sind stärker miteinander verbunden. Vereinfacht ausgedrückt, denken wir zweiseitig. Aus diesem Grund scheinen die einzelnen Hirnzentren etwas weniger spezialisiert zu sein als bei Männern. Ich möchte jetzt hier nicht ins Detail gehen, das würde zu weit führen (es gibt jede Menge gute Bücher über dieses Thema). Stark vereinfacht erklärt bedeutet dies, dass sich die leicht abweichende Organisation des Hirns im Denken äuß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uen können durchschnittlich besser mit Sprache umgehen, leichter kopfrechnen und schneller wahrnehmen und interpretieren als Männer, zudem sind wir mit den Händen geschickter. </w:t>
      </w:r>
    </w:p>
    <w:p>
      <w:pPr>
        <w:pStyle w:val="Normal"/>
        <w:jc w:val="both"/>
        <w:rPr>
          <w:rFonts w:ascii="Arial" w:hAnsi="Arial" w:cs="Arial"/>
        </w:rPr>
      </w:pPr>
      <w:r>
        <w:rPr>
          <w:rFonts w:cs="Arial" w:ascii="Arial" w:hAnsi="Arial"/>
        </w:rPr>
        <w:t xml:space="preserve">Männer hingegen zeigen sich im Durchschnitt überlegen, wenn es auf mathematisch-logisches Denken und räumliches Vorstellungsvermögen ankom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rdings liegt der Hauptunterschied des Gehirnaufbaus der Geschlechter vor allem im Bereich Liebe, Gefühle und Sex. Fakt ist, dass der Teil des Gehirns (Zwischenhirn, das sog. Präoptische Areal des Hypothalamus), der für die Zustände der Erregung zuständig ist, bei Männern mehr als doppelt so groß ist und zudem noch anders aufgebaut ist als bei Frauen. Dieser Teil des Gehirns steuert außerdem die Freisetzung von Luliberin, ein für den Sex äußerst wichtiger Stoff. Die Folgen dieses Unterschieds zeigen sich beim Liebesspiel. Hier wird bei Männern die Lust auf Frauen „produziert“. Ist dieser Kern erst einmal stimuliert, entwickelt sich eine fanatische Begeisterung für alles Femi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 ist nicht jeder Mann ist ein Casanova. Aber Gedanken von Liebe als Eroberung, von Sex als Triumph sind kaum einem Mann fremd. Zwischen männlichem erotischem Empfinden und Angriffslust besteht auf jeden Fall eine Verbindung, die wiederum ihren Sinn im Überlebenskampf findet. Schließlich soll der Familienvater Weib, Kind und Heim mit allen Mitteln verteid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genau hier meine Herren, liegt Euer Problem. Das, was ursprünglich einmal lebensnotwendig war, und darum von der Evolution entwickelt wurde, wird nun umgekehrt und zu Eurem Nachteil benutz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Anmerkung: Die Fakten dieser Seite wurden teilweise aus dem Buch „Die Glücksformel von Stefan Klein, Rowohlt-Verlag“ übernommen.</w:t>
      </w:r>
      <w:r>
        <w:br w:type="page"/>
      </w:r>
    </w:p>
    <w:p>
      <w:pPr>
        <w:pStyle w:val="Normal"/>
        <w:rPr>
          <w:rFonts w:ascii="Arial" w:hAnsi="Arial" w:cs="Arial"/>
          <w:b/>
          <w:b/>
          <w:bCs/>
          <w:sz w:val="28"/>
        </w:rPr>
      </w:pPr>
      <w:r>
        <w:rPr>
          <w:rFonts w:cs="Arial" w:ascii="Arial" w:hAnsi="Arial"/>
          <w:b/>
          <w:bCs/>
          <w:sz w:val="28"/>
        </w:rPr>
        <w:t>1. Mythos: Frauen, das schwache Geschlech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Mythos zieht sich quer durch alle Altersklassen, Gesellschaftsschichten, Historie und hält sich hartnäckig und unabhängig von Alter, Bildungsgrad, Geschlecht und Religion: Frauen gelten noch immer als das schwache Geschle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bei müsste jeder schon aufgrund der in vielen Geschichtsbüchern zu lesenden Anek-doten eines begreifen: Frauen sind alles andere als schwach – sie sehen nur so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 findet in den Geschichtsbüchern in jeder Epoche kriminelle und blutrünstige Beispiele, dass Frauen eben nicht das „schwache“ Geschlecht sind. Aber auch viele weniger blutrünstige Beispiele für starke Frauen findet man in der Historie – und dabei sind sehr viele Negativ-Beispiele.</w:t>
      </w:r>
    </w:p>
    <w:p>
      <w:pPr>
        <w:pStyle w:val="Normal"/>
        <w:jc w:val="both"/>
        <w:rPr>
          <w:rFonts w:ascii="Arial" w:hAnsi="Arial" w:cs="Arial"/>
        </w:rPr>
      </w:pPr>
      <w:r>
        <w:rPr>
          <w:rFonts w:cs="Arial" w:ascii="Arial" w:hAnsi="Arial"/>
        </w:rPr>
        <w:t xml:space="preserve">Nicht umsonst gilt die Weisheit: Hinter jedem erfolgreichen Mann steht eine starke Fr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sorry Jungs, aber die hat meistens die Hosen an. Nur, dass Ihr das nicht merkt, wenn die Frau auch noch intelligent ist. Da habt Ihr einfach keine Ch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n zuckersüße dreijährige Mädchen beherrschen das Spiel: Papa um den Finger wickeln – zum eigenen Vorteil. Selbstverständlich agieren die kleinen Engelchen nicht mittels bewusstem Denken. Dazu sind wir (zumindest in dem Alter) noch nicht fähig. Das liegt in unseren Genen, und hat sich im Laufe der Evolution als überlebensnotwendig herauskristallisiert. Und darum können wir das fast von Geburt an.</w:t>
      </w:r>
    </w:p>
    <w:p>
      <w:pPr>
        <w:pStyle w:val="Normal"/>
        <w:jc w:val="both"/>
        <w:rPr>
          <w:rFonts w:ascii="Arial" w:hAnsi="Arial" w:cs="Arial"/>
        </w:rPr>
      </w:pPr>
      <w:r>
        <w:rPr>
          <w:rFonts w:cs="Arial" w:ascii="Arial" w:hAnsi="Arial"/>
        </w:rPr>
        <w:t>Das was uns dann noch fehlt, das erfahren und erlernen wir im Laufe unserer Erziehung und unseres Le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h lasst uns zunächst einmal darüber nachdenken, was sich die Evolution dabei gedacht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wie war das bei den Steinzeitmens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änner mussten stark sein, auf die Jagd gehen, die Familie versorgen und beschützen. Je höher ihr Status nach außen, desto besser die Chance auf eines dieser weiblichen Wesen. Und bei den Steinzeit-Männern war eines angesagt: Das genetische Material so breit wie möglich zu verteilen, damit die größtmögliche Chance besteht, dass es überl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rauen mussten Heim, Herd und Familie umsorgen. Sprich das Futter, das der supertolle Jäger nach Hause gebracht hat zubereiten, Feuer machen, Höhe säubern usw. Und natürlich das Ego des supertollen Jägers streicheln, dass der 1. weiter jagen geht und 2. möglichst wenig das Bedürfnis verspürt, sein genetisches Material auch anderen weiblichen Wesen zur Verfügung zu stellen. Ferner der wichtigste Punkt, der Frauen zur Furie werden lässt: die Kinder aufzi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änner mussten um die Frauen kämpfen, um eine an Land, bzw. in die Höhle zu zerren. Und auch nach dem in-die-Höhle-zerren gab es keine Ruhe. Andere Männer, die ja auch ihr genetisches Material verbreiten wollten, versuchten ständig Stunk zu machen. Es gab ständig Kämpfe. Nur der Stärkste hat überleb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Nun, meine Herren, was hat sich denn wirklich seit damals geändert?</w:t>
      </w:r>
    </w:p>
    <w:p>
      <w:pPr>
        <w:pStyle w:val="Normal"/>
        <w:jc w:val="both"/>
        <w:rPr>
          <w:rFonts w:ascii="Arial" w:hAnsi="Arial" w:cs="Arial"/>
        </w:rPr>
      </w:pPr>
      <w:r>
        <w:rPr>
          <w:rFonts w:cs="Arial" w:ascii="Arial" w:hAnsi="Arial"/>
        </w:rPr>
        <w:t>Wir leben nicht mehr in Höhlen und viele Frauen jagen (arbeiten) selbst. Aber sonst? Nichts, rein gar nichts!</w:t>
      </w:r>
    </w:p>
    <w:p>
      <w:pPr>
        <w:pStyle w:val="Normal"/>
        <w:jc w:val="both"/>
        <w:rPr>
          <w:rFonts w:ascii="Arial" w:hAnsi="Arial" w:cs="Arial"/>
        </w:rPr>
      </w:pPr>
      <w:r>
        <w:rPr>
          <w:rFonts w:cs="Arial" w:ascii="Arial" w:hAnsi="Arial"/>
        </w:rPr>
        <w:t>Was damals vor Urzeiten dazu beigetragen hat, das die menschliche Rasse überlebt und sich weiter entwickelt, trägt heutzutage dazu bei, dass man Euch ganz leicht unterbuttern kann. Denn es liegt auch heute noch in Euren Genen, das mit dem genetischen Material verbreiten und so. Ferner die Versorgungstaktik, das um-die-Frauen-kämpfen, das Stark-sein und auch das Ego-streiche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als fing alles an – und heute geht es we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gibt eine Aussage von Cher: „Frauen, macht Euch schön, denn Männer können besser gucken als denken.“ Oder die Aussage, wenn der Kleine groß ist, setzt das Gehirn aus. Nicht ganz von der Hand zu weisen, oder? Ausnahmen bestätigen natürlich die Re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die einzelnen Methoden, Euch zu ködern, kommen wir später noch zu spre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ichtigsten (weil lebensnotwendigen) Instinkte sind essen und trinken, schlafen und der Sexualtrieb. Bei uns Frauen kommt noch der Mutterinstinkt hinzu. Ihr habt im Gegenzug einen tief verwurzelten Beschützerinstinkt.</w:t>
      </w:r>
    </w:p>
    <w:p>
      <w:pPr>
        <w:pStyle w:val="Normal"/>
        <w:jc w:val="both"/>
        <w:rPr>
          <w:rFonts w:ascii="Arial" w:hAnsi="Arial" w:cs="Arial"/>
        </w:rPr>
      </w:pPr>
      <w:r>
        <w:rPr>
          <w:rFonts w:cs="Arial" w:ascii="Arial" w:hAnsi="Arial"/>
        </w:rPr>
        <w:t>Schlechter Deal Jungs!</w:t>
      </w:r>
    </w:p>
    <w:p>
      <w:pPr>
        <w:pStyle w:val="Normal"/>
        <w:jc w:val="both"/>
        <w:rPr>
          <w:rFonts w:ascii="Arial" w:hAnsi="Arial" w:cs="Arial"/>
        </w:rPr>
      </w:pPr>
      <w:r>
        <w:rPr>
          <w:rFonts w:cs="Arial" w:ascii="Arial" w:hAnsi="Arial"/>
        </w:rPr>
        <w:t>Denn unserem Mutterinstinkt und dem schon in der Steinzeit erlernten Intrigenspinnen (gegen die anderen potentiellen Empfängerinnen Eures genetischen Materials) habt Ihr nur Euren Beschützerinstinkt entgegen zu setz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ßerdem bekommt Ihr schon als kleine Steppkes beigebracht: Mädchen haut man nicht. Und, dass die kleinen, ach so zuckersüßen und immer hübsch anzuschauenden (das bekommen </w:t>
      </w:r>
      <w:r>
        <w:rPr>
          <w:rFonts w:cs="Arial" w:ascii="Arial" w:hAnsi="Arial"/>
          <w:u w:val="single"/>
        </w:rPr>
        <w:t>wir</w:t>
      </w:r>
      <w:r>
        <w:rPr>
          <w:rFonts w:cs="Arial" w:ascii="Arial" w:hAnsi="Arial"/>
        </w:rPr>
        <w:t xml:space="preserve"> nämlich beigebracht) Mädchen schwach sind und man die ..... na? Genau! Zu beschützen hat man die!</w:t>
      </w:r>
    </w:p>
    <w:p>
      <w:pPr>
        <w:pStyle w:val="Normal"/>
        <w:jc w:val="both"/>
        <w:rPr>
          <w:rFonts w:ascii="Arial" w:hAnsi="Arial" w:cs="Arial"/>
        </w:rPr>
      </w:pPr>
      <w:r>
        <w:rPr>
          <w:rFonts w:cs="Arial" w:ascii="Arial" w:hAnsi="Arial"/>
        </w:rPr>
        <w:t>Ich erlaube mir an dieser Stelle ein äußerst breites Grinsen.</w:t>
      </w:r>
    </w:p>
    <w:p>
      <w:pPr>
        <w:pStyle w:val="Normal"/>
        <w:jc w:val="both"/>
        <w:rPr>
          <w:rFonts w:ascii="Arial" w:hAnsi="Arial" w:cs="Arial"/>
        </w:rPr>
      </w:pPr>
      <w:r>
        <w:rPr>
          <w:rFonts w:cs="Arial" w:ascii="Arial" w:hAnsi="Arial"/>
        </w:rPr>
        <w:t>Diese Thematik könnt Ihr übrigens täglich in Familien, Schulen, ja selbst in Kindergärten beoba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llt Euch folgendes vor:</w:t>
      </w:r>
    </w:p>
    <w:p>
      <w:pPr>
        <w:pStyle w:val="Normal"/>
        <w:jc w:val="both"/>
        <w:rPr>
          <w:rFonts w:ascii="Arial" w:hAnsi="Arial" w:cs="Arial"/>
        </w:rPr>
      </w:pPr>
      <w:r>
        <w:rPr>
          <w:rFonts w:cs="Arial" w:ascii="Arial" w:hAnsi="Arial"/>
        </w:rPr>
        <w:t>Ihr seid wieder kleine Steppkes und spielt mit einem der kleinen Engelchen. Die will Euren tollen neuen Bagger. Ihr wollt den aber nicht rausrücken.</w:t>
      </w:r>
    </w:p>
    <w:p>
      <w:pPr>
        <w:pStyle w:val="Normal"/>
        <w:jc w:val="both"/>
        <w:rPr>
          <w:rFonts w:ascii="Arial" w:hAnsi="Arial" w:cs="Arial"/>
        </w:rPr>
      </w:pPr>
      <w:r>
        <w:rPr>
          <w:rFonts w:cs="Arial" w:ascii="Arial" w:hAnsi="Arial"/>
        </w:rPr>
        <w:t>Wenn’s gut läuft, flitzt das Engelchen heulend zu Mama: „Ich will auch mal mit dem Bagger spielen.“ Und Ihr steht als Geizhälse da und seid den Bagger erst mal los.</w:t>
      </w:r>
    </w:p>
    <w:p>
      <w:pPr>
        <w:pStyle w:val="Normal"/>
        <w:jc w:val="both"/>
        <w:rPr>
          <w:rFonts w:ascii="Arial" w:hAnsi="Arial" w:cs="Arial"/>
        </w:rPr>
      </w:pPr>
      <w:r>
        <w:rPr>
          <w:rFonts w:cs="Arial" w:ascii="Arial" w:hAnsi="Arial"/>
        </w:rPr>
        <w:t>Wenn’s schlecht läuft, habt Ihr erst einen engelhaften Schlag vor den Bug bekommen, den Bagger seid Ihr auch los (den hat das Engelchen Euch abgenommen).</w:t>
      </w:r>
    </w:p>
    <w:p>
      <w:pPr>
        <w:pStyle w:val="Normal"/>
        <w:jc w:val="both"/>
        <w:rPr>
          <w:rFonts w:ascii="Arial" w:hAnsi="Arial" w:cs="Arial"/>
        </w:rPr>
      </w:pPr>
      <w:r>
        <w:rPr>
          <w:rFonts w:cs="Arial" w:ascii="Arial" w:hAnsi="Arial"/>
        </w:rPr>
        <w:t>Dieses Mal rennt Ihr heulend zu Mama: „Die hat mich gehauen und mir meinen Bagger abgenommen.“ Dann bekommt Ihr erst mal die Antwort: „Jungen heulen nicht.“ Und weil das süße Engelchen ach so goldig blinzelt, auch noch den Spruch gedrückt: „Jetzt laß sie doch auch mal. Du kriegst den Bagger doch später wi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wisst Ihr jetzt, warum ich so breit gri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r habt auf jeden Fall verloren. Und etwas gelernt. Nämlich, dass man den zuckersüßen Engelchen besser seine Wünsche erfüllt, weil man sowieso keine Chance hat.</w:t>
      </w:r>
      <w:r>
        <w:br w:type="page"/>
      </w:r>
    </w:p>
    <w:p>
      <w:pPr>
        <w:pStyle w:val="Normal"/>
        <w:jc w:val="both"/>
        <w:rPr>
          <w:rFonts w:ascii="Arial" w:hAnsi="Arial" w:cs="Arial"/>
        </w:rPr>
      </w:pPr>
      <w:r>
        <w:rPr>
          <w:rFonts w:cs="Arial" w:ascii="Arial" w:hAnsi="Arial"/>
        </w:rPr>
        <w:t>So, ähnliches Szenario, nur seid Ihr jetzt zwei kleine Steppkes, jeweils mit Bagger und dazu das kleine süße Engelchen.</w:t>
      </w:r>
    </w:p>
    <w:p>
      <w:pPr>
        <w:pStyle w:val="Normal"/>
        <w:jc w:val="both"/>
        <w:rPr>
          <w:rFonts w:ascii="Arial" w:hAnsi="Arial" w:cs="Arial"/>
        </w:rPr>
      </w:pPr>
      <w:r>
        <w:rPr>
          <w:rFonts w:cs="Arial" w:ascii="Arial" w:hAnsi="Arial"/>
        </w:rPr>
        <w:t>Das fragt Dich ganz lieb: „Darf ich Deinen Bagger haben?“ (Natürlich fragt sie, schließlich seid Ihr zu zweit, und zudem kann man Euch ganz wunderbar gegeneinander ausspielen.)</w:t>
      </w:r>
    </w:p>
    <w:p>
      <w:pPr>
        <w:pStyle w:val="Normal"/>
        <w:jc w:val="both"/>
        <w:rPr>
          <w:rFonts w:ascii="Arial" w:hAnsi="Arial" w:cs="Arial"/>
        </w:rPr>
      </w:pPr>
      <w:r>
        <w:rPr>
          <w:rFonts w:cs="Arial" w:ascii="Arial" w:hAnsi="Arial"/>
        </w:rPr>
        <w:t>Entweder rückst Du den Bagger raus, weil Du Deinen Kumpel ausstechen willst. Oder, der ist schneller und hält (obwohl nicht gefragt) dem Engelchen seinen Bagger großzügig hin. Warum? Wegen dem um-die-Frauen-kämpfe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derjenige, der seinen Bagger los ist? Na, der ist wenigstens der Held beim Engelchen. Zumindest die nächsten 10 Minuten. Denn dann kommt ein anderer Steppke mit ner ganzen Bagger-Flotte; und dem wendet sich das Engelchen dann zu. Wegen dem nur-der-Beste-darf-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Dein Kumpel und Du? Ihr habt Streß – wegen der Bagger-Aktion von vor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r lernt daraus, dass Ihr die Aufmerksamkeit des Engelchens umso länger habt, je mehr Ihr besitzt. Und darum habt Ihr später nen Herzinfarkt und das Engelchen als Witwe Eure Bag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it: Das Engelchen gewinnt – i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im Erwachsenen-Alter? Ändert sich nicht viel. Wir werden immer be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bezüglich des Mythos: Frauen, das schwache Geschlecht, kann ich Euch nur einen Tipp geben: Vergesst das – und zwar schnell!</w:t>
      </w:r>
      <w:r>
        <w:br w:type="page"/>
      </w:r>
    </w:p>
    <w:p>
      <w:pPr>
        <w:pStyle w:val="Normal"/>
        <w:jc w:val="both"/>
        <w:rPr>
          <w:rFonts w:ascii="Arial" w:hAnsi="Arial" w:cs="Arial"/>
          <w:b/>
          <w:b/>
          <w:bCs/>
          <w:sz w:val="28"/>
        </w:rPr>
      </w:pPr>
      <w:r>
        <w:rPr>
          <w:rFonts w:cs="Arial" w:ascii="Arial" w:hAnsi="Arial"/>
          <w:b/>
          <w:bCs/>
          <w:sz w:val="28"/>
        </w:rPr>
        <w:t>2. Mythos: Frauen sind sensibel und einfühlsam</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kurz vorweg. Das ist kein Mythos, das stimmt schon – eigentlich! Wir sind sensibel, wir sind einfühlsam, empfindsam, gefühlsbetont. Wir können besser zwischen den Zeilen lesen und interpretieren. Der Mythos besteht darin, dass man uns deswegen mit Samt-handschuhen anpacken muß, weil wir ja ach so zerbrechlich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n guter Freund Gustav (seine Geschichte folgt im 3. Teil) sagte einmal: „Frauen reden viel von Gefühlen – aber sie handeln nicht danach.“ Ich kann dem eigentlich nur zustimmen, denn zumindest beim Thema Liebe und Beziehung stimmt das fast hundertprozenti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sehen gerne Liebesfilme. Wir sehen diese nicht nur, wir saugen sie auf. Wir sitzen vorm Fernseher oder im Kino, sehen uns einen solchen Schmachtfetzen an – und schmelzen dahin. Wir lesen Liebesromane. Wir lesen diese nicht nur, wir erleben sie mit – und auch hier schmelzen wir dahin. Wir sehen oder lesen dies alles – und wir weinen dabei. Warum? Na hört mal – </w:t>
      </w:r>
      <w:r>
        <w:rPr>
          <w:rFonts w:cs="Arial" w:ascii="Arial" w:hAnsi="Arial"/>
          <w:u w:val="single"/>
        </w:rPr>
        <w:t>das</w:t>
      </w:r>
      <w:r>
        <w:rPr>
          <w:rFonts w:cs="Arial" w:ascii="Arial" w:hAnsi="Arial"/>
        </w:rPr>
        <w:t xml:space="preserve"> sind doch Männer! Helden sind das allesamt! Jawohl!</w:t>
      </w:r>
    </w:p>
    <w:p>
      <w:pPr>
        <w:pStyle w:val="Normal"/>
        <w:jc w:val="both"/>
        <w:rPr>
          <w:rFonts w:ascii="Arial" w:hAnsi="Arial" w:cs="Arial"/>
        </w:rPr>
      </w:pPr>
      <w:r>
        <w:rPr>
          <w:rFonts w:cs="Arial" w:ascii="Arial" w:hAnsi="Arial"/>
        </w:rPr>
        <w:t>Und genauso haben wir uns das auch bei uns vorgestellt (zumindest in der Phantasie). Und was haben wir bekommen? Einen Mann, der vorm Fernseher sitzt und Fußball oder Formel I schaut, Bier trinkt, Zigaretten raucht, rülpst, furzt, nachts schnarcht, seine dreckigen Socken in die Ecke pfeffert – was auch immer. Oder habt Ihr schon mal einen dieser Helden im Film rülpsen oder furzen sehen? Natürlich nicht, die gehen ja nicht mal aufs Töpfchen. Und pinkeln im Stehen tun die auch nicht! Natürlich sind wir frustriert. Und was tun wir dann? Na was wohl? Das, was wir können! Euch erziehen natürlich! Und dann klappt das nicht (natürlich nicht – wie auch?). Und dann? Noch mehr Frust! Aber aufgeben? Niemals!</w:t>
      </w:r>
    </w:p>
    <w:p>
      <w:pPr>
        <w:pStyle w:val="Normal"/>
        <w:jc w:val="both"/>
        <w:rPr>
          <w:rFonts w:ascii="Arial" w:hAnsi="Arial" w:cs="Arial"/>
        </w:rPr>
      </w:pPr>
      <w:r>
        <w:rPr>
          <w:rFonts w:cs="Arial" w:ascii="Arial" w:hAnsi="Arial"/>
        </w:rPr>
        <w:t>Also, was wollen Frauen denn nun? Einen Mann wie im Film – ein ganzer Kerl, ein Macho, noch dazu einen, der möglichst unsere Gedanken lesen kann, und unsere Wünsche, gleich welcher Art, möglichst schon erfüllt, bevor wir überhaupt wissen, dass wir diese haben, der auf uns eingeht, uns ernst nimmt und unsere Empfindungen und Gedanken versteht. Sensibel dürft Ihr sein – aber dies nur zeigen, wenn es angebracht ist – nämlich um uns zu verstehen und unsere Wünsche zu erfüllen. Ein Macho – ja klar, aber ohne die ganzen lästigen Begleiterscheinungen (sh. oben, Fernseher und so). Also – wir wollen etwas, das es gar nicht geb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Ihr? Ihr versteht uns nicht! Na, habt Ihr diesen Spruch auch schon mal gehört? „Du verstehst mich einfach nicht?“ Und das mit traurigem Blick, der an ein waidwundes Reh erinn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unsere Sensibilität und die Einfühlsamkeit lässt sich doch wunderbar als Waffe einsetzen, oder als Erziehungs-Werkzeug. Ein trauriger, tränenumflorter Blick aus schönen Augen, ein zitternder Mund, hängende Schultern – all das sagt Euch: „Du Schuft! Was hast Du mir nur angetan?“ Und Ihr? Habt natürlich keine Ahnung. Ihr seid ja auch soooo unsensibel! </w:t>
      </w:r>
    </w:p>
    <w:p>
      <w:pPr>
        <w:pStyle w:val="Normal"/>
        <w:jc w:val="both"/>
        <w:rPr>
          <w:rFonts w:ascii="Arial" w:hAnsi="Arial" w:cs="Arial"/>
        </w:rPr>
      </w:pPr>
      <w:r>
        <w:rPr>
          <w:rFonts w:cs="Arial" w:ascii="Arial" w:hAnsi="Arial"/>
        </w:rPr>
        <w:t>Spaß beiseite, seid Ihr natürlich nicht, ich weiß das. Frauen und Männer sind wahrscheinlich gleich sensibel oder unsensibel. Ihr habt nur gelernt, dass es unmännlich ist, sensibel zu sein und Gefühle zu zeigen, oder gar zu weinen – Himmel! Und ein Mann, der das Sensibelchen mimt und eine ähnliche Mimik an den Tag legt, wie oben beschrieben, der ist ein Weichei, oder macht sich mindestens hochgradig lächerlich. Zumindest nach weiblicher Definition. Soviel zum Thema, dass wir Frauen ja sooo sensibel sind.</w:t>
      </w:r>
      <w:r>
        <w:br w:type="page"/>
      </w:r>
    </w:p>
    <w:p>
      <w:pPr>
        <w:pStyle w:val="Normal"/>
        <w:jc w:val="both"/>
        <w:rPr>
          <w:rFonts w:ascii="Arial" w:hAnsi="Arial" w:cs="Arial"/>
        </w:rPr>
      </w:pPr>
      <w:r>
        <w:rPr>
          <w:rFonts w:cs="Arial" w:ascii="Arial" w:hAnsi="Arial"/>
        </w:rPr>
        <w:t>Einfühlsam – wenn man dieses Wort einmal in seine Bestandteile zerlegt, dann bedeutet dies, sich in jemanden einfühlen. Nun – das können wir – und zwar in Perfektion. Nun, wenn ich mich in jemanden einfühle, dann verstehe ich diesen Jemand auch. Das ist klar. Aber sich in jemanden einfühlen und diesen Jemand zu verstehen, das bedeutet nicht zwangsläufig, dass ich dann auch gewillt bin, darauf einzugehen, oder diesen Wunsch zu erfüllen. Ich kann dieses Einfühlen und das damit verbundene Verstehen auch dazu benutzen, diesen Jemand zu manipulieren. Wenn ich weiß, wie jemand tickt, dann weiß ich auch automatisch, wie ich diesen Jemand zu nehmen habe, um das zu erreichen, was ich erreichen will. Und was will ich? Na eine Verhaltensänderung in meinem Sinne natür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hrscheinlich haben sich diese Eigenschaften im Laufe der Evolution herausgebildet, um das Überleben der Familie zu sichern, in Zeiten, in denen der supertolle Jäger unterwegs, sprich nicht verfügbar war, um seinen Clan zu verteidigen. Frauen mussten sensibel und einfühlsam sein, um Gefahren zu erkennen, und sich verteidigen zu können. Weil wir körperlich einfach schwächer sind, musste diese Verteidigung auf anderer Ebene erfolgen. Dieser Mechanismus musste im Instinkt verankert sein, weil dies überlebensnotwendig w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 leben wir heutzutage in einer veränderten Welt, die nichts mehr mit der Steinzeit gemeinsam hat. Die Instinkte und Mechanismen, die in den ersten beiden Kapiteln dargelegt wurden, sind eigentlich nicht mehr notwendig, um das Überleben zu sichern. Nichtsdestoweniger sind sie vorhanden. Und da es sich um Instinkte handelt, sind sie nicht einfach so abzulegen, wie eine schlechte Gewohnheit. Trotzdem sollte dies nicht als Ausrede dienen. Ich bin 1962 geboren und hatte das Glück, im Zeitalter der Gleichberechtigung großgeworden zu sein. So mag manche Frau, die den Kampf um eben diese Gleichberechtigung miterlebt hat, und auch die sicher traurige Zeit davor, mir zum Vorwurf machen, dass ich nicht „mitreden“ kann. Ich bin anderer Meinung. Meine feste Überzeugung ist es, dass jeder Mensch ab dem Zeitpunkt, zu dem dieser erwachsen oder volljährig ist, für sein eigenes Verhalten und Denken selbst verantwortlich ist. Und dies schließt meines Erachtens mit ein, dass ich mir über destruktive bzw. meiner festen Überzeugung nach menschenverachtende Mechanismen, Verhaltensweisen und Instinkte Gedanken mache, dass mir diese zumindest bewusst werden. Und ab diesem Zeitpunkt ist es meine Pflicht, mich in dieser Hinsicht zu ändern. Ich bin der festen Überzeugung, dass kein Mensch dieser Welt – und dies schließt auch Frauen mit ein – das Recht hat, einen anderen Menschen nach seiner Fasson umzuformen. Jedem Menschen, egal ob weiblich oder männlich wird in unserem Staat laut Grundgesetz das Persönlichkeitsrecht, das Recht auf freie Meinungsäußerung und das Recht, sein eigenes Ich zu entfalten garantiert. Frauen, die ihre angeborenen Fähigkeiten dazu benutzen, ihre Männer zu „erziehen“, was ja faktisch eine Umformung nach ihren Wünschen bedeutet, verstoßen ganz klar gegen dieses Gesetz. Nun wird kaum ein Mann vor das Bundesverfassungs-gericht rennen, um seine Rechte einzuklagen. Dies wäre auch praktisch nicht durchführ-bar. Unser oberstes Gericht wäre nonstop überlastet, glauben Sie mir. Aber jeder Mann kann eines tun: Sich gegen diese Machenschaften wehren! Und genau das, liebe Männer, solltet Ihr tun.</w:t>
      </w:r>
      <w:r>
        <w:br w:type="page"/>
      </w:r>
    </w:p>
    <w:p>
      <w:pPr>
        <w:pStyle w:val="Normal"/>
        <w:rPr>
          <w:rFonts w:ascii="Arial" w:hAnsi="Arial" w:cs="Arial"/>
          <w:b/>
          <w:b/>
          <w:bCs/>
          <w:sz w:val="28"/>
        </w:rPr>
      </w:pPr>
      <w:r>
        <w:rPr>
          <w:rFonts w:cs="Arial" w:ascii="Arial" w:hAnsi="Arial"/>
          <w:b/>
          <w:bCs/>
          <w:sz w:val="28"/>
        </w:rPr>
        <w:t>3. Mythos: Frauen und Technik</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tzt mal ehrlich! Wer von Euch Kerlen denkt nicht, dass Frauen und Technik von verschiedenen Planeten kommen und so gar nicht zusammen passen? Wahrscheinlich denken das 95 % von Euch. Kleine Analyse gefällig? Ihr werdet Euch wun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eins ist klar. Wie zu Eingang dieses Buchteils dargelegt, sind Männer bei allen Tätigkeiten, die mathematisch-logisches Denken erfordern sowie bei der räumlichen Vorstellungskraft besser als Frauen. Also sind wir logischerweise faktisch schlechter darin. Und beides ist Voraussetzung, um Technik zu verstehen. Bis hierhin stimmt mir wahrscheinlich jeder Mann zu.</w:t>
      </w:r>
    </w:p>
    <w:p>
      <w:pPr>
        <w:pStyle w:val="Normal"/>
        <w:jc w:val="both"/>
        <w:rPr>
          <w:rFonts w:ascii="Arial" w:hAnsi="Arial" w:cs="Arial"/>
        </w:rPr>
      </w:pPr>
      <w:r>
        <w:rPr>
          <w:rFonts w:cs="Arial" w:ascii="Arial" w:hAnsi="Arial"/>
        </w:rPr>
        <w:t>Schlechter sein, heißt jedoch nicht gar-nicht-können. Es fällt mir nur schwerer, bzw. um eine wie auch immer geartete technische Tätigkeit auszuführen, muß ich nicht unbedingt die Technik verstehen. Auch bis dahin wird mir wahrscheinlich die Mehrheit der Männer zusti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sieht das Ganze denn in der Praxis, sprich im Alltag aus? Welche „technischen“ Tätigkeiten sind denn im Allgemeinen zu bewältigen?</w:t>
      </w:r>
    </w:p>
    <w:p>
      <w:pPr>
        <w:pStyle w:val="Normal"/>
        <w:jc w:val="both"/>
        <w:rPr>
          <w:rFonts w:ascii="Arial" w:hAnsi="Arial" w:cs="Arial"/>
        </w:rPr>
      </w:pPr>
      <w:r>
        <w:rPr>
          <w:rFonts w:cs="Arial" w:ascii="Arial" w:hAnsi="Arial"/>
        </w:rPr>
        <w:t>Beim Auto z. B. Ölwechsel, Reifendruck prüfen, Zündkerzen, Birnchen und Sicherungen wechseln und ähnliches, vielleicht auch noch tanken und sogar zum TÜV fahren.</w:t>
      </w:r>
    </w:p>
    <w:p>
      <w:pPr>
        <w:pStyle w:val="Normal"/>
        <w:jc w:val="both"/>
        <w:rPr>
          <w:rFonts w:ascii="Arial" w:hAnsi="Arial" w:cs="Arial"/>
        </w:rPr>
      </w:pPr>
      <w:r>
        <w:rPr>
          <w:rFonts w:cs="Arial" w:ascii="Arial" w:hAnsi="Arial"/>
        </w:rPr>
        <w:t>Im Haus z. B. tapezieren, streichen, lackieren, Reparaturen ausführen, verstopfte Abflüsse klarmachen, und alles was mit Maschinen zu tun hat, in etwa Rasenmä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 führt Tätigkeiten solcher Art denn gewöhnlich aus? Genau, der Mann im Haus. Weil, erstens kann der das besser (Technik und so), und zweitens ist der stärker. Frauen sind ja das „schwache“ Geschlecht. Ihr stimmt mir wahrscheinlich immer noch zu, richtig?</w:t>
      </w:r>
    </w:p>
    <w:p>
      <w:pPr>
        <w:pStyle w:val="Normal"/>
        <w:jc w:val="both"/>
        <w:rPr>
          <w:rFonts w:ascii="Arial" w:hAnsi="Arial" w:cs="Arial"/>
        </w:rPr>
      </w:pPr>
      <w:r>
        <w:rPr>
          <w:rFonts w:cs="Arial" w:ascii="Arial" w:hAnsi="Arial"/>
        </w:rPr>
        <w:t>Und genau jetzt an dieser Stelle grinse ich nicht mehr nur breit, sondern ich liege auf dem Boden und halte mir den Bauch vor Lachen! Wa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versuche es erst einmal mit einem kleinen Eigen-Beispiel. Ich habe meinen Führer-schein verhältnismäßig spät, nämlich mit 26 Jahren gemacht. Bis zum Alter von 39 Jahren, sprich 13 Jahre lang, habe ich weder selbst getankt, noch Reifen- oder Öldruck geprüft oder Ölwechsel gemacht, von irgendwelchen Zündkerzen wechseln mal gar nicht zu sprechen. Zum TÜV bin ich natürlich auch nicht selbst gefahren. Ich habe weder tapeziert, nicht gestrichen und lackiert, nichts repariert, keinen Rasen gemäht und von irgendwelchen verstopften Abflüssen reden wir jetzt mal gar nicht! Warum nicht? Warum hätte ich denn sollen? Alle diese Tätigkeiten haben eines gemein: Man schwitzt, bekommt dreckige Finger und es stinkt, oder es dauert ewige Zeiten (TÜV). Ja bin ich denn blöd?  Warum sollte ich mir denn so etwas antun????? Wenn man eine „hilflose“ Frau ist, findet sich an der Tankstelle immer ein freundlicher Herr, der nach einem bewundernden Augenaufschlag bereit dazu ist, zu tanken, den Reifen- und Öldruck zu kontrollieren und notfalls in Ordnung zu bringen. Irgendwelche Bekannten oder Nachbarn männlicher Art erklären sich ebenfalls nach einigen bewundernden Worten gerne bereit, verstopfte Abflüsse zu reinigen oder den Rasen zu mähen (wenn ich schwaches Weibchen den Rasenmäher kaum kontrollieren kann, und mir der Krach Angst macht; er ist ja sooo stark – bewundernder Augenaufsch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erstanden?</w:t>
      </w:r>
      <w:r>
        <w:br w:type="page"/>
      </w:r>
    </w:p>
    <w:p>
      <w:pPr>
        <w:pStyle w:val="Normal"/>
        <w:jc w:val="both"/>
        <w:rPr>
          <w:rFonts w:ascii="Arial" w:hAnsi="Arial" w:cs="Arial"/>
        </w:rPr>
      </w:pPr>
      <w:r>
        <w:rPr>
          <w:rFonts w:cs="Arial" w:ascii="Arial" w:hAnsi="Arial"/>
        </w:rPr>
        <w:t>Habe ich etwa mit Technik auf Kriegsfuß gestanden? Keine Ahnung, ich hab’s damals nicht probiert – und zwar, weil ich gar keine Lust dazu ha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ch tanke mittlerweile selbst und kann sogar Wasser auffüllen. Das mit dem TÜV kriege ich auch hin, ich habe die Erfahrung gemacht, das dann, wenn ich dahin gehe, ich trotz etwaiger Mängel einen neuen Stempel bekomme (bewundernder Augenaufschlag für den Techniker und vielleicht ein süßes Kleidchen wirken Wunder). Ich schleppe sogar Getränkek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bezüglich des Mythos Frauen und Technik dürfte es nach dieser kleinen Anekdote wohl keine Fragen mehr 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brauchen vielleicht mehr Zeit als Ihr für manche Tätigkeiten, und andere fallen uns bestimmt schwerer als Euch. Aber Fakt ist,  wir können das alles. Wir können auch tapezieren, streichen, Birnen wechseln, Waschmaschinen anschließen, Bilder aufhängen, im Notfall sogar Möbel durch die Gegend rücken. Ihr glaubt ja gar nicht, was wir alles können, wenn wir nur wo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lasst das ich-bin-ein-starker-Mann-Gen und Euren Beschützerinstinkt sowie den Hauch von Geschlechtstrieb, der sich in solchen Situationen zeigt (süßes Kleidchen) mal schön in der Schublade, denn das garantiert Euch eines: Seltener dreckige Finger, weniger Schweiß, weniger Gestank – kurz weniger Arbeit!</w:t>
      </w:r>
      <w:r>
        <w:br w:type="page"/>
      </w:r>
    </w:p>
    <w:p>
      <w:pPr>
        <w:pStyle w:val="Normal"/>
        <w:jc w:val="both"/>
        <w:rPr>
          <w:rFonts w:ascii="Arial" w:hAnsi="Arial" w:cs="Arial"/>
          <w:b/>
          <w:b/>
          <w:bCs/>
          <w:sz w:val="28"/>
        </w:rPr>
      </w:pPr>
      <w:r>
        <w:rPr>
          <w:rFonts w:cs="Arial" w:ascii="Arial" w:hAnsi="Arial"/>
          <w:b/>
          <w:bCs/>
          <w:sz w:val="28"/>
        </w:rPr>
        <w:t>4. Mythos: Frauen und Treu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kursieren in den Köpfen vieler Männer viele Mythen über Frauen. Der von Frauen und Treue ist wahrscheinlich der, über den die meisten Illusionen herrschen. Also, von vornherein, Frauen sind nicht weniger treu als Männer, aber auch nicht me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man Statistiken (oder den Bekanntenkreis) beobachtet, wird eines klar: Frauen gehen fast genauso häufig fremd wie Männer. Ich tippe ja eigentlich darauf, dass Frauen sogar häufiger fremdgehen wie Ihr. Es bleibt nur öfter im Verborgenen wie bei Euch. Das hat mehrere Grü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m einen seid Ihr praktisch selbst „schuld“ daran, dass Eure Seitensprünge leichter entdeckt werden. Ihr habt einige Angewohnheiten, die nicht gerade förderlich für die Geheimhaltung Eurer „Fehltritte“ s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hr wildert gerne im heimischen Revier, sprich wenn Ihr nicht gerade häufig auf Ge-</w:t>
        <w:br/>
        <w:tab/>
        <w:t xml:space="preserve">schäftsreise seid, dann bewegt Ihr Euch gerne in Örtlichkeiten, die Ihr kennt, z. B. </w:t>
        <w:br/>
        <w:tab/>
        <w:t>die Stammkneipe usw. Das mag daran liegen, dass Ihr mehr Gewohnheitstiere seid</w:t>
        <w:br/>
        <w:tab/>
        <w:t>als wir. Und eines ist doch klar: Eure Frauen kennen Eure Saufkumpanen oder Kar-</w:t>
        <w:br/>
        <w:tab/>
        <w:t>tenbrüder zumindest vom Sehen. Man sagt zwar, dass eine Krähe der anderen kein</w:t>
        <w:br/>
        <w:tab/>
        <w:t xml:space="preserve">Auge aushackt, aber die Gefahr besteht doch immer. Muß ja nur mal ein blöder </w:t>
        <w:br/>
        <w:tab/>
        <w:t>Streit in Gange sein, und schon seid Ihr verpfiffen. Außerdem: Auch die Nacht hat</w:t>
        <w:br/>
        <w:tab/>
        <w:t>Augen. Irgendein neugieriger Nachbar, der aus Zufall da reinschneit, reicht doch</w:t>
        <w:br/>
        <w:tab/>
        <w:t>sch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hr handhabt so was meist ungeplant, weil aus einer Bierlaune heraus. Und wer</w:t>
        <w:br/>
        <w:tab/>
        <w:t>seinen Verstand nicht hunderprozentig beisammen hat, dem passieren halt gerne</w:t>
        <w:br/>
        <w:tab/>
        <w:t>mal Fehler.</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Ihr unterschätzt uns! Und das ist Euer größter Fehler. Wir haben wie schon gesagt</w:t>
        <w:br/>
        <w:tab/>
        <w:t>ein höheres Einfühlungsvermögen als Ihr und unseren weiblichen Instinkt, sprich</w:t>
        <w:br/>
        <w:tab/>
        <w:t>Intuition. Wir ahnen schon, dass was nicht stimmt wenn Ihr noch nicht mal bewusst daran denkt zu wildern.</w:t>
      </w:r>
    </w:p>
    <w:p>
      <w:pPr>
        <w:pStyle w:val="Normal"/>
        <w:ind w:left="705" w:hanging="705"/>
        <w:jc w:val="both"/>
        <w:rPr>
          <w:rFonts w:ascii="Arial" w:hAnsi="Arial" w:cs="Arial"/>
        </w:rPr>
      </w:pPr>
      <w:r>
        <w:rPr>
          <w:rFonts w:cs="Arial" w:ascii="Arial" w:hAnsi="Arial"/>
        </w:rPr>
      </w:r>
    </w:p>
    <w:p>
      <w:pPr>
        <w:pStyle w:val="Normal"/>
        <w:numPr>
          <w:ilvl w:val="0"/>
          <w:numId w:val="3"/>
        </w:numPr>
        <w:ind w:left="720" w:hanging="703"/>
        <w:jc w:val="both"/>
        <w:rPr>
          <w:rFonts w:ascii="Arial" w:hAnsi="Arial" w:cs="Arial"/>
        </w:rPr>
      </w:pPr>
      <w:r>
        <w:rPr>
          <w:rFonts w:cs="Arial" w:ascii="Arial" w:hAnsi="Arial"/>
        </w:rPr>
        <w:t>Ihr stellt Euch einfach dumm an. Lippenstift am Hemd, Quittungen eines Lokals,</w:t>
        <w:br/>
        <w:t>eine Tankquittung von einem Ort, wo Ihr offiziell gar nicht wart, oder ganz schlimm, die Rechnung eines Hotels – einfach vergessen in der Hosentasche oder im Sakko oder Geldbeutel. Wer wäscht Eure Hosen, Hemd usw.? Wir natürlich. Und vorher</w:t>
        <w:br/>
        <w:t>müssen wir Eure Taschen leeren – immer, weil Ihr immer irgendwas in der Hosen-</w:t>
        <w:br/>
        <w:t>tasche vergesst – Angewohnheit von Euch und Angewohnheit von uns. Genauso</w:t>
        <w:br/>
        <w:t>wie mal neugierigerweise im Geldbeutel des Angetrauten wühlen oder im Handy</w:t>
        <w:br/>
        <w:t>gucken – ist einfach bei uns drin – nix zu machen!</w:t>
      </w:r>
    </w:p>
    <w:p>
      <w:pPr>
        <w:pStyle w:val="Normal"/>
        <w:ind w:hanging="703"/>
        <w:jc w:val="both"/>
        <w:rPr>
          <w:rFonts w:ascii="Arial" w:hAnsi="Arial" w:cs="Arial"/>
        </w:rPr>
      </w:pPr>
      <w:r>
        <w:rPr>
          <w:rFonts w:cs="Arial" w:ascii="Arial" w:hAnsi="Arial"/>
        </w:rPr>
      </w:r>
    </w:p>
    <w:p>
      <w:pPr>
        <w:pStyle w:val="TextBodyIndent"/>
        <w:numPr>
          <w:ilvl w:val="0"/>
          <w:numId w:val="3"/>
        </w:numPr>
        <w:rPr/>
      </w:pPr>
      <w:r>
        <w:rPr/>
        <w:t>Ihr seid Angeber! Ihr quatscht zuviel und bei den falschen Leuten – sprich der beste</w:t>
        <w:br/>
        <w:t>Kumpel oder so ähnlich. Aber, lasst Euch gesagt sein – auch im besten Kumpel gibt</w:t>
        <w:br/>
        <w:t>es den Neidfaktor – und den dürft Ihr nie unterschätzen. Vielleicht ist der gerade mordsmäßíg frustriert, weil er schon wieder 4 Wochen nicht durfte daheim. Und dann kommst Du und erzählst ihm Deine Heldentaten? Na, der wird sich freuen!</w:t>
      </w:r>
    </w:p>
    <w:p>
      <w:pPr>
        <w:pStyle w:val="TextBodyIndent"/>
        <w:ind w:left="0" w:hanging="0"/>
        <w:rPr/>
      </w:pPr>
      <w:r>
        <w:rPr/>
      </w:r>
    </w:p>
    <w:p>
      <w:pPr>
        <w:pStyle w:val="TextBodyIndent"/>
        <w:numPr>
          <w:ilvl w:val="0"/>
          <w:numId w:val="3"/>
        </w:numPr>
        <w:rPr/>
      </w:pPr>
      <w:r>
        <w:rPr/>
        <w:t xml:space="preserve">Ihr geht in ein Bordell – und das kostet Geld. Frauen sind scharf auf Geld (Kap. 6). </w:t>
        <w:br/>
        <w:t>Also, glaubt Ihr ernsthaft, dass wir es nicht merken, wenn Ihr regelmäßig Geld im Puff lasst? Schließlich gäbe das ein neues Paar Schuh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Also ist bei Euch die Quote der Unglücklichen, die ertappt werden, ziemlich hoch, und das ist schlecht für die Statistik. Vor allem, weil bei Frauen die Quote niedriger ist. Warum, das könnt Ihr gleich les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Frauen stellen so was auf jeden Fall cleverer an. Auch dies hat mehrere Gründe. </w:t>
      </w:r>
    </w:p>
    <w:p>
      <w:pPr>
        <w:pStyle w:val="Normal"/>
        <w:ind w:firstLine="15"/>
        <w:jc w:val="both"/>
        <w:rPr>
          <w:rFonts w:ascii="Arial" w:hAnsi="Arial" w:cs="Arial"/>
        </w:rPr>
      </w:pPr>
      <w:r>
        <w:rPr>
          <w:rFonts w:cs="Arial" w:ascii="Arial" w:hAnsi="Arial"/>
        </w:rPr>
        <w:t xml:space="preserve">Also, die fünf Punkte, die Euch ins Verderben reißen, die fehlen bei uns mal komplett. </w:t>
      </w:r>
    </w:p>
    <w:p>
      <w:pPr>
        <w:pStyle w:val="Normal"/>
        <w:ind w:firstLine="15"/>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rPr>
        <w:t>Wir gehen „fremd“, also mit Sicherheit an einem fremden Ort – Ihr geht eher bekannt.</w:t>
      </w:r>
    </w:p>
    <w:p>
      <w:pPr>
        <w:pStyle w:val="Normal"/>
        <w:numPr>
          <w:ilvl w:val="0"/>
          <w:numId w:val="2"/>
        </w:numPr>
        <w:tabs>
          <w:tab w:val="clear" w:pos="708"/>
          <w:tab w:val="left" w:pos="720" w:leader="none"/>
        </w:tabs>
        <w:jc w:val="both"/>
        <w:rPr>
          <w:rFonts w:ascii="Arial" w:hAnsi="Arial" w:cs="Arial"/>
        </w:rPr>
      </w:pPr>
      <w:r>
        <w:rPr>
          <w:rFonts w:cs="Arial" w:ascii="Arial" w:hAnsi="Arial"/>
        </w:rPr>
        <w:t>Aus einer Bierlaune heraus? Ziemlich selten, passiert so gut wie nie – wir planen.</w:t>
      </w:r>
    </w:p>
    <w:p>
      <w:pPr>
        <w:pStyle w:val="Normal"/>
        <w:numPr>
          <w:ilvl w:val="0"/>
          <w:numId w:val="2"/>
        </w:numPr>
        <w:tabs>
          <w:tab w:val="clear" w:pos="708"/>
          <w:tab w:val="left" w:pos="720" w:leader="none"/>
        </w:tabs>
        <w:jc w:val="both"/>
        <w:rPr>
          <w:rFonts w:ascii="Arial" w:hAnsi="Arial" w:cs="Arial"/>
        </w:rPr>
      </w:pPr>
      <w:r>
        <w:rPr>
          <w:rFonts w:cs="Arial" w:ascii="Arial" w:hAnsi="Arial"/>
        </w:rPr>
        <w:t>Wir unterschätzen Euch nicht – da gibt’s nichts zu unterschätzen. Die meisten Männer haben so etwas wie Intuition nicht.</w:t>
      </w:r>
    </w:p>
    <w:p>
      <w:pPr>
        <w:pStyle w:val="Normal"/>
        <w:numPr>
          <w:ilvl w:val="0"/>
          <w:numId w:val="2"/>
        </w:numPr>
        <w:tabs>
          <w:tab w:val="clear" w:pos="708"/>
          <w:tab w:val="left" w:pos="720" w:leader="none"/>
        </w:tabs>
        <w:jc w:val="both"/>
        <w:rPr>
          <w:rFonts w:ascii="Arial" w:hAnsi="Arial" w:cs="Arial"/>
        </w:rPr>
      </w:pPr>
      <w:r>
        <w:rPr>
          <w:rFonts w:cs="Arial" w:ascii="Arial" w:hAnsi="Arial"/>
        </w:rPr>
        <w:t>Wir vergessen nichts in den Taschen – und wenn wäre das auch egal, weil Ihr unsere Wäsche nicht wascht – also könnt Ihr auch nichts finden. Und da Männer höchst selten Lippenstift benutzen, könnt Ihr auch keinen an unserem Blusenkragen finden.</w:t>
      </w:r>
    </w:p>
    <w:p>
      <w:pPr>
        <w:pStyle w:val="Normal"/>
        <w:numPr>
          <w:ilvl w:val="0"/>
          <w:numId w:val="2"/>
        </w:numPr>
        <w:tabs>
          <w:tab w:val="clear" w:pos="708"/>
          <w:tab w:val="left" w:pos="720" w:leader="none"/>
        </w:tabs>
        <w:jc w:val="both"/>
        <w:rPr>
          <w:rFonts w:ascii="Arial" w:hAnsi="Arial" w:cs="Arial"/>
        </w:rPr>
      </w:pPr>
      <w:r>
        <w:rPr>
          <w:rFonts w:cs="Arial" w:ascii="Arial" w:hAnsi="Arial"/>
        </w:rPr>
        <w:t>Wir plappern nicht. Frauen reden zwar gerne und viel, aber nicht über Fehltritte – auch nicht mit der besten Freundin. Wir sind perfekt – also gibt’s auch keine Fehltritte.</w:t>
      </w:r>
    </w:p>
    <w:p>
      <w:pPr>
        <w:pStyle w:val="Normal"/>
        <w:numPr>
          <w:ilvl w:val="0"/>
          <w:numId w:val="2"/>
        </w:numPr>
        <w:tabs>
          <w:tab w:val="clear" w:pos="708"/>
          <w:tab w:val="left" w:pos="720" w:leader="none"/>
        </w:tabs>
        <w:jc w:val="both"/>
        <w:rPr>
          <w:rFonts w:ascii="Arial" w:hAnsi="Arial" w:cs="Arial"/>
        </w:rPr>
      </w:pPr>
      <w:r>
        <w:rPr>
          <w:rFonts w:cs="Arial" w:ascii="Arial" w:hAnsi="Arial"/>
        </w:rPr>
        <w:t>Wir gehen nicht in den Puff. Wir kaufen Schuhe.</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Zu den Fehlern, die wir schon einmal nicht tun, kommen die Dinge, die wir tun.</w:t>
      </w:r>
    </w:p>
    <w:p>
      <w:pPr>
        <w:pStyle w:val="Normal"/>
        <w:ind w:firstLine="15"/>
        <w:jc w:val="both"/>
        <w:rPr>
          <w:rFonts w:ascii="Arial" w:hAnsi="Arial" w:cs="Arial"/>
        </w:rPr>
      </w:pPr>
      <w:r>
        <w:rPr>
          <w:rFonts w:cs="Arial" w:ascii="Arial" w:hAnsi="Arial"/>
        </w:rPr>
      </w:r>
    </w:p>
    <w:p>
      <w:pPr>
        <w:pStyle w:val="Normal"/>
        <w:ind w:left="705" w:hanging="690"/>
        <w:jc w:val="both"/>
        <w:rPr>
          <w:rFonts w:ascii="Arial" w:hAnsi="Arial" w:cs="Arial"/>
        </w:rPr>
      </w:pPr>
      <w:r>
        <w:rPr>
          <w:rFonts w:cs="Arial" w:ascii="Arial" w:hAnsi="Arial"/>
        </w:rPr>
        <w:t>1.</w:t>
        <w:tab/>
        <w:t xml:space="preserve">Wir planen – auch einen Fehltritt. Wie schon gesagt, aus einer „Bier“laune heraus </w:t>
        <w:br/>
        <w:tab/>
        <w:t>passiert so etwas bei uns nicht, oder zumindest höchst selten. Wenn, dann hat das Gründe. Wir beschäftigen uns schon eine Zeitlang vorher mit solchen Gedanken – wenn wir unzufrieden sind Wenn es dann zur Ausführung kommt, dann wissen wir genau, wie wir’s anstellen müssen.</w:t>
      </w:r>
    </w:p>
    <w:p>
      <w:pPr>
        <w:pStyle w:val="Normal"/>
        <w:ind w:firstLine="15"/>
        <w:jc w:val="both"/>
        <w:rPr>
          <w:rFonts w:ascii="Arial" w:hAnsi="Arial" w:cs="Arial"/>
        </w:rPr>
      </w:pPr>
      <w:r>
        <w:rPr>
          <w:rFonts w:cs="Arial" w:ascii="Arial" w:hAnsi="Arial"/>
        </w:rPr>
      </w:r>
    </w:p>
    <w:p>
      <w:pPr>
        <w:pStyle w:val="Normal"/>
        <w:ind w:left="705" w:hanging="690"/>
        <w:jc w:val="both"/>
        <w:rPr>
          <w:rFonts w:ascii="Arial" w:hAnsi="Arial" w:cs="Arial"/>
        </w:rPr>
      </w:pPr>
      <w:r>
        <w:rPr>
          <w:rFonts w:cs="Arial" w:ascii="Arial" w:hAnsi="Arial"/>
        </w:rPr>
        <w:t>2.</w:t>
        <w:tab/>
        <w:t>Wir sind konsequenter. Die meisten Frauen, die fremdgehen, haben nebenher eine</w:t>
        <w:br/>
        <w:tab/>
        <w:t>Beziehung laufen. Da solche Dinge gerne im Verborgenen blühen, ist die Gefahr</w:t>
        <w:br/>
        <w:t xml:space="preserve">deutlich kleiner, aus Zufall ertappt zu werden. Und irgendwann entscheiden wir uns für irgendeinen von Euch. </w:t>
        <w:tab/>
        <w:t>Und erst dann stehen wir auch in der Statistik!</w:t>
      </w:r>
    </w:p>
    <w:p>
      <w:pPr>
        <w:pStyle w:val="Normal"/>
        <w:ind w:left="705" w:hanging="690"/>
        <w:jc w:val="both"/>
        <w:rPr>
          <w:rFonts w:ascii="Arial" w:hAnsi="Arial" w:cs="Arial"/>
        </w:rPr>
      </w:pPr>
      <w:r>
        <w:rPr>
          <w:rFonts w:cs="Arial" w:ascii="Arial" w:hAnsi="Arial"/>
        </w:rPr>
      </w:r>
    </w:p>
    <w:p>
      <w:pPr>
        <w:pStyle w:val="Normal"/>
        <w:ind w:left="705" w:hanging="690"/>
        <w:jc w:val="both"/>
        <w:rPr>
          <w:rFonts w:ascii="Arial" w:hAnsi="Arial" w:cs="Arial"/>
        </w:rPr>
      </w:pPr>
      <w:r>
        <w:rPr>
          <w:rFonts w:cs="Arial" w:ascii="Arial" w:hAnsi="Arial"/>
        </w:rPr>
        <w:t>3.</w:t>
        <w:tab/>
        <w:t>Unsere Fehltritte sind nicht kostenintensiv. Es ist in unserer Gesellschaft immer noch so, dass der Mann meist bezahlt (Essengehen usw.). Unser Spaß kostet also nichts – und darum merkt Ihr nichts.</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r>
        <w:br w:type="page"/>
      </w:r>
    </w:p>
    <w:p>
      <w:pPr>
        <w:pStyle w:val="Normal"/>
        <w:ind w:firstLine="15"/>
        <w:jc w:val="both"/>
        <w:rPr>
          <w:rFonts w:ascii="Arial" w:hAnsi="Arial" w:cs="Arial"/>
        </w:rPr>
      </w:pPr>
      <w:r>
        <w:rPr>
          <w:rFonts w:cs="Arial" w:ascii="Arial" w:hAnsi="Arial"/>
        </w:rPr>
        <w:t>Ein ganz wichtiger Faktor, der zu alledem hinzu kommt ist folgender:</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Wie oft bemerkt Ihr es, wenn Eure Frau beim Friseur war? Wie oft bemerkt Ihr ein neues Kleid, ein Paar neue Schuhe, ein neues Parfum? Fällt es Euch auf, wenn Eure Frau auf einmal Italienisch lernt? Eure Frau ist plötzlich immer gut gelaunt, meckert nicht mehr an Euch herum, singt und tanzt sogar beim Staubsaugen? Sie fängt plötzlich an, mit ihrer neuen Freundin, die ja so toll ist, in die Disco zu gehen oder abends Bummeln? Sie trägt auf einmal tolle Dessous und halterlose Strümpfe – natürlich nicht daheim, sondern wenn sie mit Ihrer neuen tollen Freundin ausgeht? Sie macht Diät oder geht ins Fitness-Studio?</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Wenn Ihr das bemerkt, macht Ihr Euch dann Gedanken darüber? Wahrscheinlich nicht! Bei jeder Frau, deren Mann sich in einer solchen Art und Weise benehmen würde, wären schon längst sämtliche Alarmglocken am Sturm-bimmeln. Bei Euch nicht! Natürlich nicht, denn zu all dem Elend kommt noch, dass Ihr gar nicht merken wollt, dass da etwas im Busch ist (hmmm: eindeutig - zweideutig).</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Und das ist wahrscheinlich Euer Hauptproblem. Ihr mögt Veränderungen nicht – schon gar nicht an Euren Frauen und in Eurer Beziehung. Und der Gedanke, dass Frau Euch Hörner aufsetzt, nun – der passt ganz und gar nicht zu dem „ich-bin-ein-toller-Jäger-Gen“.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Also, Ihr merkt es erst dann, wenn Eure Frau die Koffer packt, bzw. Euch die Rama-Schachtel.</w:t>
      </w:r>
      <w:r>
        <w:br w:type="page"/>
      </w:r>
    </w:p>
    <w:p>
      <w:pPr>
        <w:pStyle w:val="Normal"/>
        <w:ind w:firstLine="15"/>
        <w:jc w:val="both"/>
        <w:rPr>
          <w:rFonts w:ascii="Arial" w:hAnsi="Arial" w:cs="Arial"/>
          <w:b/>
          <w:b/>
          <w:bCs/>
          <w:sz w:val="28"/>
        </w:rPr>
      </w:pPr>
      <w:r>
        <w:rPr>
          <w:rFonts w:cs="Arial" w:ascii="Arial" w:hAnsi="Arial"/>
          <w:b/>
          <w:bCs/>
          <w:sz w:val="28"/>
        </w:rPr>
        <w:t>5. Mythos: Frauen und Sex</w:t>
      </w:r>
    </w:p>
    <w:p>
      <w:pPr>
        <w:pStyle w:val="Normal"/>
        <w:ind w:firstLine="15"/>
        <w:jc w:val="both"/>
        <w:rPr>
          <w:rFonts w:ascii="Arial" w:hAnsi="Arial" w:cs="Arial"/>
          <w:b/>
          <w:b/>
          <w:bCs/>
          <w:sz w:val="28"/>
        </w:rPr>
      </w:pPr>
      <w:r>
        <w:rPr>
          <w:rFonts w:cs="Arial" w:ascii="Arial" w:hAnsi="Arial"/>
          <w:b/>
          <w:bCs/>
          <w:sz w:val="28"/>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Es geistert in vielen Männerhirnen noch immer der Gedanke herum, dass Frauen nicht so scharf auf Sex wie Männer sind, bzw. es gibt die Unterteilung in anständige Frauen, und in solche Frauen, die eben scharf auf Sex sind. Unbewusst suggeriert diese Aussage folgendes: Anständige (also verheiratete) Frauen mögen keinen Sex.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Daß diese Aussage nicht wirklich den Tatsachen entsprechen kann, müsste spätestens seit dem letzten Kapitel jedem klar geworden sein. Denn die Zahlen der Statistik sagen aus, dass mehr als 30 % der (befragten) Frauen zumindest einmal in fremden Revieren gewildert hat. Dies ist lediglich eine statistische Aussage. Und wie bei Statistiken üblich, speziell bei solch doch sehr intimen Fragen, dürfte die Dunkelziffer speziell bei Frauen extrem hoch sein (da wie schon im vorigen Kapitel dargelegt, Frauen Fehltritte gerne für sich behalten). Außerdem wurden hier nur verheiratete Personen befragt. Wie hoch die Quote bei nicht verheirateten, aber in fester Bindung lebender Personen ist, geht daraus nicht hervor. Zumindest diese in der Statistik befragten Damen stehen mit dem Thema Sex also nicht wirklich auf Kriegsfuß.</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Und der große Rest? Auch nicht! In unserer heutigen (liberalen) Zeit gibt es auch für die weibliche Bevölkerung alle möglichen und unmöglichen Spielarten in diesem Bereich. Es gibt Callboys, Gigolos, Swinger-Clubs (in denen Damen zum Großteil freien Eintritt genießen), und eine Menge Spielzeug in den zahlreichen Sex-Shops (die es mittlerweile in immer größerer Anzahl speziell für Frauen gibt). Und natürlich gibt es noch eine riesige Grauzone im privaten Bereich, wo es so manchem Mann die Haare zu Berge stehen lassen würde, wenn er denn wüsste, was seine Angetraute vielleicht so treibt.</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Aber um jetzt vom Thema „Wildern im fremden Revier“ wegzugehen: Essen und Trinken, Schlafen und Sex sind die elementaren Grundbedürfnisse aller Menschen, also auch der Frauen. </w:t>
      </w:r>
    </w:p>
    <w:p>
      <w:pPr>
        <w:pStyle w:val="Normal"/>
        <w:ind w:firstLine="15"/>
        <w:jc w:val="both"/>
        <w:rPr>
          <w:rFonts w:ascii="Arial" w:hAnsi="Arial" w:cs="Arial"/>
        </w:rPr>
      </w:pPr>
      <w:r>
        <w:rPr>
          <w:rFonts w:cs="Arial" w:ascii="Arial" w:hAnsi="Arial"/>
        </w:rPr>
        <w:t xml:space="preserve">Wir mögen nur eine andere Art von Sex als Ihr (damit ist nicht nur der Kuschelsex gemeint) und wir sind auf eine andere Art zu stimulieren.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Bei Männern funktioniert Erotik über die Sehnerven. Es scheint eine direkte Verbindung zwischen den Augen und den Regionen im südlichen Teil Eures Körpers zu geben. Sprich – Mann sieht einen kurzen Rock, nackte oder bestrumpfte Beine, Highheels und einen tiefen, natürlich gut gefüllten Ausschnitt und schon geht’s rund. Und Eure Gedanken sind in einem solchen Moment höchst eindeutig. Ihr möchtet – und das am liebsten sofort und ohne Umweg – in die Vollen gehen.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Bei Frauen ist das etwas anders. Natürlich, wir laufen auch nicht blind durch Gottes schöne Welt und ein knackiger Männerhintern ist schon etwas ganz Feines. Aber wenn wir einen solchen erblicken, bekommen wir noch lange keine trüben Augen, so wie Ihr. Wir sehen den knackigen Hintern, dazu eine gut gefüllte Hose und muskulöse Arme und das Kopfkino läuft an. Es gibt keine spezifischen Gedanken wie: „Also jetzt könnte ich doch direkt ........“, so wie bei Euch, sondern es läuft ein richtig versauter kleiner Film im Kopf ab, wie es denn sein könnte. Und diese Art von Film hat dann auch rein gar nichts mehr mit Schmachtfetzen zu tun! Wobei diese Art Film im Kopf weniger bei real vorhandenen Objekten, die wir sehen abläuft. Es gibt eine Vielzahl von Möglichkeiten, wie wir unseren im Kopf befindlichen Projektor stimulieren können. Wir mögen erotische Romane, da fängt der Projektor richtig an zu qualmen, weil wir uns das alles so schön bildlich vorstellen können, natürlich mit uns in der Hauptrolle.</w:t>
      </w:r>
      <w:r>
        <w:br w:type="page"/>
      </w:r>
    </w:p>
    <w:p>
      <w:pPr>
        <w:pStyle w:val="Normal"/>
        <w:ind w:firstLine="15"/>
        <w:jc w:val="both"/>
        <w:rPr>
          <w:rFonts w:ascii="Arial" w:hAnsi="Arial" w:cs="Arial"/>
        </w:rPr>
      </w:pPr>
      <w:r>
        <w:rPr>
          <w:rFonts w:cs="Arial" w:ascii="Arial" w:hAnsi="Arial"/>
        </w:rPr>
        <w:t>Das ist auch der Grund, warum Frauen nicht so scharf auf Pornofilme sind wie Männer. Wo ist denn bei einem solch öden Film Platz für Phantasie bitte schön? Es ist für Frauen z. B. auch durchaus richtig antörnend einer anderen Frau beim Strippen zuzuschauen. Denn auch dabei kann das Kopfkino sich so richtig austoben. Wir brauchen uns nur vorzustellen, wir präsentieren uns in dieser Art und Weise und zufällig schaut der Heizungsmonteur vorbei, und wir haben vergessen die Haustür zu schließen .....</w:t>
      </w:r>
    </w:p>
    <w:p>
      <w:pPr>
        <w:pStyle w:val="Normal"/>
        <w:ind w:firstLine="15"/>
        <w:jc w:val="both"/>
        <w:rPr>
          <w:rFonts w:ascii="Arial" w:hAnsi="Arial" w:cs="Arial"/>
        </w:rPr>
      </w:pPr>
      <w:r>
        <w:rPr>
          <w:rFonts w:cs="Arial" w:ascii="Arial" w:hAnsi="Arial"/>
        </w:rPr>
        <w:t xml:space="preserve">Oder das Thema Eroberung und Unterwerfung.....! Dieses lässt uns förmlich zu Hochtouren kopfmäßiger Art auflaufen. </w:t>
      </w:r>
    </w:p>
    <w:p>
      <w:pPr>
        <w:pStyle w:val="Normal"/>
        <w:ind w:firstLine="15"/>
        <w:jc w:val="both"/>
        <w:rPr>
          <w:rFonts w:ascii="Arial" w:hAnsi="Arial" w:cs="Arial"/>
        </w:rPr>
      </w:pPr>
      <w:r>
        <w:rPr>
          <w:rFonts w:cs="Arial" w:ascii="Arial" w:hAnsi="Arial"/>
        </w:rPr>
      </w:r>
    </w:p>
    <w:p>
      <w:pPr>
        <w:pStyle w:val="Normal"/>
        <w:ind w:firstLine="15"/>
        <w:jc w:val="both"/>
        <w:rPr/>
      </w:pPr>
      <w:r>
        <w:rPr>
          <w:rFonts w:cs="Arial" w:ascii="Arial" w:hAnsi="Arial"/>
        </w:rPr>
        <w:t xml:space="preserve">Diese Liste ließe sich endlos fortsetzen. Aber da es sich hier um keinen Sex-Ratgeber handelt, und ich Euch schon förmlich sabbern sehe (Ihr könntet ja der Heizungsmonteur sein), vielleicht zum Abschluß ein kleiner Tipp, um den häuslichen Matratzensport wieder etwas aufzupeppen: Bringt Eure Angetraute doch dazu, ihr Kopfkino häufiger anzuwerfen (Ihr werdet auf jeden Fall davon profitieren </w:t>
      </w:r>
      <w:r>
        <w:rPr>
          <w:rFonts w:eastAsia="Wingdings" w:cs="Wingdings" w:ascii="Wingdings" w:hAnsi="Wingdings"/>
        </w:rPr>
        <w:t></w:t>
      </w:r>
      <w:r>
        <w:rPr>
          <w:rFonts w:cs="Arial" w:ascii="Arial" w:hAnsi="Arial"/>
        </w:rPr>
        <w:t>). Aber jetzt bitte nicht auf die plumpe Art verschwitzt und in Arbeitsklamotten nach Hause stürmen mit dem Spruch: „Ich bin jetzt der Heizungsmonteur, jetzt fang mal an zu strippen!“ Damit erntet Ihr höchstens Unverständnis, Gelächter, brecht einen Streit vom Zaun – Erfolg habt Ihr jedenfalls so auf gar keinen Fall. Das Außenrum muß stimm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Vielleicht geht Ihr das Ganze so an:</w:t>
      </w:r>
    </w:p>
    <w:p>
      <w:pPr>
        <w:pStyle w:val="Normal"/>
        <w:ind w:firstLine="15"/>
        <w:jc w:val="both"/>
        <w:rPr>
          <w:rFonts w:ascii="Arial" w:hAnsi="Arial" w:cs="Arial"/>
        </w:rPr>
      </w:pPr>
      <w:r>
        <w:rPr>
          <w:rFonts w:cs="Arial" w:ascii="Arial" w:hAnsi="Arial"/>
        </w:rPr>
        <w:t xml:space="preserve">Der richtige Zeitpunkt ist das Entscheidendste. Die Dame Eures Herzens sollte auf jeden Fall in diesem Moment entspannt sein. Also vielleicht einfach einmal zum Essen einladen, vorher ein schönes Bad einlassen, Kerzen rund um die Badewanne anzünden, ein schönes duftendes Badeöl besorgen, dazu noch ein Massageöl mit schönem Duft (für später). Da Frauen neugierig sind, wird Euch Eure Angetraute natürlich mit Fragen, wozu das alles dienen soll nerven wie ein Schwein. </w:t>
      </w:r>
    </w:p>
    <w:p>
      <w:pPr>
        <w:pStyle w:val="Normal"/>
        <w:ind w:firstLine="15"/>
        <w:jc w:val="both"/>
        <w:rPr>
          <w:rFonts w:ascii="Arial" w:hAnsi="Arial" w:cs="Arial"/>
        </w:rPr>
      </w:pPr>
      <w:r>
        <w:rPr>
          <w:rFonts w:cs="Arial" w:ascii="Arial" w:hAnsi="Arial"/>
        </w:rPr>
        <w:t xml:space="preserve">Aber in dieser Beziehung hart bleiben! Einfach sagen: „Laß Dich überraschen.“ Frauen lieben Überraschungen positiver Art auf jeden Fall, außerdem zeigt Ihr in diesem Moment eine gewisse Dominanz. Und positive Dominanz wirkt auf jeden Fall höchst erotisch auf Frauen. </w:t>
      </w:r>
    </w:p>
    <w:p>
      <w:pPr>
        <w:pStyle w:val="Normal"/>
        <w:ind w:firstLine="15"/>
        <w:jc w:val="both"/>
        <w:rPr>
          <w:rFonts w:ascii="Arial" w:hAnsi="Arial" w:cs="Arial"/>
        </w:rPr>
      </w:pPr>
      <w:r>
        <w:rPr>
          <w:rFonts w:cs="Arial" w:ascii="Arial" w:hAnsi="Arial"/>
        </w:rPr>
        <w:t xml:space="preserve">Während des Essens könnt Ihr ja auf diplomatische Art und Weise versuchen herauszubekommen, welche Phantasien Eure Angetraute so pflegt. Wenn das nicht funktioniert, wartet ab, bis Ihr zuhause seid. Zündet im Wohnzimmer wiederum Kerzen an und macht den Vorschlag etwas zu spielen. </w:t>
      </w:r>
    </w:p>
    <w:p>
      <w:pPr>
        <w:pStyle w:val="Normal"/>
        <w:ind w:firstLine="15"/>
        <w:jc w:val="both"/>
        <w:rPr>
          <w:rFonts w:ascii="Arial" w:hAnsi="Arial" w:cs="Arial"/>
        </w:rPr>
      </w:pPr>
      <w:r>
        <w:rPr>
          <w:rFonts w:cs="Arial" w:ascii="Arial" w:hAnsi="Arial"/>
        </w:rPr>
        <w:t>Ihr könnt vielleicht eine Art Strip-Poker ins Visier nehmen. Im Verlauf dieses Spiels (vorher etwas Wein für die Angetraute wirkt Wunder, um alles zu entkrampfen) darf derjenige, der gewinnt, sich vom Partner einen Wunsch erfüllen lassen. Nehmt Euch auf jeden Fall Zeit für das Spiel und beharrt nicht gleich beim ersten Spiel, wenn Ihr zufällig gewinnt darauf, jetzt gleich in die Vollen zu gehen. Dehnt das Ganze aus, so lange Ihr nur könnt. Man kann mit Federn, dem Massageöl, Eiswürfeln ......... stundenlang spielen, bevor es dann wirklich zur Sache geht. Vielleicht lernt Ihr die Dame Eures Herzens auf eine Art und Weise kennen, dass Ihr denkt mit einer völlig neuen Frau zusammen zu sei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Auf jeden Fall erreicht Ihr damit eines: Ihr habt eine Tür aufgemacht, hinter der sich jede Menge neue Erfahrungen versteck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Spätestens seit „Sex and the City“ im Fernsehen ausgestrahlt wurde, solltet Ihr wissen, dass Frauen nicht so harmlos sind wie sie tun! Leider wurde diese hochamüsante und auch sehr informative Serie in der Hauptsache von Frauen angesehen. Und ich kann Euch sagen, wir haben uns richtig dabei amüsiert – und uns dabei auch manchmal ertappt gefühlt. Denn meine Herren – Augen auf – genau so ist es!</w:t>
      </w:r>
      <w:r>
        <w:br w:type="page"/>
      </w:r>
    </w:p>
    <w:p>
      <w:pPr>
        <w:pStyle w:val="Normal"/>
        <w:ind w:firstLine="15"/>
        <w:jc w:val="both"/>
        <w:rPr>
          <w:rFonts w:ascii="Arial" w:hAnsi="Arial" w:cs="Arial"/>
        </w:rPr>
      </w:pPr>
      <w:r>
        <w:rPr>
          <w:rFonts w:cs="Arial" w:ascii="Arial" w:hAnsi="Arial"/>
        </w:rPr>
        <w:t xml:space="preserve">So meine Herren, dieses war der positive Teil dieses hochinteressanten Themas. Aber wie alles im Leben gibt es auch hier eine Rückseite der Medaille.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Wie bereits erwähnt, ist Sex eines der Grundbedürfnisse des Menschen. Bei Männern ist dieses erfahrungsgemäß etwas stärker ausgeprägt als bei Frauen. Auf jeden Fall können Frauen aber eines – sie können sich besser kontrollieren als Ihr. Und ein Grundbedürfnis, über das ich die Kontrolle besitze, mein Partner aber eher weniger – das ist Macht pur!  Die Themen Sex, Geld und Macht stehen auf jeden Fall in Verbindung miteinander. Und, dass Frauen ebenfalls scharf auf Macht sind, das steht außer Frage. Wenn Frauen keine Macht wollten – nun, dann gäbe es keine Erziehungsversuche usw. Also, lasst uns eines festhalten: Frauen wollen Macht!</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Jetzt gilt es zu klären, inwieweit sich mittels Sex Macht über Euch erlangen lässt. Dazu analysieren wir ganz kurz, was sich bei Erotik und Sex bei Euch im Hirn und körperlich abspielt. </w:t>
      </w:r>
    </w:p>
    <w:p>
      <w:pPr>
        <w:pStyle w:val="Normal"/>
        <w:ind w:firstLine="15"/>
        <w:jc w:val="both"/>
        <w:rPr>
          <w:rFonts w:ascii="Arial" w:hAnsi="Arial" w:cs="Arial"/>
        </w:rPr>
      </w:pPr>
      <w:r>
        <w:rPr>
          <w:rFonts w:cs="Arial" w:ascii="Arial" w:hAnsi="Arial"/>
        </w:rPr>
        <w:t>In Kurzform läuft es folgendermaßen ab:</w:t>
      </w:r>
    </w:p>
    <w:p>
      <w:pPr>
        <w:pStyle w:val="Normal"/>
        <w:ind w:firstLine="15"/>
        <w:jc w:val="both"/>
        <w:rPr>
          <w:rFonts w:ascii="Arial" w:hAnsi="Arial" w:cs="Arial"/>
        </w:rPr>
      </w:pPr>
      <w:r>
        <w:rPr>
          <w:rFonts w:cs="Arial" w:ascii="Arial" w:hAnsi="Arial"/>
        </w:rPr>
        <w:t>Eure Sehnerven funken „Frau in Unterwäsche“ an das hierfür zuständige Teil im Zwischenhirn. Die Rezeptoren setzen das gesamte Hirn in Alarmbereitschaft und es wird Dopamin (der Stoff, der für freudige Erwartung sorgt) ausgeschüttet, und zwar in so hoher Dosis, dass so mancher Kokser blaß vor Neid werden würde (Hauptbestandteil von Kokain, setzt sich bei Konsumenten dieser Droge im Hirn direkt an die entsprechende Stelle im Gehirn). Mit diesem Vorgang sind auch die körperlichen Voraussetzungen geschaffen, dass es zur Sache gehen kann. Nach erfolgtem Orgasmus schüttet Euer Hirn nun Stoffe aus, die man durchaus mit Opiaten vergleichen kann. Das Opium im Hirn sorgt für ein entspanntes Wohlgefühl Eures ganzen Körpers sowie natürlich auch Eurer Psyche. Diese genauso wie Drogen wirkenden Stoffe im Gehirn machen prinzipiell genauso „süchtig“ – nach Sex. Logisch, denn schließlich will die Evolution ja, dass Ihr Euch vermehrt, also muß man Euch dazu bewegen, dass Ihr möglichst schnell wieder wollt. Und bereits kurz nach der Entspannung kann wieder – mit entsprechender Stimulanz – Dopamin ausgeschüttet werd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Nach dem Sex, also im Stadium des Opiums, seid Ihr natürlich faul und zufrieden und wollt Eure Ruhe haben – also schlecht für uns – wenn wir Euch zu etwas bewegen wollen, worauf Ihr vielleicht nicht so scharf seid.</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Vor dem Sex jedoch, und zwar im Stadium des Dopamins (Stadium der freudigen Erwartung), seid Ihr zu vielem bereit – und zwar, weil Ihr Euer Opium wollt. Also, was tut die clevere Frau nun? Frau in Unterwäsche, Frau in Strapsen, Frau mit scharfem Hüftschwung, Frau bückt sich demonstrativ (mit kurzem Rock) – jede Menge Dopamin – und wenig Opium. </w:t>
      </w:r>
    </w:p>
    <w:p>
      <w:pPr>
        <w:pStyle w:val="Normal"/>
        <w:ind w:firstLine="15"/>
        <w:jc w:val="both"/>
        <w:rPr>
          <w:rFonts w:ascii="Arial" w:hAnsi="Arial" w:cs="Arial"/>
        </w:rPr>
      </w:pPr>
      <w:r>
        <w:rPr>
          <w:rFonts w:cs="Arial" w:ascii="Arial" w:hAnsi="Arial"/>
        </w:rPr>
        <w:t xml:space="preserve">Es gilt nur die richtige Dosis herauszufinden. Weil zuviel Dopamin – und niemals Opium – das funktioniert nicht. Das Hirn stellt die Dopamin-Produktion irgendwann auf ein klitzekleines Rinnsal um – es gibt ja sowieso kein Opium!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Aber wenn wir die richtige Dosierung haben – heute Dopamin, morgen Dopamin, die nächsten 14 Tage Dopamin – und dann eine Riesenladung Opium – WOW – diese Dame ist eine erotische Waffe auf zwei Beinen! Denn Ihr könnt Euch gar nicht vorstellen, wozu Ihr alles bereit sein werdet – nur um diese Mordsladung Opium zu bekommen.</w:t>
      </w:r>
    </w:p>
    <w:p>
      <w:pPr>
        <w:pStyle w:val="Normal"/>
        <w:ind w:firstLine="15"/>
        <w:jc w:val="both"/>
        <w:rPr>
          <w:rFonts w:ascii="Arial" w:hAnsi="Arial" w:cs="Arial"/>
        </w:rPr>
      </w:pPr>
      <w:r>
        <w:rPr>
          <w:rFonts w:cs="Arial" w:ascii="Arial" w:hAnsi="Arial"/>
        </w:rPr>
        <w:t>Und weil das so gut funktioniert – darum bekommt Ihr auch nach erfolgter Verhaftung (sprich Heirat) nur noch seltener Sex. Reicht doch – warum denn anstrengen? Ab und zu einmal eine Ladung Opium, und zwischendurch jede Menge Dopamin – und alles läuft wie am Schnürch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Und das meine Herren, das ist Macht!</w:t>
      </w:r>
      <w:r>
        <w:br w:type="page"/>
      </w:r>
    </w:p>
    <w:p>
      <w:pPr>
        <w:pStyle w:val="Normal"/>
        <w:ind w:firstLine="15"/>
        <w:jc w:val="both"/>
        <w:rPr>
          <w:rFonts w:ascii="Arial" w:hAnsi="Arial" w:cs="Arial"/>
          <w:b/>
          <w:b/>
          <w:bCs/>
          <w:sz w:val="28"/>
        </w:rPr>
      </w:pPr>
      <w:r>
        <w:rPr>
          <w:rFonts w:cs="Arial" w:ascii="Arial" w:hAnsi="Arial"/>
          <w:b/>
          <w:bCs/>
          <w:sz w:val="28"/>
        </w:rPr>
        <w:t>6. Mythos: Frauen und Geld</w:t>
      </w:r>
    </w:p>
    <w:p>
      <w:pPr>
        <w:pStyle w:val="Normal"/>
        <w:ind w:firstLine="15"/>
        <w:jc w:val="both"/>
        <w:rPr>
          <w:rFonts w:ascii="Arial" w:hAnsi="Arial" w:cs="Arial"/>
          <w:b/>
          <w:b/>
          <w:bCs/>
          <w:sz w:val="28"/>
        </w:rPr>
      </w:pPr>
      <w:r>
        <w:rPr>
          <w:rFonts w:cs="Arial" w:ascii="Arial" w:hAnsi="Arial"/>
          <w:b/>
          <w:bCs/>
          <w:sz w:val="28"/>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pPr>
      <w:r>
        <w:rPr>
          <w:rFonts w:cs="Arial" w:ascii="Arial" w:hAnsi="Arial"/>
        </w:rPr>
        <w:t xml:space="preserve">Zunächst einmal die Grundaussage: Frauen lieben Geld! Wir sind sogar ziemlich gierig nach Geld. Die Hauptbegründung dessen liegt darin, dass alle Frauen – und zwar wirklich alle Frauen (egal was sie Euch vielleicht erzählen) Luxus lieben. Luxus in jeder Form ist bei uns angesagt: Kleidung, Haus, Einrichtung, Auto, Körperpflege und Kosmetik, Urlaub, Ausgehen – in jedem Bereich! Frei nach dem Motto, dass das Beste gerade gut genug für uns ist. Jede Frau fühlt sich gerne als „Prinzessin“ – und zwar nicht als Bettelprinzessin! Das ist auch der Grund, warum Zeitschriften, die Geschichten über die Royals dieser Welt, den Jet-Set und Prominente sowie die ganzen Luxus-Zeitschriften hauptsächlich von Frauen gekauft werden. Denn auch, wenn wir uns kein XXX-Kostüm für schlappe 10.000 € kaufen können – wir lieben es! </w:t>
      </w:r>
    </w:p>
    <w:p>
      <w:pPr>
        <w:pStyle w:val="Normal"/>
        <w:ind w:firstLine="15"/>
        <w:jc w:val="both"/>
        <w:rPr/>
      </w:pPr>
      <w:r>
        <w:rPr>
          <w:rFonts w:cs="Arial" w:ascii="Arial" w:hAnsi="Arial"/>
        </w:rPr>
        <w:t>Und so manche Frau wäre zu vielem bereit, um ein solches Leben führen zu können. Und wenn wir nun mal leider Gottes bei der Wahl unseres Angetrauten in finanzieller Hinsicht „ins Klo“ gegriffen haben, dann beschäftigen wir uns dennoch damit – und finden einen Ausgleich im Verschlingen solcher Zeitschriften. Und hegen und pflegen ganz nebenbei und im Verborgenen unseren Traum, eines Tages von unserem „Bettel“-Leben befreit zu werden. Und vom Prinzen unserer Träume, der da im silbernen Rolls Royce zu uns geschwebt kommt zu dem uns bestimmten Leben im Luxus entführt zu werden. Hier endet auch meist der Traum, mit dem nach der Entführung ins Luxusleben eintretenden Alltag, und wie sich ein solcher gestalten könnte, beschäftigen wir uns nicht. Da könnte ja unangenehme Arbeit auf uns warten! (Es handelt sich hier um Arbeit an der Persönlichkeit – hat also mit Faulheit nix zu tu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Es gibt unter Frauen jede Menge Neid. Neid auf die Nachbarin, die mehr besitzt; Neid auf die Arbeitskollegin, die schon wieder ein neues Kleid hat; Neid auf die Prominente XXX, die reich geheiratet hat; warum die – und nicht ich? </w:t>
      </w:r>
    </w:p>
    <w:p>
      <w:pPr>
        <w:pStyle w:val="Normal"/>
        <w:ind w:firstLine="15"/>
        <w:jc w:val="both"/>
        <w:rPr>
          <w:rFonts w:ascii="Arial" w:hAnsi="Arial" w:cs="Arial"/>
        </w:rPr>
      </w:pPr>
      <w:r>
        <w:rPr>
          <w:rFonts w:cs="Arial" w:ascii="Arial" w:hAnsi="Arial"/>
        </w:rPr>
        <w:t xml:space="preserve">Männer sind in dieser Beziehung etwas anders gestrickt. Unter Euch gibt es auch Konkurrenzdenken – und das weckt Euren Ehrgeiz und spornt Euch an – Ihr wollt auch mehr – und seid bereit, dafür etwas zu tun – weil Ihr zeigen wollt, was Ihr könnt.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Bei Frauen ist das wie gesagt (bei der Mehrheit der Frauen, es gibt auch hier Ausnahmen) anders.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Aus den obigen Aussagen lässt sich erkennen, dass es einen Unterschied gibt zwischen meinem Geld und Deinem Geld. Die meisten Frauenträume dieser Art beschäftigen sich nicht damit, was Frau selbst auf die Beine stellen könnte, um einen solchen Traum Realität werden zu lassen – natürlich nicht, das ist Arbeit! Arbeit an sich selbst – ekelerregend! Tagträume dieser Art beschäftigen sich immer damit, dass ich will – und Du schaust zu, wie Du das gebacken bekommst!</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Mit einhergehend tritt eine Form von Märthyrer-Mentalität auf: „Ich bin ja so arm dran.“ „Mein Mann ist „halt“ nur ein kleiner Sachbearbeiter oder Handwerker.“ „Was ich damals für Chancen hatte. Aber wo die Liebe „halt“ hinfällt.“ „Wenn ich nicht schwanger geworden wäre.“ „Wenn ich natürlich aussehen würde wie die da, dann.....“ Usw. Solche und ähnliche Aussagen – von Frauen – gibt es zuhauf.</w:t>
      </w:r>
      <w:r>
        <w:br w:type="page"/>
      </w:r>
    </w:p>
    <w:p>
      <w:pPr>
        <w:pStyle w:val="Normal"/>
        <w:ind w:firstLine="15"/>
        <w:jc w:val="both"/>
        <w:rPr>
          <w:rFonts w:ascii="Arial" w:hAnsi="Arial" w:cs="Arial"/>
        </w:rPr>
      </w:pPr>
      <w:r>
        <w:rPr>
          <w:rFonts w:cs="Arial" w:ascii="Arial" w:hAnsi="Arial"/>
        </w:rPr>
        <w:t xml:space="preserve">Mit unserem eigenen Geld gehen wir natürlich anders um. Das ist ja auch schließlich unseres! „Ich werde doch nicht 10.000 meiner sauer verdienten Euros (für die ich ja schließlich arbeiten musste) für ein XXX-Kostüm ausgeben.“ Bei Deinem Geld sieht das natürlich komplett anders aus. „Ich wäre ja soooo glücklich, wenn Du mir ein XXX-Kostüm schenken würdest.“ Aber das tut Ihr nicht - Ihr seid halt geizig! </w:t>
      </w:r>
    </w:p>
    <w:p>
      <w:pPr>
        <w:pStyle w:val="Normal"/>
        <w:ind w:firstLine="15"/>
        <w:jc w:val="both"/>
        <w:rPr>
          <w:rFonts w:ascii="Arial" w:hAnsi="Arial" w:cs="Arial"/>
        </w:rPr>
      </w:pPr>
      <w:r>
        <w:rPr>
          <w:rFonts w:cs="Arial" w:ascii="Arial" w:hAnsi="Arial"/>
        </w:rPr>
        <w:t>Spaß beiseite – wäre auch völlig sinnlos. Denn sobald wir das XXX-Kostüm haben, wollen wir ein Paar XXX-Schuhe und die dazu passende XXX-Handtasche ....... und und und.</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Wir sind gierig. Und hier kommt wieder das Thema Macht ins Spiel. Wir lernen schon als kleine süße Engelchen, dass es sich bezahlt macht, unsere angeborenen Talente dafür einzusetzen, mehr zu bekommen. Spätestens im Teenie-Alter beherrschen wir es in Perfektion, von unserem Helden, dem Papa, mehr Kohle als vereinbart herauszuschlagen, wenn wir dessen Ego streicheln und lieb und nett und freundlich sind.</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Der das Geld besitzt, hat auch die Macht. Wenn ich also Macht habe, dann habe ich auch Geld. Wie ich Macht ausüben kann, das haben wir im letzten Kapitel (Sex) gelesen.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Also: Wenn ich eine attraktive Frau bin, und es darauf anlege, dann kann ich mich schon ziemlich günstig durchs Leben schlagen, ohne allzu viele schweißtreibende Aktivitäten auf dem Arbeitsmarkt. Es findet sich ohne allzu große Mühe immer einen Verehrer der männ-lichen Gattung, der die Getränke, das Essen gehen, das neue Parfum, Blumen, ab und an ein tolles Kleid, Schuhe und Dessous (Frau will schließlich schön sein für Dich), und im größeren Stil auch die Miete, das Auto usw. bezahlt.</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Spätestens jetzt an dieser Stelle höre ich förmlich einen Aufschrei durch die weibliche Bevölkerung gehen: „Ich bin doch keine Prostituierte!“ Nicht offiziell, nein! Aber im Großen und Ganzen – wo, bitteschön ist denn der Unterschied?????</w:t>
      </w:r>
    </w:p>
    <w:p>
      <w:pPr>
        <w:pStyle w:val="Normal"/>
        <w:ind w:firstLine="15"/>
        <w:jc w:val="both"/>
        <w:rPr>
          <w:rFonts w:ascii="Arial" w:hAnsi="Arial" w:cs="Arial"/>
        </w:rPr>
      </w:pPr>
      <w:r>
        <w:rPr>
          <w:rFonts w:cs="Arial" w:ascii="Arial" w:hAnsi="Arial"/>
        </w:rPr>
        <w:t>Der Unterschied zwischen vielen der sogenannten „normalen“ Frauen und einer Prostituierten liegt darin, dass letztere klar sagt, dass für eine gewisse Leistung ein bestimmter Geldbetrag fällig ist, sonst gibt es halt nix!</w:t>
      </w:r>
    </w:p>
    <w:p>
      <w:pPr>
        <w:pStyle w:val="Normal"/>
        <w:ind w:firstLine="15"/>
        <w:jc w:val="both"/>
        <w:rPr>
          <w:rFonts w:ascii="Arial" w:hAnsi="Arial" w:cs="Arial"/>
        </w:rPr>
      </w:pPr>
      <w:r>
        <w:rPr>
          <w:rFonts w:cs="Arial" w:ascii="Arial" w:hAnsi="Arial"/>
        </w:rPr>
        <w:t>Eine „normale“ Frau lässt sich nicht direkt Geld geben, sondern alles mögliche von dem Herren ihrer Wahl (Essen gehen usw., siehe oben) bezahlen, und hat ab und zu, je nach Lust und Laune (der Frau natürlich), mit eben diesem Herren Sex.</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Und sorry, meine Damen: Je nach Häufigkeit des stattfindenden Sex und je nach Großzügigkeit des betreffenden Herren – ist dieser mit dem regelmäßigen Besuch einer Prostituierten unter Umständen finanziell besser bedient; persönlich wahrscheinlich auch – denn da bekommt er nämlich genau das was er will! Und, nebenbei bemerkt, hat er auch deutlich weniger Streß. Denn wenn er in diesem Etablissement die Türe hinter sich zumacht (sprich wieder geht), hat er definitiv und endgültig seine Ruhe – kein Generve, kein Streit, kein Gemecker, und auch kein „ich-muß-Dir-in-den-Hintern-schlüpfen-damit-ich-darf“! Bei einer solchen Dame ist der Mann in diesem Moment nämlich der absolute Held – so darf er sich zumindest fühl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Ich werde dieses Thema noch ausführlich im später folgenden Kapitel (das Unangenehme, meine Damen, das mit den Pflichten – die mit Rechten einhergehen sollten) ausführen.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Das Fazit dieses Kapitels lautet also: Frauen sind scharf auf Geld – und zwar umso mehr, je weniger sie dafür tun müssen!</w:t>
      </w:r>
      <w:r>
        <w:br w:type="page"/>
      </w:r>
    </w:p>
    <w:p>
      <w:pPr>
        <w:pStyle w:val="Normal"/>
        <w:ind w:firstLine="15"/>
        <w:jc w:val="both"/>
        <w:rPr>
          <w:rFonts w:ascii="Arial" w:hAnsi="Arial" w:cs="Arial"/>
          <w:b/>
          <w:b/>
          <w:bCs/>
          <w:sz w:val="28"/>
        </w:rPr>
      </w:pPr>
      <w:r>
        <w:rPr>
          <w:rFonts w:cs="Arial" w:ascii="Arial" w:hAnsi="Arial"/>
          <w:b/>
          <w:bCs/>
          <w:sz w:val="28"/>
        </w:rPr>
        <w:t>7. Mythos: Frauen und Macht</w:t>
      </w:r>
    </w:p>
    <w:p>
      <w:pPr>
        <w:pStyle w:val="Normal"/>
        <w:ind w:firstLine="15"/>
        <w:jc w:val="both"/>
        <w:rPr>
          <w:rFonts w:ascii="Arial" w:hAnsi="Arial" w:cs="Arial"/>
          <w:b/>
          <w:b/>
          <w:bCs/>
          <w:sz w:val="28"/>
        </w:rPr>
      </w:pPr>
      <w:r>
        <w:rPr>
          <w:rFonts w:cs="Arial" w:ascii="Arial" w:hAnsi="Arial"/>
          <w:b/>
          <w:bCs/>
          <w:sz w:val="28"/>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Mehrheitlich gesehen, verfügen Männer über deutlich höhere Machtanteile als Frauen. Egal ob in Politik, Wirtschaft, Sport, Gesellschaft – in den interessanten Positionen, die mit dem vielen Geld nämlich – sehen wir hauptsächlich Männer.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Dies nimmt der Feminismus zum Anlaß zu jammern, wie ungerecht es doch ist, dass Männer immer noch, obwohl in gleicher Position wie eine Frau, ein höheres Gehalt beziehen als diese – und ein höherer Anteil des Umlaufvermögens in männlicher Hand ist. Das ist im Prinzip richtig. Gehälter von Frauen sind durch die Bank weg niedriger als die der Männer. Und ebenfalls richtig ist, dass das nicht korrekt ist! Gleiche Arbeit – gleicher Lohn, eigentlich sollte dieser Grundsatz gelten. Und sicher gibt es hier noch Handlungsbedarf.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Ebenso richtig ist, dass der männliche Besitzanteil bei Vermögen höher ist als der weibliche. Ob das nun in Ordnung so ist, darüber kann man sich streiten. Denn schließlich wird in der Regel derjenige das Vermögen besitzen, der es auch (in welcher Form auch immer) erwirtschaftet hat. </w:t>
      </w:r>
    </w:p>
    <w:p>
      <w:pPr>
        <w:pStyle w:val="Normal"/>
        <w:ind w:firstLine="15"/>
        <w:jc w:val="both"/>
        <w:rPr>
          <w:rFonts w:ascii="Arial" w:hAnsi="Arial" w:cs="Arial"/>
        </w:rPr>
      </w:pPr>
      <w:r>
        <w:rPr>
          <w:rFonts w:cs="Arial" w:ascii="Arial" w:hAnsi="Arial"/>
        </w:rPr>
        <w:t>Und ich persönlich finde das durchaus in Ordnung so! Denn schließlich kann mich kein Mensch dieser Welt dazu zwingen schwanger zu werden und dann eine Babypause (vielleicht mein ganzes restliches Leben lang) einzulegen – wenn ich das nicht will. Wenn ich eine in dieser Art geartete Entscheidung treffe, dann tue ich das bewusst – und mit der Konsequenz, dass ich kein eigenes Vermögen mehr erwirtschaften werde. Und da ich erwachsen bin und infolge dessen für meine Handlungen selbst die Konsequenzen zu tragen habe, darf ich dann anschließend nicht jammern! Ich hätte mich schließlich auch anders entscheiden können – und sei es nur für eine Tagesmutter, damit ich weiterhin arbeiten kan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Aber dies ist nur der äußerlich sichtbare Teil dieser Angelegenheit. Der Part, den niemand sieht, spielt sich im Verborgenen – weil im Privatleben – ab. Fakt ist, dass – und zwar gleichgültig, wer die Einnahmen erwirtschaftet – die Frauen über das meiste Geld verfügen. Es mag sein, dass Männer Eigentümer dieses Geldes sind. Frauen sind jedoch definitiv diejenigen, die mehr Geld ausgeben – sprich darüber verfügen. Selbst im Falle einer Trennung/Scheidung gehen Frauen in der Regel nicht leer aus. Meist ist es sogar so, dass häufig durchaus die Frauen besser abschneiden. Dieser Umstand liegt in unserem geänderten Scheidungsrecht begründet. Ich werde diese Thematik in einem späteren Kapitel noch ausführlich erläuter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Zum Thema Macht möchte ich hier nochmals die Weisheit anbringen, die da lautet: „Hinter jedem erfolgreichen (also mächtigen) Mann steht eine starke Frau.“ Und wie ebenfalls schon erwähnt, hat diese meist die „Hosen“ a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Dieses ist nicht nur eine These, sondern Fakt. Ich habe bereits bei den vorangegangenen Themen dargelegt, wie einfach es ist, einen Mann zu manipulieren und zu lenken, wenn ich dies möchte. Und definitiv ist eine Manipulation nicht nur im Bereich „Sex“ möglich. Es ist unglaublich einfach, einen Mann genau dahin zu lenken wo ich ihn haben möchte, wenn ich ein wenig weibliche Raffinesse einsetze.</w:t>
      </w:r>
      <w:r>
        <w:br w:type="page"/>
      </w:r>
    </w:p>
    <w:p>
      <w:pPr>
        <w:pStyle w:val="Normal"/>
        <w:ind w:firstLine="15"/>
        <w:jc w:val="both"/>
        <w:rPr>
          <w:rFonts w:ascii="Arial" w:hAnsi="Arial" w:cs="Arial"/>
        </w:rPr>
      </w:pPr>
      <w:r>
        <w:rPr>
          <w:rFonts w:cs="Arial" w:ascii="Arial" w:hAnsi="Arial"/>
        </w:rPr>
        <w:t>Natürlich kann eine solche Manipulation nicht mittels „Dampfhammermethode“ funktionieren. Und da Männer grundsätzlich anders denken als Frauen, wird es für einen Mann extrem schwierig, eine solche Manipulation zu erkennen. Und ohne Erkenntnis keine Ausweichmöglichkeit. Ihr merkt es nicht einmal, wenn Ihr manipuliert werdet – außer, die Frau stellt sich extrem doof an. Und wenn Ihr es merkt – dann meist zu spät! Aber auf diese Hoffnung würde ich an Eurer Stelle auch eher nicht setzen. Es gibt nur sehr wenige Frauen, die ihr Metier nicht beherrschen. Wie gesagt, es wurde uns schon in die Wiege gelegt und wir beherrschen diese Art von Spielchen bereits in der frühesten Kindheit.</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Auch hier ist ein klein wenig Theorie gefragt, um besser zu versteh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Männer denken, sprechen und handeln komplett anders als Frauen. Ihr seid direkter als wir. Und das fängt bereits im Hirn an. Wo Männer einen Satz sagen, der all das mit einschließt, was sie denken und sagen wollen, da erzählen Frauen einen halben Roman – und den denken wir auch. Wir denken um die Ecke und über tausend Umwege. Vieles drücken wir blumig aus und manches bleibt ungesagt. Es ist also für Euch schon einmal schwer, aus dem was wir da erzählen die Essenz zu ziehen, also das um was es eigentlich geht.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Nun haben Männer die etwas unrühmliche Eigenschaft, irgendwann auf Durchzug zu schalten – Ihr hört nicht mehr richtig zu. Ihr hört gerade noch so viel zu, dass Ihr im Notfall Antwort geben könnt – denn sonst werden wir zornig. Das hat aber leider zur Folge, dass Ihr öfter ja sagt, als gut für Euch ist – weil Ihr nämlich nicht richtig zugehört habt.</w:t>
      </w:r>
    </w:p>
    <w:p>
      <w:pPr>
        <w:pStyle w:val="Normal"/>
        <w:ind w:firstLine="15"/>
        <w:jc w:val="both"/>
        <w:rPr>
          <w:rFonts w:ascii="Arial" w:hAnsi="Arial" w:cs="Arial"/>
        </w:rPr>
      </w:pPr>
      <w:r>
        <w:rPr>
          <w:rFonts w:cs="Arial" w:ascii="Arial" w:hAnsi="Arial"/>
        </w:rPr>
        <w:t>Hinzu kommt noch, dass Ihr sowieso nicht ganz so scharf aufs Reden und Diskutieren seid wie wir. Also tut Ihr oft Dinge, die Ihr eigentlich gar nicht tun wollt – nur um Eure Ruhe zu haben – sprich jegliche Diskussion von vornherein vermeid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Und wenn nicht – nun dann gibt’s immer noch die Möglichkeit mit dem bewundernden Augenaufschlag. Die Mehrheit von Euch ist dann verlor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Wenn das dann auch nicht funktioniert, dann können wir immer noch unsere Mimik auf „Drama“ einstellen und waidwundes Reh spielen. Spätestens zu diesem Zeitpunkt hat die Mehrheit von Euch resigniert: „Dagegen hab ich einfach keine Chance.“ Außerdem bekommt Ihr ein schlechtes Gewissen, und das lässt sich ganz wunderbar gegen Euch verwenden.</w:t>
      </w:r>
    </w:p>
    <w:p>
      <w:pPr>
        <w:pStyle w:val="Normal"/>
        <w:ind w:firstLine="15"/>
        <w:jc w:val="both"/>
        <w:rPr>
          <w:rFonts w:ascii="Arial" w:hAnsi="Arial" w:cs="Arial"/>
        </w:rPr>
      </w:pPr>
      <w:r>
        <w:rPr>
          <w:rFonts w:cs="Arial" w:ascii="Arial" w:hAnsi="Arial"/>
        </w:rPr>
      </w:r>
    </w:p>
    <w:p>
      <w:pPr>
        <w:pStyle w:val="TextkrperEinzug2"/>
        <w:rPr/>
      </w:pPr>
      <w:r>
        <w:rPr/>
        <w:t>Fruchtet auch das nicht, treten wir in Streik. Natürlich nicht offiziell – denn das gibt Streß. Ihr bekommt einfach kein Opium mehr. Schließlich kannst Du nicht erwarten, dass Deine Frau, die soooo unglücklich ist, Lust dazu hat, mit Dir durch das Schlafzimmer zu joggen. Oder wir haben Kopfschmerzen, oder, oder, oder. Die Mehrheit der übrig gebliebenen supertollen Jäger unter Euch gibt jetzt nach.</w:t>
      </w:r>
    </w:p>
    <w:p>
      <w:pPr>
        <w:pStyle w:val="Normal"/>
        <w:ind w:left="15"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Der klägliche Rest von Euch, der jetzt noch übrig ist und hart bleibt, nun den überrollen wir einfach. Wir tun’s (was auch immer, um das es ging) einfach trotzdem. Also schlichtweg Revolution. Das kann zwei Folgen haben: Erstens, Ihr merkt es nicht – wunderbar, alles klasse. Zweitens, Ihr merkt es – dann gibt’s Steit. Und bei Streit tritt wieder der vorherige Punkt mit dem Streik in Kraft – und irgendwann seid Ihr wieder lieb – und wir auch – schließlich haben wir bekommen was wir woll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Also – Fazit: Wer hat denn wirklich die Macht? Ihr jedenfalls nicht!</w:t>
      </w:r>
      <w:r>
        <w:br w:type="page"/>
      </w:r>
    </w:p>
    <w:p>
      <w:pPr>
        <w:pStyle w:val="Normal"/>
        <w:ind w:firstLine="15"/>
        <w:jc w:val="both"/>
        <w:rPr>
          <w:rFonts w:ascii="Arial" w:hAnsi="Arial" w:cs="Arial"/>
          <w:b/>
          <w:b/>
          <w:bCs/>
          <w:sz w:val="28"/>
        </w:rPr>
      </w:pPr>
      <w:r>
        <w:rPr>
          <w:rFonts w:cs="Arial" w:ascii="Arial" w:hAnsi="Arial"/>
          <w:b/>
          <w:bCs/>
          <w:sz w:val="28"/>
        </w:rPr>
        <w:t>8. Unterschätzt: Die beste Freundin</w:t>
      </w:r>
    </w:p>
    <w:p>
      <w:pPr>
        <w:pStyle w:val="Normal"/>
        <w:ind w:firstLine="15"/>
        <w:jc w:val="both"/>
        <w:rPr>
          <w:rFonts w:ascii="Arial" w:hAnsi="Arial" w:cs="Arial"/>
          <w:b/>
          <w:b/>
          <w:bCs/>
          <w:sz w:val="28"/>
        </w:rPr>
      </w:pPr>
      <w:r>
        <w:rPr>
          <w:rFonts w:cs="Arial" w:ascii="Arial" w:hAnsi="Arial"/>
          <w:b/>
          <w:bCs/>
          <w:sz w:val="28"/>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Einen Tipp ganz am Anfang: Unterschätzt niemals, und ich wiederhole niemals, die beste Freundin Eurer Frau. Denn die hat auf jeden Fall ein Mitspracherecht bei allen Aspekten, die Eure Beziehung angeht. Und da Frauen unheimlich gerne, ja leidenschaftlich gerne, intrigieren ist diese „beste“ Freundin dann sehr oft der Auslöser für eine Trennung, auch wenn Ihr das eventuell gar nicht mitbekommt. Im dritten Teil – Kapitel 13 – könnt Ihr das übrigens schwarz auf weis nachles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Was hat es denn nun mit der sogenannten „besten“ Freundin Eurer Partnerin auf sich?</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Bei 90 % der Frauen ist es Fakt, dass alle wichtigen (und unwichtigen) Aspekte des Lebens mit der besten Freundin besprochen werden. Und, meine Herren, bei diesen Gesprächen geht es nicht ausschließlich um Kosmetik, neue Kleider, kochen und backen, die Kinder und ähnliches (für Euch zugegebenermaßen äußerst öde Themen). Wenn Ihr die Chance habt, spioniert einmal bei einem solchen „Frauenabend“ – es werden Euch die Ohren glühen und die Augen aus den Höhlen treten!</w:t>
      </w:r>
    </w:p>
    <w:p>
      <w:pPr>
        <w:pStyle w:val="Normal"/>
        <w:ind w:firstLine="15"/>
        <w:jc w:val="both"/>
        <w:rPr>
          <w:rFonts w:ascii="Arial" w:hAnsi="Arial" w:cs="Arial"/>
        </w:rPr>
      </w:pPr>
      <w:r>
        <w:rPr>
          <w:rFonts w:cs="Arial" w:ascii="Arial" w:hAnsi="Arial"/>
        </w:rPr>
        <w:t xml:space="preserve">Denn ein äußerst wichtiges und gerne auch sehr breit getretenes Thema unter Frauen seid natürlich auch Ihr: MÄNNER! Und - ebenso Fakt – Ihr schneidet dabei leider Gottes nicht wirklich positiv ab. Da wird gestänkert, gelästert, gehetzt und natürlich auch gelacht – oder sollte man gegrölt sagen?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Frauen sind manchmal etwas gehässig – auch und gerade Ihren Männern gegenüber. Äußerungen wie die nachfolgenden könntet Ihr Euch auf den meisten Frauenabenden zu Gemüte führen:</w:t>
      </w:r>
    </w:p>
    <w:p>
      <w:pPr>
        <w:pStyle w:val="Normal"/>
        <w:ind w:firstLine="1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einer hat Stinkefüße – unglaublich, dass ein Mensch so stinken kann.“ – „Männer halt.“</w:t>
      </w:r>
    </w:p>
    <w:p>
      <w:pPr>
        <w:pStyle w:val="Normal"/>
        <w:ind w:firstLine="15"/>
        <w:jc w:val="both"/>
        <w:rPr>
          <w:rFonts w:ascii="Arial" w:hAnsi="Arial" w:cs="Arial"/>
        </w:rPr>
      </w:pPr>
      <w:r>
        <w:rPr>
          <w:rFonts w:cs="Arial" w:ascii="Arial" w:hAnsi="Arial"/>
        </w:rPr>
        <w:t>„</w:t>
      </w:r>
      <w:r>
        <w:rPr>
          <w:rFonts w:cs="Arial" w:ascii="Arial" w:hAnsi="Arial"/>
        </w:rPr>
        <w:t>Wenn ich den verlassen würde, na der wäre aber aufgeschmissen, kann ich Euch sagen.“ – „Das ist doch normal, Männer sind wie Kinder. Reg Dich nicht auf.“</w:t>
      </w:r>
    </w:p>
    <w:p>
      <w:pPr>
        <w:pStyle w:val="Normal"/>
        <w:ind w:firstLine="15"/>
        <w:jc w:val="both"/>
        <w:rPr>
          <w:rFonts w:ascii="Arial" w:hAnsi="Arial" w:cs="Arial"/>
        </w:rPr>
      </w:pPr>
      <w:r>
        <w:rPr>
          <w:rFonts w:cs="Arial" w:ascii="Arial" w:hAnsi="Arial"/>
        </w:rPr>
        <w:t>„</w:t>
      </w:r>
      <w:r>
        <w:rPr>
          <w:rFonts w:cs="Arial" w:ascii="Arial" w:hAnsi="Arial"/>
        </w:rPr>
        <w:t>Der kümmert sich um gar nix, das faule Schwein.“ – „Gewöhn Dich dran, Männer sind halt so.“</w:t>
      </w:r>
    </w:p>
    <w:p>
      <w:pPr>
        <w:pStyle w:val="Normal"/>
        <w:ind w:firstLine="15"/>
        <w:jc w:val="both"/>
        <w:rPr>
          <w:rFonts w:ascii="Arial" w:hAnsi="Arial" w:cs="Arial"/>
        </w:rPr>
      </w:pPr>
      <w:r>
        <w:rPr>
          <w:rFonts w:cs="Arial" w:ascii="Arial" w:hAnsi="Arial"/>
        </w:rPr>
        <w:t>„</w:t>
      </w:r>
      <w:r>
        <w:rPr>
          <w:rFonts w:cs="Arial" w:ascii="Arial" w:hAnsi="Arial"/>
        </w:rPr>
        <w:t>Alles muß ich selber machen, sonst tut es keiner.“ - „Normal, den Spaß wollen die haben, aber Ihre Brut aufziehen – dafür sind wir zuständig.“</w:t>
      </w:r>
    </w:p>
    <w:p>
      <w:pPr>
        <w:pStyle w:val="Normal"/>
        <w:ind w:firstLine="15"/>
        <w:jc w:val="both"/>
        <w:rPr>
          <w:rFonts w:ascii="Arial" w:hAnsi="Arial" w:cs="Arial"/>
        </w:rPr>
      </w:pPr>
      <w:r>
        <w:rPr>
          <w:rFonts w:cs="Arial" w:ascii="Arial" w:hAnsi="Arial"/>
        </w:rPr>
        <w:t>„</w:t>
      </w:r>
      <w:r>
        <w:rPr>
          <w:rFonts w:cs="Arial" w:ascii="Arial" w:hAnsi="Arial"/>
        </w:rPr>
        <w:t>Dieser Versager, alle seine gleichaltrigen Kollegen haben schon Karriere gemacht. Und ich kann gucken, wie ich mit dem mickrigen Lohn klarkomme.“ - „Na, vielleicht klappt’s ja noch. Du musst ihm halt ordentlich Feuer unterm Hintern machen.“</w:t>
      </w:r>
    </w:p>
    <w:p>
      <w:pPr>
        <w:pStyle w:val="Normal"/>
        <w:ind w:firstLine="15"/>
        <w:jc w:val="both"/>
        <w:rPr>
          <w:rFonts w:ascii="Arial" w:hAnsi="Arial" w:cs="Arial"/>
        </w:rPr>
      </w:pPr>
      <w:r>
        <w:rPr>
          <w:rFonts w:cs="Arial" w:ascii="Arial" w:hAnsi="Arial"/>
        </w:rPr>
        <w:t>„</w:t>
      </w:r>
      <w:r>
        <w:rPr>
          <w:rFonts w:cs="Arial" w:ascii="Arial" w:hAnsi="Arial"/>
        </w:rPr>
        <w:t xml:space="preserve">Der ist im Bett eine Niete allererster Sahne. Rein – raus – schnarch.“ - „Sei doch froh, dann hast Du 5 Minuten später Deine Ruhe.“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Wie, es reicht Euch schon? Dabei fangen wir doch gerade erst an, uns warm zu laufen! Ihr wollt gar nicht mehr wissen? Das kann ich mir lebhaft vorstellen. Aber meine Herren, genauso läuft das! Und das war nur der Frauenabend. Bei einem Frauenabend sind auch erfahrungsgemäß weibliche Subjekte dabei, die Eure Angetraute nicht so ganz positiv stimmt. Aber wenn sie dann mit der besten Freundin alleine ist – na dann geht das erst richtig los!</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Frauen untereinander sind sich oft nicht grün. Es gibt unter Frauen ein riesengroßes Konkurrenzdenken und damit einhergehend eine Menge Intrigen und Neid. Mobbing ist garantiert von Frauen erfunden worden. </w:t>
      </w:r>
    </w:p>
    <w:p>
      <w:pPr>
        <w:pStyle w:val="Normal"/>
        <w:ind w:firstLine="15"/>
        <w:jc w:val="both"/>
        <w:rPr>
          <w:rFonts w:ascii="Arial" w:hAnsi="Arial" w:cs="Arial"/>
        </w:rPr>
      </w:pPr>
      <w:r>
        <w:rPr>
          <w:rFonts w:cs="Arial" w:ascii="Arial" w:hAnsi="Arial"/>
        </w:rPr>
        <w:t>Aber wenn es gegen Euch Männer geht – dann sind wir uns absolut einig; und erklären uns logischerweise solidarisch.</w:t>
      </w:r>
      <w:r>
        <w:br w:type="page"/>
      </w:r>
    </w:p>
    <w:p>
      <w:pPr>
        <w:pStyle w:val="Normal"/>
        <w:ind w:firstLine="15"/>
        <w:jc w:val="both"/>
        <w:rPr>
          <w:rFonts w:ascii="Arial" w:hAnsi="Arial" w:cs="Arial"/>
        </w:rPr>
      </w:pPr>
      <w:r>
        <w:rPr>
          <w:rFonts w:cs="Arial" w:ascii="Arial" w:hAnsi="Arial"/>
        </w:rPr>
        <w:t>Mit der besten Freundin reden wir gerne und ausführlich über Euch und unsere Beziehung – natürlich ganz besonders intensiv dann, wenn es Probleme (in unseren Augen) gibt. Was Probleme sind? Na hört mal, wenn Ihr nicht so funktioniert wie gewünscht natürlich!</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Mit der besten Freundin lassen sich ganz hervorragend Erziehungstipps (nicht für die Kinder – sondern für EUCH) austauschen. Jede hat so Ihre Spezialitäten, und was ich nicht weiß, na meine Freundin kann mir da doch garantiert aushelfen – und mir mit Rat und Tat zur Seite stehen. Die hat vielleicht noch bessere Methoden auf Lager, wie Frau Mann klein kriegt. Und wenn nicht – nicht schlimm – dann hat die eine Kollegin, Freundin, Nachbarin – und die weiß dann garantiert Rat. Und wenn nicht gibt’s da noch die Mama – Eure Schwiegermutter!</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Ihr habt es also niemals nur mit Eurer Frau zu tun – sondern immer mit einer mehr oder weniger großen Herde – von Frauen. Ihr seid zu bedauer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Diejenigen unter Euch, die das Pech haben geschieden oder getrennt zu sein, die wissen wahrscheinlich – oder ahnen es zumindest, wovon ich rede. Denn selbst wenn Eure Frau bei einer Trennung fair bleibt – oder dies zu Beginn vorhatte, die beste Freundin – die ist auf jeden Fall Euer Feind! Wenn die Trennung von Eurer Frau ausgeht – dann seid Ihr schuld daran gewesen. Eure Frau wird bei der Freundin über Euch stänkern und schimpfen (schließlich gab es einen Trennungsgrund) – und dass die beste Freundin natürlich der gleichen Meinung ist wie Eure Frau – kein Zweifel. Wenn die Trennung von Euch ausgegangen ist – umso schlimmer. Denn dann seid Ihr sowieso ein Schuft, und zwar auf jeden Fall ein verantwortungsloser.</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Es gibt auch noch die Möglichkeit, dass die „beste“ Freundin Auslöser für diese Trennung ist. Warum? Weil die etwas „weiß“ oder „gesehen hat“, was Ihr angeblich (oder auch tatsächlich) verbrochen habt. Und was die weiß (oder auch nicht) – das wird sie Eurer Frau brühwarm erzählen. Schließlich meint sie es ja nur „gut“ mit ihrer „Freundin“ – Eurer Frau. Wenn diese Freundin, warum auch immer, Single ist – ist diese Gefahr natürlich umso größer – denn dann stört Ihr sowieso nur das traute Zusammensein der beiden Damen.</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Ihr glaubt das nicht? Lest Kapitel 13, zieht Eure Schlüsse, und seid zumindest vorgewarnt!</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r>
        <w:br w:type="page"/>
      </w:r>
    </w:p>
    <w:p>
      <w:pPr>
        <w:pStyle w:val="Heading1"/>
        <w:ind w:firstLine="15"/>
        <w:jc w:val="left"/>
        <w:rPr>
          <w:sz w:val="32"/>
        </w:rPr>
      </w:pPr>
      <w:r>
        <w:rPr>
          <w:sz w:val="32"/>
        </w:rPr>
        <w:t>II. Teil – Ausgenutzt: Eigenschaften der Männer</w:t>
      </w:r>
    </w:p>
    <w:p>
      <w:pPr>
        <w:pStyle w:val="Normal"/>
        <w:ind w:firstLine="15"/>
        <w:jc w:val="both"/>
        <w:rPr>
          <w:rFonts w:ascii="Arial" w:hAnsi="Arial" w:cs="Arial"/>
          <w:sz w:val="32"/>
        </w:rPr>
      </w:pPr>
      <w:r>
        <w:rPr>
          <w:rFonts w:cs="Arial" w:ascii="Arial" w:hAnsi="Arial"/>
          <w:sz w:val="32"/>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b/>
          <w:b/>
          <w:bCs/>
          <w:sz w:val="28"/>
        </w:rPr>
      </w:pPr>
      <w:r>
        <w:rPr>
          <w:rFonts w:cs="Arial" w:ascii="Arial" w:hAnsi="Arial"/>
          <w:b/>
          <w:bCs/>
          <w:sz w:val="28"/>
        </w:rPr>
        <w:t>Einführung:</w:t>
      </w:r>
    </w:p>
    <w:p>
      <w:pPr>
        <w:pStyle w:val="Normal"/>
        <w:ind w:firstLine="15"/>
        <w:jc w:val="both"/>
        <w:rPr>
          <w:rFonts w:ascii="Arial" w:hAnsi="Arial" w:cs="Arial"/>
          <w:b/>
          <w:b/>
          <w:bCs/>
          <w:sz w:val="28"/>
        </w:rPr>
      </w:pPr>
      <w:r>
        <w:rPr>
          <w:rFonts w:cs="Arial" w:ascii="Arial" w:hAnsi="Arial"/>
          <w:b/>
          <w:bCs/>
          <w:sz w:val="28"/>
        </w:rPr>
      </w:r>
    </w:p>
    <w:p>
      <w:pPr>
        <w:pStyle w:val="Normal"/>
        <w:ind w:firstLine="15"/>
        <w:jc w:val="both"/>
        <w:rPr>
          <w:rFonts w:ascii="Arial" w:hAnsi="Arial" w:cs="Arial"/>
        </w:rPr>
      </w:pPr>
      <w:r>
        <w:rPr>
          <w:rFonts w:cs="Arial" w:ascii="Arial" w:hAnsi="Arial"/>
        </w:rPr>
        <w:t xml:space="preserve">Im ersten Teil haben wir den Geschlechterkampf hauptsächlich aus der Sicht der Frauen betrachtet. Wir haben ein klein wenig analysiert, wie Frauen so sind, wie sich Frauen verhalten, und welche Psycho-Spielchen da gespielt werden, um Euch unterzubuttern.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Im zweiten Teil drehen wir nun den Spieß um. Wir werden zunächst in jedem Kapitel die jeweilige – positive - Eigenschaft analysieren, anschließend feststellen, inwieweit sich diese ins Gegenteil – nämlich gegen Euch – verwenden lässt und werden dann ab-schließend zum Punkt kommen, an dem Ihr Euch wehren könnt.</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Denn eines ist klar: Wehren müsst Ihr Euch! Denn solange Ihr das Spiel mitspielt, wird sich nichts ändern. Und damit Schluß machen mit dem Mitspielen, das könnt Ihr nur dann, wenn Ihr überhaupt erst einmal merkt, dass da ein Spiel in Gange ist. Und das ist gar nicht so einfach. Denn, auch wenn Ihr wisst, was da wie läuft, dann ist das erst einmal nur graue Theorie.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Wie diese dann in der Praxis aussehen kann, das könnt Ihr im dritten Teil lesen. Kurz angerissen kann ich Euch versprechen, dass diese Frauen hierbei Meister des Spiels sind. Und so unglaublich diese Geschichten auch auf Euch wirken werden (und das werden sie!), so sind diese doch nichtsdestoweniger wahr. Nichts hinzu gedichtet und nichts weg gelassen. Alles traurige Realität.</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Eines möchte ich noch anführen. In diesem Buch sind viele negative Aspekte über Frauen zu lesen. Vielleicht kommen einige von Euch nun auf die Schiene, alle Frauen über einen Kamm zu scheren. Das wäre mit Kanonen auf Spatzen geschossen. Denn eines ist klar: Nicht alle Frauen sind Teufelchen und nicht alle Männer sind Engelchen! Es gibt auch hierzulande viele wirklich tolle Frauen. Frauen, bei denen ganz selbstverständlich gleiche Rechte auch mit gleichen Pflichten einhergehen. Die ihre Männer als Partner sehen, empfinden und auch so behandeln. Und es gibt eine Menge Männer, die noch unter die Steinzeitkategorie fallen. Gerechterweise sollte es so zugehen, dass eben diese Stein-zeitmänner die Teufelchen unter den Frauen „mit nach Hause nehmen“. Und diejenigen unter Euch, die unter die Kategorie „neuer Mann“ fallen, sollten die Engelchen unter den Frauen erobern. Leider ist das aber nicht immer so! Es gibt – leider viel zu viele -  „neue Männer“, die unter Ihren Teufelchen zu leiden haben. Und an diese richtet sich mein Buch.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Denn wenn Ihr wisst, was Sache ist, dann könnt Ihr reagieren. Ihr könnt aus dem ewigen ermüdenden Kreislauf von spielen und gespielt werden einfach aussteigen. Ihr könnt für Euch selbst neue Regeln des Spiels festlegen und entscheiden, was IHR wollt. Und dann besteht vielleicht die Chance, Eurem Teufelchen die Hörnchen zu entfernen. Und ein Teufelchen, das nicht piekst, ist doch etwas Feines, oder?</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15"/>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988" w:leader="none"/>
      </w:tabs>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8"/>
        <w:tab w:val="left" w:pos="1988" w:leader="none"/>
      </w:tabs>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bCs/>
      <w:sz w:val="28"/>
    </w:rPr>
  </w:style>
  <w:style w:type="paragraph" w:styleId="Textkrper3">
    <w:name w:val="Textkörper 3"/>
    <w:basedOn w:val="Normal"/>
    <w:qFormat/>
    <w:pPr/>
    <w:rPr>
      <w:rFonts w:ascii="Arial" w:hAnsi="Arial" w:cs="Arial"/>
      <w:b/>
      <w:bCs/>
      <w:sz w:val="28"/>
    </w:rPr>
  </w:style>
  <w:style w:type="paragraph" w:styleId="TextBodyIndent">
    <w:name w:val="Body Text Indent"/>
    <w:basedOn w:val="Normal"/>
    <w:pPr>
      <w:ind w:left="360" w:hanging="360"/>
      <w:jc w:val="both"/>
    </w:pPr>
    <w:rPr>
      <w:rFonts w:ascii="Arial" w:hAnsi="Arial" w:cs="Arial"/>
    </w:rPr>
  </w:style>
  <w:style w:type="paragraph" w:styleId="TextkrperEinzug2">
    <w:name w:val="Textkörper-Einzug 2"/>
    <w:basedOn w:val="Normal"/>
    <w:qFormat/>
    <w:pPr>
      <w:ind w:left="15" w:firstLine="15"/>
      <w:jc w:val="both"/>
    </w:pPr>
    <w:rPr>
      <w:rFonts w:ascii="Arial" w:hAnsi="Arial" w:cs="Arial"/>
    </w:rPr>
  </w:style>
  <w:style w:type="paragraph" w:styleId="TextkrperEinzug3">
    <w:name w:val="Textkörper-Einzug 3"/>
    <w:basedOn w:val="Normal"/>
    <w:qFormat/>
    <w:pPr>
      <w:ind w:firstLine="1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5:00Z</dcterms:created>
  <dc:creator>Peters</dc:creator>
  <dc:description/>
  <dc:language>en-US</dc:language>
  <cp:lastModifiedBy>Peters</cp:lastModifiedBy>
  <cp:lastPrinted>2005-09-19T17:15:00Z</cp:lastPrinted>
  <dcterms:modified xsi:type="dcterms:W3CDTF">2005-10-04T12:25:00Z</dcterms:modified>
  <cp:revision>2</cp:revision>
  <dc:subject/>
  <dc:title>Bettina Peters</dc:title>
</cp:coreProperties>
</file>