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DER FÜNFTE PARAGRAP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ALL von ZAUNEGGER v. DEUTSCHLAND</w:t>
      </w:r>
    </w:p>
    <w:p>
      <w:pPr>
        <w:pStyle w:val="Normal"/>
        <w:jc w:val="center"/>
        <w:rPr>
          <w:b/>
          <w:b/>
        </w:rPr>
      </w:pPr>
      <w:r>
        <w:rPr>
          <w:b/>
        </w:rPr>
      </w:r>
    </w:p>
    <w:p>
      <w:pPr>
        <w:pStyle w:val="Normal"/>
        <w:jc w:val="center"/>
        <w:rPr>
          <w:i/>
          <w:i/>
        </w:rPr>
      </w:pPr>
      <w:r>
        <w:rPr>
          <w:i/>
        </w:rPr>
        <w:t>(Anwendung No 22028/04)</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URTEI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ßBURG</w:t>
      </w:r>
    </w:p>
    <w:p>
      <w:pPr>
        <w:pStyle w:val="Normal"/>
        <w:jc w:val="center"/>
        <w:rPr>
          <w:sz w:val="22"/>
        </w:rPr>
      </w:pPr>
      <w:r>
        <w:rPr>
          <w:sz w:val="22"/>
        </w:rPr>
      </w:r>
    </w:p>
    <w:p>
      <w:pPr>
        <w:pStyle w:val="Normal"/>
        <w:jc w:val="center"/>
        <w:rPr>
          <w:sz w:val="22"/>
        </w:rPr>
      </w:pPr>
      <w:r>
        <w:rPr>
          <w:sz w:val="22"/>
        </w:rPr>
        <w:t>Am 3. Dezember 2009</w:t>
      </w:r>
    </w:p>
    <w:p>
      <w:pPr>
        <w:pStyle w:val="Normal"/>
        <w:jc w:val="center"/>
        <w:rPr>
          <w:sz w:val="22"/>
        </w:rPr>
      </w:pPr>
      <w:r>
        <w:rPr>
          <w:sz w:val="22"/>
        </w:rPr>
      </w:r>
    </w:p>
    <w:p>
      <w:pPr>
        <w:pStyle w:val="Normal"/>
        <w:jc w:val="center"/>
        <w:rPr>
          <w:sz w:val="22"/>
        </w:rPr>
      </w:pPr>
      <w:r>
        <w:rPr>
          <w:sz w:val="22"/>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rPr>
      </w:pPr>
      <w:r>
        <w:rPr>
          <w:i/>
          <w:sz w:val="22"/>
        </w:rPr>
        <w:t>Dieses Urteil wird endgültig unter diesen Umständen dargelegt im Paragraphen 44 § 2 des Abkommens werden. Es kann der Herausgeberrevision unterworfen sein.</w:t>
      </w:r>
    </w:p>
    <w:p>
      <w:pPr>
        <w:pStyle w:val="JuCase"/>
        <w:rPr>
          <w:lang w:val="de-DE"/>
        </w:rPr>
      </w:pPr>
      <w:r>
        <w:rPr>
          <w:lang w:val="de-DE"/>
        </w:rPr>
        <w:t>Im Fall von Zaunegger v. Deutschland,</w:t>
      </w:r>
    </w:p>
    <w:p>
      <w:pPr>
        <w:pStyle w:val="JuPara"/>
        <w:rPr>
          <w:lang w:val="de-DE"/>
        </w:rPr>
      </w:pPr>
      <w:r>
        <w:rPr>
          <w:lang w:val="de-DE"/>
        </w:rPr>
        <w:t>Das europäische Gericht von Menschenrechten (der Fünfte Paragraph), als ein Raum sitzend, dichtete von:</w:t>
      </w:r>
    </w:p>
    <w:p>
      <w:pPr>
        <w:pStyle w:val="Normal"/>
        <w:rPr/>
      </w:pPr>
      <w:r>
        <w:rPr>
          <w:rStyle w:val="JuJudgesChar"/>
          <w:lang w:val="de-DE"/>
        </w:rPr>
        <w:tab/>
        <w:t xml:space="preserve">Gleicher Lorenzen, </w:t>
      </w:r>
      <w:r>
        <w:rPr>
          <w:rStyle w:val="JuJudgesChar"/>
          <w:i/>
          <w:lang w:val="de-DE"/>
        </w:rPr>
        <w:t>Präsident,</w:t>
        <w:br/>
      </w:r>
      <w:r>
        <w:rPr>
          <w:rStyle w:val="JuJudgesChar"/>
          <w:lang w:val="de-DE"/>
        </w:rPr>
        <w:tab/>
        <w:t>Karel Jungwiert,</w:t>
      </w:r>
      <w:r>
        <w:rPr>
          <w:rStyle w:val="JuJudgesChar"/>
          <w:i/>
          <w:lang w:val="de-DE"/>
        </w:rPr>
        <w:br/>
      </w:r>
      <w:r>
        <w:rPr>
          <w:rStyle w:val="JuJudgesChar"/>
          <w:lang w:val="de-DE"/>
        </w:rPr>
        <w:tab/>
        <w:t>Rait Maruste,</w:t>
      </w:r>
      <w:r>
        <w:rPr>
          <w:rStyle w:val="JuJudgesChar"/>
          <w:i/>
          <w:lang w:val="de-DE"/>
        </w:rPr>
        <w:br/>
      </w:r>
      <w:r>
        <w:rPr>
          <w:rStyle w:val="JuJudgesChar"/>
          <w:lang w:val="de-DE"/>
        </w:rPr>
        <w:tab/>
        <w:t>Mark Villiger,</w:t>
      </w:r>
      <w:r>
        <w:rPr>
          <w:rStyle w:val="JuJudgesChar"/>
          <w:i/>
          <w:lang w:val="de-DE"/>
        </w:rPr>
        <w:br/>
      </w:r>
      <w:r>
        <w:rPr>
          <w:rStyle w:val="JuJudgesChar"/>
          <w:lang w:val="de-DE"/>
        </w:rPr>
        <w:tab/>
        <w:t>Isabelle Berro-Lefèvre,</w:t>
      </w:r>
      <w:r>
        <w:rPr>
          <w:rStyle w:val="JuJudgesChar"/>
          <w:i/>
          <w:lang w:val="de-DE"/>
        </w:rPr>
        <w:br/>
      </w:r>
      <w:r>
        <w:rPr>
          <w:rStyle w:val="JuJudgesChar"/>
          <w:lang w:val="de-DE"/>
        </w:rPr>
        <w:tab/>
        <w:t xml:space="preserve">Mirjana Lazarova Trajkovska, </w:t>
      </w:r>
      <w:r>
        <w:rPr>
          <w:rStyle w:val="JuJudgesChar"/>
          <w:i/>
          <w:lang w:val="de-DE"/>
        </w:rPr>
        <w:t>Richter,</w:t>
        <w:br/>
      </w:r>
      <w:r>
        <w:rPr>
          <w:rStyle w:val="JuJudgesChar"/>
          <w:lang w:val="de-DE"/>
        </w:rPr>
        <w:tab/>
        <w:t xml:space="preserve">Bertram Schmitt, </w:t>
      </w:r>
      <w:r>
        <w:rPr>
          <w:rStyle w:val="JuJudgesChar"/>
          <w:i/>
          <w:lang w:val="de-DE"/>
        </w:rPr>
        <w:t xml:space="preserve">urteilen Sie </w:t>
      </w:r>
      <w:r>
        <w:rPr>
          <w:rStyle w:val="JuJudgesChar"/>
          <w:lang w:val="de-DE"/>
        </w:rPr>
        <w:t>ad hoc</w:t>
      </w:r>
      <w:r>
        <w:rPr>
          <w:rStyle w:val="JuJudgesChar"/>
          <w:i/>
          <w:lang w:val="de-DE"/>
        </w:rPr>
        <w:t>,</w:t>
        <w:br/>
      </w:r>
      <w:r>
        <w:rPr>
          <w:rStyle w:val="JuJudgesChar"/>
          <w:lang w:val="de-DE"/>
        </w:rPr>
        <w:t xml:space="preserve">und Stephen Phillips, </w:t>
      </w:r>
      <w:r>
        <w:rPr>
          <w:rStyle w:val="JuJudgesChar"/>
          <w:i/>
          <w:lang w:val="de-DE"/>
        </w:rPr>
        <w:t>Abgeordneter</w:t>
      </w:r>
      <w:r>
        <w:rPr>
          <w:rStyle w:val="JuJudgesChar"/>
          <w:lang w:val="de-DE"/>
        </w:rPr>
        <w:t xml:space="preserve"> </w:t>
      </w:r>
      <w:r>
        <w:rPr>
          <w:rStyle w:val="JuJudgesChar"/>
          <w:i/>
          <w:lang w:val="de-DE"/>
        </w:rPr>
        <w:t>Section Registrar</w:t>
      </w:r>
      <w:r>
        <w:rPr/>
        <w:t>,</w:t>
      </w:r>
    </w:p>
    <w:p>
      <w:pPr>
        <w:pStyle w:val="JuPara"/>
        <w:rPr>
          <w:lang w:val="de-DE"/>
        </w:rPr>
      </w:pPr>
      <w:r>
        <w:rPr>
          <w:lang w:val="de-DE"/>
        </w:rPr>
        <w:t>In privat am 20. Oktober 2009 überlegt,</w:t>
      </w:r>
    </w:p>
    <w:p>
      <w:pPr>
        <w:pStyle w:val="JuPara"/>
        <w:rPr>
          <w:lang w:val="de-DE"/>
        </w:rPr>
      </w:pPr>
      <w:r>
        <w:rPr>
          <w:lang w:val="de-DE"/>
        </w:rPr>
        <w:t>Liefert das folgende Urteil, das am letztgenannten Datum angenommen wurde:</w:t>
      </w:r>
    </w:p>
    <w:p>
      <w:pPr>
        <w:pStyle w:val="JuHHead"/>
        <w:rPr>
          <w:lang w:val="de-DE"/>
        </w:rPr>
      </w:pPr>
      <w:r>
        <w:rPr>
          <w:lang w:val="de-DE"/>
        </w:rPr>
        <w:t>VERFAHREN</w:t>
      </w:r>
    </w:p>
    <w:p>
      <w:pPr>
        <w:pStyle w:val="JuPara"/>
        <w:rPr/>
      </w:pPr>
      <w:r>
        <w:rPr/>
        <w:fldChar w:fldCharType="begin"/>
      </w:r>
      <w:r>
        <w:rPr/>
        <w:instrText xml:space="preserve"> SEQ level0 \* ARABIC </w:instrText>
      </w:r>
      <w:r>
        <w:rPr/>
        <w:fldChar w:fldCharType="separate"/>
      </w:r>
      <w:r>
        <w:rPr/>
        <w:t>1</w:t>
      </w:r>
      <w:r>
        <w:rPr/>
        <w:fldChar w:fldCharType="end"/>
      </w:r>
      <w:r>
        <w:rPr>
          <w:lang w:val="de-DE"/>
        </w:rPr>
        <w:t>. Der Fall, der in einer Anwendung (No 22028/04) gegen die Bundesrepublik Deutschland hervorgebracht ist, logierte beim Gericht unter dem Paragraphen 34 des Abkommens für den Schutz von Menschenrechten und Grundfreiheiten ("das Abkommen") durch einen deutschen Staatsangehörigen, Herrn Horst Zaunegger ("der Bewerber") am 15. Juni 2004.</w:t>
      </w:r>
    </w:p>
    <w:p>
      <w:pPr>
        <w:pStyle w:val="JuPara"/>
        <w:rPr/>
      </w:pPr>
      <w:r>
        <w:rPr/>
        <w:fldChar w:fldCharType="begin"/>
      </w:r>
      <w:r>
        <w:rPr/>
        <w:instrText xml:space="preserve"> SEQ level0 \* ARABIC </w:instrText>
      </w:r>
      <w:r>
        <w:rPr/>
        <w:fldChar w:fldCharType="separate"/>
      </w:r>
      <w:r>
        <w:rPr/>
        <w:t>2</w:t>
      </w:r>
      <w:r>
        <w:rPr/>
        <w:fldChar w:fldCharType="end"/>
      </w:r>
      <w:r>
        <w:rPr>
          <w:lang w:val="de-DE"/>
        </w:rPr>
        <w:t xml:space="preserve">. Der Bewerber wurde von Herrn F. Wieland, einem Rechtsanwalt vertreten, der, der in Bonn, und nachher von Herrn G. Rixe, einem Rechtsanwalt praktiziert in Bielefeld praktiziert. Die deutsche Regierung ("die Regierung") wurde von ihrem Agenten, Frau A. Wittling-Vogel, </w:t>
      </w:r>
      <w:r>
        <w:rPr>
          <w:i/>
          <w:lang w:val="de-DE"/>
        </w:rPr>
        <w:t>Ministerialdirigentin</w:t>
      </w:r>
      <w:r>
        <w:rPr>
          <w:lang w:val="de-DE"/>
        </w:rPr>
        <w:t xml:space="preserve"> vom Bundesjustizministerium vertreten.</w:t>
      </w:r>
    </w:p>
    <w:p>
      <w:pPr>
        <w:pStyle w:val="JuPara"/>
        <w:rPr/>
      </w:pPr>
      <w:r>
        <w:rPr/>
        <w:fldChar w:fldCharType="begin"/>
      </w:r>
      <w:r>
        <w:rPr/>
        <w:instrText xml:space="preserve"> SEQ level0 \* ARABIC </w:instrText>
      </w:r>
      <w:r>
        <w:rPr/>
        <w:fldChar w:fldCharType="separate"/>
      </w:r>
      <w:r>
        <w:rPr/>
        <w:t>3</w:t>
      </w:r>
      <w:r>
        <w:rPr/>
        <w:fldChar w:fldCharType="end"/>
      </w:r>
      <w:r>
        <w:rPr>
          <w:lang w:val="de-DE"/>
        </w:rPr>
        <w:t>. Der Bewerber behauptete, dass die Innengerichte sein Recht auf das Vergnügen seiner Häuslichkeit verletzt und gegen ihn als ein unverheirateter Vater unterschieden hatten.</w:t>
      </w:r>
    </w:p>
    <w:p>
      <w:pPr>
        <w:pStyle w:val="JuPara"/>
        <w:rPr/>
      </w:pPr>
      <w:r>
        <w:rPr/>
        <w:fldChar w:fldCharType="begin"/>
      </w:r>
      <w:r>
        <w:rPr/>
        <w:instrText xml:space="preserve"> SEQ level0 \* ARABIC </w:instrText>
      </w:r>
      <w:r>
        <w:rPr/>
        <w:fldChar w:fldCharType="separate"/>
      </w:r>
      <w:r>
        <w:rPr/>
        <w:t>4</w:t>
      </w:r>
      <w:r>
        <w:rPr/>
        <w:fldChar w:fldCharType="end"/>
      </w:r>
      <w:r>
        <w:rPr>
          <w:lang w:val="de-DE"/>
        </w:rPr>
        <w:t>. Durch eine Entscheidung vom 1. April 2008 erklärte das Gericht die zulässige Anwendung.</w:t>
      </w:r>
    </w:p>
    <w:p>
      <w:pPr>
        <w:pStyle w:val="JuPara"/>
        <w:rPr/>
      </w:pPr>
      <w:r>
        <w:rPr/>
        <w:fldChar w:fldCharType="begin"/>
      </w:r>
      <w:r>
        <w:rPr/>
        <w:instrText xml:space="preserve"> SEQ level0 \* ARABIC </w:instrText>
      </w:r>
      <w:r>
        <w:rPr/>
        <w:fldChar w:fldCharType="separate"/>
      </w:r>
      <w:r>
        <w:rPr/>
        <w:t>5</w:t>
      </w:r>
      <w:r>
        <w:rPr/>
        <w:fldChar w:fldCharType="end"/>
      </w:r>
      <w:r>
        <w:rPr>
          <w:lang w:val="de-DE"/>
        </w:rPr>
        <w:t xml:space="preserve">. Der Raum, der, nach der Beratung der Parteien entschieden hat, dass keine Verhandlung in der Sache selbst (Regel 59 § 3 </w:t>
      </w:r>
      <w:r>
        <w:rPr>
          <w:i/>
          <w:lang w:val="de-DE"/>
        </w:rPr>
        <w:t>in fein</w:t>
      </w:r>
      <w:r>
        <w:rPr>
          <w:lang w:val="de-DE"/>
        </w:rPr>
        <w:t>), die Parteien erforderlich war, antwortete schriftlich jedem die Beobachtungen eines anderen.</w:t>
      </w:r>
    </w:p>
    <w:p>
      <w:pPr>
        <w:pStyle w:val="JuPara"/>
        <w:rPr>
          <w:lang w:val="de-DE"/>
        </w:rPr>
      </w:pPr>
      <w:r>
        <w:rPr>
          <w:lang w:eastAsia="en-GB"/>
        </w:rPr>
        <w:fldChar w:fldCharType="begin"/>
      </w:r>
      <w:r>
        <w:rPr>
          <w:lang w:eastAsia="en-GB"/>
        </w:rPr>
        <w:instrText xml:space="preserve"> SEQ level0 \* ARABIC </w:instrText>
      </w:r>
      <w:r>
        <w:rPr>
          <w:lang w:eastAsia="en-GB"/>
        </w:rPr>
        <w:fldChar w:fldCharType="separate"/>
      </w:r>
      <w:r>
        <w:rPr>
          <w:lang w:eastAsia="en-GB"/>
        </w:rPr>
        <w:t>6</w:t>
      </w:r>
      <w:r>
        <w:rPr>
          <w:lang w:eastAsia="en-GB"/>
        </w:rPr>
        <w:fldChar w:fldCharType="end"/>
      </w:r>
      <w:r>
        <w:rPr>
          <w:lang w:val="de-DE" w:eastAsia="en-GB"/>
        </w:rPr>
        <w:t>. Richter Jaeger, der Richter</w:t>
      </w:r>
      <w:r>
        <w:rPr>
          <w:lang w:val="de-DE"/>
        </w:rPr>
        <w:t xml:space="preserve"> </w:t>
      </w:r>
      <w:r>
        <w:rPr>
          <w:lang w:val="de-DE" w:eastAsia="en-GB"/>
        </w:rPr>
        <w:t xml:space="preserve">wählte in der Rücksicht auf Deutschland, zog sich davon zurück, im Fall (Regel 28 der Regeln des Gerichtes) zu sitzen. Am 3. August 2009 informierte die Regierung, entsprechend der Regel 29 § 1 (a), das Gericht, dass sie Herrn Bertram Schmitt als ein </w:t>
      </w:r>
      <w:r>
        <w:rPr>
          <w:i/>
          <w:iCs/>
          <w:lang w:val="de-DE" w:eastAsia="en-GB"/>
        </w:rPr>
        <w:t>Ad-Hoc-</w:t>
      </w:r>
      <w:r>
        <w:rPr>
          <w:lang w:val="de-DE" w:eastAsia="en-GB"/>
        </w:rPr>
        <w:t>Richter in ihrer Stelle ernannt hatten.</w:t>
      </w:r>
    </w:p>
    <w:p>
      <w:pPr>
        <w:pStyle w:val="JuHHead"/>
        <w:rPr>
          <w:lang w:val="de-DE"/>
        </w:rPr>
      </w:pPr>
      <w:r>
        <w:rPr>
          <w:lang w:val="de-DE"/>
        </w:rPr>
        <w:t>DIE TATSACHEN</w:t>
      </w:r>
    </w:p>
    <w:p>
      <w:pPr>
        <w:pStyle w:val="JuHIRoman"/>
        <w:rPr>
          <w:lang w:val="de-DE"/>
        </w:rPr>
      </w:pPr>
      <w:r>
        <w:rPr>
          <w:lang w:val="de-DE"/>
        </w:rPr>
        <w:t>I. DER SACHVERHALT</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lang w:val="de-DE"/>
        </w:rPr>
        <w:t>. Der Bewerber war 1964 und Leben in Pulheim geboren.</w:t>
      </w:r>
    </w:p>
    <w:p>
      <w:pPr>
        <w:pStyle w:val="JuPara"/>
        <w:rPr/>
      </w:pPr>
      <w:r>
        <w:rPr/>
        <w:fldChar w:fldCharType="begin"/>
      </w:r>
      <w:r>
        <w:rPr/>
        <w:instrText xml:space="preserve"> SEQ level0 \* ARABIC </w:instrText>
      </w:r>
      <w:r>
        <w:rPr/>
        <w:fldChar w:fldCharType="separate"/>
      </w:r>
      <w:r>
        <w:rPr/>
        <w:t>8</w:t>
      </w:r>
      <w:r>
        <w:rPr/>
        <w:fldChar w:fldCharType="end"/>
      </w:r>
      <w:r>
        <w:rPr>
          <w:lang w:val="de-DE"/>
        </w:rPr>
        <w:t>. Der Bewerber ist der Vater einer Tochter, die aus der Ehe 1995 geboren ist. Der Bewerber und die Mutter des Kindes trennten sich im August 1998. Ihre Beziehung hatte fünf Jahre gedauert. Bis Januar 2001 lebte die Tochter mit dem Bewerber, wohingegen sich die Mutter zu einer anderen Wohnung bewegt hatte, die in demselben Gebäude gelegen wurde. Weil die Eltern eine gemeinsame Aufsicht-Deklaration nicht machten (</w:t>
      </w:r>
      <w:r>
        <w:rPr>
          <w:i/>
          <w:lang w:val="de-DE"/>
        </w:rPr>
        <w:t>gemeinsame Sorgerechtserklärung</w:t>
      </w:r>
      <w:r>
        <w:rPr>
          <w:lang w:val="de-DE"/>
        </w:rPr>
        <w:t xml:space="preserve">), erhielt die Mutter alleinige Aufsicht </w:t>
      </w:r>
      <w:r>
        <w:rPr>
          <w:szCs w:val="24"/>
          <w:lang w:val="de-DE"/>
        </w:rPr>
        <w:t>(</w:t>
      </w:r>
      <w:r>
        <w:rPr>
          <w:i/>
          <w:szCs w:val="24"/>
          <w:lang w:val="de-DE"/>
        </w:rPr>
        <w:t>alleinige</w:t>
      </w:r>
      <w:r>
        <w:rPr>
          <w:szCs w:val="24"/>
          <w:lang w:val="de-DE"/>
        </w:rPr>
        <w:t xml:space="preserve"> </w:t>
      </w:r>
      <w:r>
        <w:rPr>
          <w:i/>
          <w:szCs w:val="24"/>
          <w:lang w:val="de-DE"/>
        </w:rPr>
        <w:t>Personensorge</w:t>
      </w:r>
      <w:r>
        <w:rPr>
          <w:szCs w:val="24"/>
          <w:lang w:val="de-DE"/>
        </w:rPr>
        <w:t xml:space="preserve">) </w:t>
      </w:r>
      <w:r>
        <w:rPr>
          <w:lang w:val="de-DE"/>
        </w:rPr>
        <w:t xml:space="preserve">entsprechend dem Paragraphen 1626a § 2 des </w:t>
      </w:r>
      <w:bookmarkStart w:id="0" w:name="OLE_LINK5"/>
      <w:bookmarkStart w:id="1" w:name="OLE_LINK4"/>
      <w:r>
        <w:rPr>
          <w:lang w:val="de-DE"/>
        </w:rPr>
        <w:t xml:space="preserve">deutschen </w:t>
      </w:r>
      <w:bookmarkEnd w:id="0"/>
      <w:bookmarkEnd w:id="1"/>
      <w:r>
        <w:rPr>
          <w:lang w:val="de-DE"/>
        </w:rPr>
        <w:t>Bürgerlichen Gesetzbuches (</w:t>
      </w:r>
      <w:r>
        <w:rPr>
          <w:i/>
          <w:lang w:val="de-DE"/>
        </w:rPr>
        <w:t>Bürgerliches Gesetzbuch</w:t>
      </w:r>
      <w:r>
        <w:rPr>
          <w:lang w:val="de-DE"/>
        </w:rPr>
        <w:t>, sieh Relevantes inländisches Recht und Praxis unten).</w:t>
      </w:r>
    </w:p>
    <w:p>
      <w:pPr>
        <w:pStyle w:val="Normal"/>
        <w:ind w:firstLine="284"/>
        <w:jc w:val="both"/>
        <w:rPr/>
      </w:pPr>
      <w:r>
        <w:rPr/>
        <w:fldChar w:fldCharType="begin"/>
      </w:r>
      <w:r>
        <w:rPr/>
        <w:instrText xml:space="preserve"> SEQ level0 \* ARABIC </w:instrText>
      </w:r>
      <w:r>
        <w:rPr/>
        <w:fldChar w:fldCharType="separate"/>
      </w:r>
      <w:r>
        <w:rPr/>
        <w:t>9</w:t>
      </w:r>
      <w:r>
        <w:rPr/>
        <w:fldChar w:fldCharType="end"/>
      </w:r>
      <w:r>
        <w:rPr/>
        <w:t>. Im Januar 2001 bewegte sich das Kind zur Wohnung der Mutter. Nachher starteten die Eltern, über den Kontakt des Bewerbers mit dem Kind zu streiten. Im Juni 2001 trafen sie eine Vereinbarung mit dem Beistand vom Kölner-Nippes Jugendsozialfürsorge-Büro (</w:t>
      </w:r>
      <w:r>
        <w:rPr>
          <w:i/>
        </w:rPr>
        <w:t>Jugendamt Köln-Nippes</w:t>
      </w:r>
      <w:r>
        <w:rPr/>
        <w:t>), gemäß dem der Bewerber Kontakt mit dem Kind jeden Mittwochsnachmittag bis zum Donnerstagsmorgen, jeden Sonntag von 10 Uhr bis zum Montagsmorgen und der Hälfte jedes Urlaubs haben würde, sich insgesamt auf etwa vier Monate pro Jahr belaufend. 2001 bewarb sich der Bewerber um einen gemeinsamen Aufsicht-Auftrag, weil die Mutter widerwillig war, sich über eine gemeinsame Aufsicht-Deklaration zu einigen, obwohl in anderer Weise beide Eltern kooperativ waren und auf guten Bestimmungen.</w:t>
      </w:r>
    </w:p>
    <w:p>
      <w:pPr>
        <w:pStyle w:val="Normal"/>
        <w:ind w:firstLine="284"/>
        <w:jc w:val="both"/>
        <w:rPr/>
      </w:pPr>
      <w:r>
        <w:rPr/>
        <w:fldChar w:fldCharType="begin"/>
      </w:r>
      <w:r>
        <w:rPr/>
        <w:instrText xml:space="preserve"> SEQ level0 \* ARABIC </w:instrText>
      </w:r>
      <w:r>
        <w:rPr/>
        <w:fldChar w:fldCharType="separate"/>
      </w:r>
      <w:r>
        <w:rPr/>
        <w:t>10</w:t>
      </w:r>
      <w:r>
        <w:rPr/>
        <w:fldChar w:fldCharType="end"/>
      </w:r>
      <w:r>
        <w:rPr/>
        <w:t>. Am 18. Juni 2003 lehnte das Kölner Landgericht (</w:t>
      </w:r>
      <w:r>
        <w:rPr>
          <w:i/>
        </w:rPr>
        <w:t>Amtsgericht Köln</w:t>
      </w:r>
      <w:r>
        <w:rPr/>
        <w:t xml:space="preserve">) den Antrag des Bewerbers ab. Es fand, dass es keine Basis für einen gemeinsamen Aufsicht-Auftrag gab. Nach dem deutschen Gesetz konnte die gemeinsame Aufsicht für Eltern von aus der Ehe geborenen Kindern nur durch eine gemeinsame Erklärung, Ehe oder einen Gerichtsbeschluss unter dem Paragraphen 1672 § 1 des Bürgerlichen Gesetzbuches, das letzte Verlangen der Zustimmung des anderen Elternteils erhalten werden. Das Kölner Landgericht dachte, dass Paragraph 1626a des Bürgerlichen Gesetzbuches grundgesetzlich und auf ein Haupturteil des Bundesverfassungsgerichtes </w:t>
      </w:r>
      <w:r>
        <w:rPr>
          <w:i/>
        </w:rPr>
        <w:t>(Bundesverfassungsgericht</w:t>
      </w:r>
      <w:r>
        <w:rPr/>
        <w:t>) vom 29. Januar 2003 verwiesen war (sieh §§ 18-21, unten). Rücksicht auf die Tatsache habend, dass die sachdienlichen gesetzlichen Bestimmungen eine verschiedene Entscheidung nicht berücksichtigten, betrachtete das Landgericht es als notwendig nicht, die betroffenen Parteien persönlich zu hören.</w:t>
      </w:r>
    </w:p>
    <w:p>
      <w:pPr>
        <w:pStyle w:val="Normal"/>
        <w:ind w:firstLine="284"/>
        <w:jc w:val="both"/>
        <w:rPr/>
      </w:pPr>
      <w:r>
        <w:rPr/>
        <w:fldChar w:fldCharType="begin"/>
      </w:r>
      <w:r>
        <w:rPr/>
        <w:instrText xml:space="preserve"> SEQ level0 \* ARABIC </w:instrText>
      </w:r>
      <w:r>
        <w:rPr/>
        <w:fldChar w:fldCharType="separate"/>
      </w:r>
      <w:r>
        <w:rPr/>
        <w:t>11</w:t>
      </w:r>
      <w:r>
        <w:rPr/>
        <w:fldChar w:fldCharType="end"/>
      </w:r>
      <w:r>
        <w:rPr/>
        <w:t xml:space="preserve">. Der Bewerber appellierte, und am 2. Oktober 2003 wies </w:t>
      </w:r>
      <w:bookmarkStart w:id="2" w:name="OLE_LINK9"/>
      <w:bookmarkStart w:id="3" w:name="OLE_LINK8"/>
      <w:r>
        <w:rPr/>
        <w:t xml:space="preserve">das </w:t>
      </w:r>
      <w:bookmarkStart w:id="4" w:name="OLE_LINK7"/>
      <w:bookmarkStart w:id="5" w:name="OLE_LINK6"/>
      <w:r>
        <w:rPr/>
        <w:t xml:space="preserve">Kölner Berufungsgericht </w:t>
      </w:r>
      <w:bookmarkEnd w:id="2"/>
      <w:bookmarkEnd w:id="3"/>
      <w:bookmarkEnd w:id="4"/>
      <w:bookmarkEnd w:id="5"/>
      <w:r>
        <w:rPr/>
        <w:t>(</w:t>
      </w:r>
      <w:r>
        <w:rPr>
          <w:i/>
        </w:rPr>
        <w:t>Oberlandesgericht Köln</w:t>
      </w:r>
      <w:r>
        <w:rPr/>
        <w:t>) die Bitte ab. Es schloss, dass, weil der Bewerber und die Mutter unverheiratet waren, die Teilnahme des Bewerbers in der Wahrnehmung der Aufsicht nur in Übereinstimmung mit dem Paragraphen 1626a des Bürgerlichen Gesetzbuches möglich war. Der Bewerber und die Mutter hatten jedoch die erforderliche gemeinsame Aufsicht-Deklaration nicht vorgelegt. In seinem Urteil vom 29. Januar 2003 hatte das Bundesverfassungsgericht gefunden, dass der Paragraph 1626a des Bürgerlichen Gesetzbuches hinsichtlich der Situation von Eltern von aus der Ehe geborenen Kindern grundgesetzlich war, wer sich nach dem 1. Juli 1998 getrennt hatte. Das Kölner Berufungsgericht bemerkte, dass sich der Bewerber und die Mutter des Kindes im August 1998 getrennt hatten. So hatten sie eine Periode von anderthalb Monaten gehabt, bevor sie sich trennten, in dem sie eine gemeinsame Aufsicht-Deklaration gemacht haben könnten. Das Kölner Berufungsgericht bemerkte weiter, dass die neue Gesetzgebung, die am 1. Juli 1998 in Kraft getreten war, Bekanntheit seit einer beträchtlichen Periode erhalten hatte. Wie man erwartet haben könnte, hatten unverheiratete Eltern deshalb ein Interesse in der Sache gezeigt und hatten die neue Gesetzgebung bemerkt.</w:t>
      </w:r>
    </w:p>
    <w:p>
      <w:pPr>
        <w:pStyle w:val="Normal"/>
        <w:ind w:firstLine="284"/>
        <w:jc w:val="both"/>
        <w:rPr/>
      </w:pPr>
      <w:r>
        <w:rPr/>
        <w:fldChar w:fldCharType="begin"/>
      </w:r>
      <w:r>
        <w:rPr/>
        <w:instrText xml:space="preserve"> SEQ level0 \* ARABIC </w:instrText>
      </w:r>
      <w:r>
        <w:rPr/>
        <w:fldChar w:fldCharType="separate"/>
      </w:r>
      <w:r>
        <w:rPr/>
        <w:t>12</w:t>
      </w:r>
      <w:r>
        <w:rPr/>
        <w:fldChar w:fldCharType="end"/>
      </w:r>
      <w:r>
        <w:rPr/>
        <w:t>. Am 15. Dezember 2003 das Bundesverfassungsgericht, sich auf die sachdienlichen Bestimmungen seiner Verfahrensbestimmungen, geneigt beziehend, um die grundgesetzliche Beschwerde des Bewerbers ohne das Begründen zu denken.</w:t>
      </w:r>
    </w:p>
    <w:p>
      <w:pPr>
        <w:pStyle w:val="JuHIRoman"/>
        <w:rPr>
          <w:lang w:val="de-DE"/>
        </w:rPr>
      </w:pPr>
      <w:r>
        <w:rPr>
          <w:lang w:val="de-DE"/>
        </w:rPr>
        <w:t>II. RELEVANTES HÄUSLICHES UND VERGLEICHENDES GESETZ UND PRAXIS</w:t>
      </w:r>
    </w:p>
    <w:p>
      <w:pPr>
        <w:pStyle w:val="JuHA"/>
        <w:rPr>
          <w:lang w:val="de-DE"/>
        </w:rPr>
      </w:pPr>
      <w:r>
        <w:rPr>
          <w:lang w:val="de-DE"/>
        </w:rPr>
        <w:t>A. Relevantes inländisches Recht</w:t>
      </w:r>
    </w:p>
    <w:p>
      <w:pPr>
        <w:pStyle w:val="JuH1"/>
        <w:rPr>
          <w:lang w:val="de-DE"/>
        </w:rPr>
      </w:pPr>
      <w:r>
        <w:rPr>
          <w:lang w:val="de-DE"/>
        </w:rPr>
        <w:t>1. Relevante Bestimmungen des deutschen Bürgerlichen Gesetzbuches</w:t>
      </w:r>
    </w:p>
    <w:p>
      <w:pPr>
        <w:pStyle w:val="JuPara"/>
        <w:rPr/>
      </w:pPr>
      <w:r>
        <w:rPr/>
        <w:fldChar w:fldCharType="begin"/>
      </w:r>
      <w:r>
        <w:rPr/>
        <w:instrText xml:space="preserve"> SEQ level0 \* ARABIC </w:instrText>
      </w:r>
      <w:r>
        <w:rPr/>
        <w:fldChar w:fldCharType="separate"/>
      </w:r>
      <w:r>
        <w:rPr/>
        <w:t>13</w:t>
      </w:r>
      <w:r>
        <w:rPr/>
        <w:fldChar w:fldCharType="end"/>
      </w:r>
      <w:r>
        <w:rPr>
          <w:lang w:val="de-DE"/>
        </w:rPr>
        <w:t xml:space="preserve">. Die gesetzlichen Bestimmungen über die Aufsicht und den Kontakt sollen im deutschen Bürgerlichen Gesetzbuch (das "Bürgerliche Gesetzbuch") gefunden werden. Paragraph 1626 § 1 des Bürgerlichen Gesetzbuches bestimmt, dass </w:t>
      </w:r>
      <w:r>
        <w:rPr>
          <w:szCs w:val="24"/>
          <w:lang w:val="de-DE"/>
        </w:rPr>
        <w:t>der</w:t>
      </w:r>
      <w:r>
        <w:rPr>
          <w:lang w:val="de-DE"/>
        </w:rPr>
        <w:t xml:space="preserve"> </w:t>
      </w:r>
      <w:r>
        <w:rPr>
          <w:szCs w:val="24"/>
          <w:lang w:val="de-DE"/>
        </w:rPr>
        <w:t>Vater und die Mutter das Recht und die Aufgabe haben, elterliche Gewalt (</w:t>
      </w:r>
      <w:r>
        <w:rPr>
          <w:i/>
          <w:szCs w:val="24"/>
          <w:lang w:val="de-DE"/>
        </w:rPr>
        <w:t>elterliche Sorge</w:t>
      </w:r>
      <w:r>
        <w:rPr>
          <w:szCs w:val="24"/>
          <w:lang w:val="de-DE"/>
        </w:rPr>
        <w:t>) über ein geringes</w:t>
      </w:r>
      <w:r>
        <w:rPr>
          <w:lang w:val="de-DE"/>
        </w:rPr>
        <w:t xml:space="preserve"> Kin</w:t>
      </w:r>
      <w:r>
        <w:rPr>
          <w:szCs w:val="24"/>
          <w:lang w:val="de-DE"/>
        </w:rPr>
        <w:t>d</w:t>
      </w:r>
      <w:r>
        <w:rPr>
          <w:lang w:val="de-DE"/>
        </w:rPr>
        <w:t xml:space="preserve"> </w:t>
      </w:r>
      <w:r>
        <w:rPr>
          <w:szCs w:val="24"/>
          <w:lang w:val="de-DE"/>
        </w:rPr>
        <w:t>auszuüben.</w:t>
      </w:r>
    </w:p>
    <w:p>
      <w:pPr>
        <w:pStyle w:val="JuPara"/>
        <w:rPr/>
      </w:pPr>
      <w:r>
        <w:rPr/>
        <w:fldChar w:fldCharType="begin"/>
      </w:r>
      <w:r>
        <w:rPr/>
        <w:instrText xml:space="preserve"> SEQ level0 \* ARABIC </w:instrText>
      </w:r>
      <w:r>
        <w:rPr/>
        <w:fldChar w:fldCharType="separate"/>
      </w:r>
      <w:r>
        <w:rPr/>
        <w:t>14</w:t>
      </w:r>
      <w:r>
        <w:rPr/>
        <w:fldChar w:fldCharType="end"/>
      </w:r>
      <w:r>
        <w:rPr>
          <w:lang w:val="de-DE"/>
        </w:rPr>
        <w:t>. Bezüglich aus der Ehe geborener Kinder war Aufsicht entsprechend dem ehemaligen Paragraphen 1705 des von der Mutter automatisch erhaltenen Bürgerlichen Gesetzbuches. Diese Bestimmung wurde jedoch verfassungswidrig vom Bundesverfassungsgericht 1996 erklärt. Am 1. Juli 1998, das geänderte Gesetz über Familiensachen vom 16. Dezember 1997 (</w:t>
      </w:r>
      <w:r>
        <w:rPr>
          <w:i/>
          <w:lang w:val="de-DE"/>
        </w:rPr>
        <w:t>Reform zum Kindschaftsrecht</w:t>
      </w:r>
      <w:r>
        <w:rPr>
          <w:lang w:val="de-DE"/>
        </w:rPr>
        <w:t>, Federal Gazette 1997, p. 2942), trat in Kraft, um das Urteil des Bundesverfassungsgerichtes von 1996 zu erfüllen. Das relevante Gesetz im Bürgerlichen Gesetzbuch wurde wie folgt geändert: Unter dem Paragraphen 1626a § 1 können die Eltern eines geringen aus der Ehe geborenen Kindes gemeinsame Aufsicht ausüben, wenn sie eine Deklaration zu dieser Wirkung (gemeinsame Aufsicht-Deklaration) machen, oder wenn sie sich verheiraten. In anderer Weise bestimmt Paragraph 1626a § 2, dass die Mutter alleinige Aufsicht erhält.</w:t>
      </w:r>
    </w:p>
    <w:p>
      <w:pPr>
        <w:pStyle w:val="JuPara"/>
        <w:rPr/>
      </w:pPr>
      <w:r>
        <w:rPr/>
        <w:fldChar w:fldCharType="begin"/>
      </w:r>
      <w:r>
        <w:rPr/>
        <w:instrText xml:space="preserve"> SEQ level0 \* ARABIC </w:instrText>
      </w:r>
      <w:r>
        <w:rPr/>
        <w:fldChar w:fldCharType="separate"/>
      </w:r>
      <w:r>
        <w:rPr/>
        <w:t>15</w:t>
      </w:r>
      <w:r>
        <w:rPr/>
        <w:fldChar w:fldCharType="end"/>
      </w:r>
      <w:r>
        <w:rPr>
          <w:lang w:val="de-DE"/>
        </w:rPr>
        <w:t xml:space="preserve">. Wenn sich die Eltern nicht bloß provisorisch getrennt haben, und wenn die Mutter alleinige Aufsicht in Übereinstimmung mit dem Paragraphen 1626a § 2 des Bürgerlichen Gesetzbuches erhalten hat, bestimmt Paragraph 1672 § 1 des Bürgerlichen Gesetzbuches, dass das Familiengericht alleinige Aufsicht dem anderen Elternteil übertragen kann, </w:t>
      </w:r>
      <w:bookmarkStart w:id="6" w:name="OLE_LINK10"/>
      <w:bookmarkStart w:id="7" w:name="OLE_LINK3"/>
      <w:r>
        <w:rPr>
          <w:lang w:val="de-DE"/>
        </w:rPr>
        <w:t xml:space="preserve">wenn ein Elternteil die relevante Anwendung mit der Zustimmung des anderen Elternteils unterbringt. </w:t>
      </w:r>
      <w:bookmarkEnd w:id="6"/>
      <w:bookmarkEnd w:id="7"/>
      <w:r>
        <w:rPr>
          <w:lang w:val="de-DE"/>
        </w:rPr>
        <w:t>Die Anwendung soll gewährt werden, wenn die Übertragung dem Zins des Kindes dient. Paragraph 1672 § 2 des Bürgerlichen Gesetzbuches bestimmt, dass im Fall von einer Übertragung des Rechts auf die Aufsicht unter dem Paragraphen 1672 § 1 des Bürgerlichen Gesetzbuches das Familiengericht nachher gemeinsame Aufsicht auf der Anwendung eines Elternteils mit der Zustimmung des anderen Elternteils bestellen kann es sei denn, dass es zum Nachteil vom Kind sein würde. Dasselbe gilt, wenn die Übertragung der Aufsicht unter dem Paragraphen 1672 § 1 des Bürgerlichen Gesetzbuches später annulliert wird.</w:t>
      </w:r>
    </w:p>
    <w:p>
      <w:pPr>
        <w:pStyle w:val="JuPara"/>
        <w:ind w:hanging="0"/>
        <w:rPr>
          <w:lang w:val="de-DE"/>
        </w:rPr>
      </w:pPr>
      <w:r>
        <w:rPr>
          <w:lang w:val="de-DE"/>
        </w:rPr>
        <w:t>Im Vergleich haben sich Eltern, die gemeinsame elterliche Gewalt vor ihrer Trennung ausüben, entweder weil das Kind in der Ehe, die Eltern geboren war, im Anschluss an die Geburt des Kindes verheiratet, oder sie haben eine gemeinsame Aufsicht-Deklaration gemacht, behalten Sie gemeinsame Aufsicht im Anschluss an ihre Trennung es sei denn, dass das Gericht auf Bitte von einem Elternteil alleinige Aufsicht den Letzteren in Übereinstimmung mit dem besten Zins des Kindes entsprechend dem Paragraphen 1671 des Bürgerlichen Gesetzbuches zuerkennt.</w:t>
      </w:r>
    </w:p>
    <w:p>
      <w:pPr>
        <w:pStyle w:val="JuPara"/>
        <w:rPr/>
      </w:pPr>
      <w:r>
        <w:rPr/>
        <w:fldChar w:fldCharType="begin"/>
      </w:r>
      <w:r>
        <w:rPr/>
        <w:instrText xml:space="preserve"> SEQ level0 \* ARABIC </w:instrText>
      </w:r>
      <w:r>
        <w:rPr/>
        <w:fldChar w:fldCharType="separate"/>
      </w:r>
      <w:r>
        <w:rPr/>
        <w:t>16</w:t>
      </w:r>
      <w:r>
        <w:rPr/>
        <w:fldChar w:fldCharType="end"/>
      </w:r>
      <w:r>
        <w:rPr>
          <w:lang w:val="de-DE"/>
        </w:rPr>
        <w:t>. Unter dem Paragraphen 1666 des Bürgerlichen Gesetzbuches kann das Familiengericht die notwendigen Schutzmaßnahmen bestellen, wenn das physische, psychologische oder geistige Wohlbehagen des Kindes durch die Nachlässigkeit bedroht wird, und wenn die Eltern widerwillig sind, jene Maßnahmen selbst zu ergreifen. Maßnahmen, die auf die Trennung des Kindes von einem Elternteil hinauslaufen, sind nur zulässig, wenn das Kind gefährdet in anderer Weise (Paragraph 1666a des Bürgerlichen Gesetzbuches) sein würde.</w:t>
      </w:r>
    </w:p>
    <w:p>
      <w:pPr>
        <w:pStyle w:val="JuH1"/>
        <w:rPr>
          <w:lang w:val="de-DE"/>
        </w:rPr>
      </w:pPr>
      <w:r>
        <w:rPr>
          <w:lang w:val="de-DE"/>
        </w:rPr>
        <w:t>2. Fallrecht des Bundesverfassungsgerichtes</w:t>
      </w:r>
    </w:p>
    <w:p>
      <w:pPr>
        <w:pStyle w:val="JuPara"/>
        <w:rPr>
          <w:rStyle w:val="Defaultchar"/>
          <w:i/>
          <w:i/>
          <w:lang w:val="de-DE"/>
        </w:rPr>
      </w:pPr>
      <w:r>
        <w:rPr/>
        <w:fldChar w:fldCharType="begin"/>
      </w:r>
      <w:r>
        <w:rPr/>
        <w:instrText xml:space="preserve"> SEQ level0 \* ARABIC </w:instrText>
      </w:r>
      <w:r>
        <w:rPr/>
        <w:fldChar w:fldCharType="separate"/>
      </w:r>
      <w:r>
        <w:rPr/>
        <w:t>17</w:t>
      </w:r>
      <w:r>
        <w:rPr/>
        <w:fldChar w:fldCharType="end"/>
      </w:r>
      <w:r>
        <w:rPr>
          <w:lang w:val="de-DE"/>
        </w:rPr>
        <w:t>. Am 29. Januar 2003 fand das Bundesverfassungsgericht, dass der Paragraph 1626a des Bürgerlichen Gesetzbuches verfassungswidrig war, weil es an einer Übergangszeit für unverheiratete Paare mit Kindern Mangel hatte, die zusammen 1996 lebten, aber wer sich getrennt hatte, bevor das geänderte Gesetz über Familiensachen am 1. Juli 1998 in Kraft trat (d. h. diejenigen, die außer Stande waren, eine gemeinsame Aufsicht-Deklaration vor dem 1. Juli 1998 zu machen). Um die oben erwähnten grundgesetzlichen Fehler zu lösen, führte der deutsche Gesetzgeber Paragraphen 224 (2) (a) vom Einleitenden Gesetz zum Bürgerlichen Gesetzbuch (</w:t>
      </w:r>
      <w:r>
        <w:rPr>
          <w:rStyle w:val="Defaultchar"/>
          <w:i/>
          <w:iCs/>
          <w:lang w:val="de-DE"/>
        </w:rPr>
        <w:t>Einführungsgesetz ins Bürgerliche Gesetzbuch</w:t>
      </w:r>
      <w:r>
        <w:rPr>
          <w:rStyle w:val="Defaultchar"/>
          <w:iCs/>
          <w:lang w:val="de-DE"/>
        </w:rPr>
        <w:t xml:space="preserve">) </w:t>
      </w:r>
      <w:r>
        <w:rPr>
          <w:lang w:val="de-DE"/>
        </w:rPr>
        <w:t>am 31. Dezember 2003 ein,</w:t>
      </w:r>
      <w:r>
        <w:rPr>
          <w:rStyle w:val="Defaultchar"/>
          <w:iCs/>
          <w:lang w:val="de-DE"/>
        </w:rPr>
        <w:t xml:space="preserve"> gemäß dem ein Gericht die Zustimmung der Mutter einsetzen kann, Aufsicht zu verbinden, wenn ein unverheiratetes Paar ein Kind </w:t>
      </w:r>
      <w:r>
        <w:rPr>
          <w:lang w:val="de-DE"/>
        </w:rPr>
        <w:t>aus</w:t>
      </w:r>
      <w:r>
        <w:rPr>
          <w:rStyle w:val="Defaultchar"/>
          <w:iCs/>
          <w:lang w:val="de-DE"/>
        </w:rPr>
        <w:t xml:space="preserve"> der Ehe gebären ließ, zusammen mit dem Kind gelebt hat und vor dem 1. Juli 1998 getrennt wurde, vorausgesetzt, dass gemeinsame Aufsicht den besten Interessen des Kindes</w:t>
      </w:r>
      <w:r>
        <w:rPr>
          <w:lang w:val="de-DE"/>
        </w:rPr>
        <w:t xml:space="preserve"> </w:t>
      </w:r>
      <w:r>
        <w:rPr>
          <w:rStyle w:val="Defaultchar"/>
          <w:i/>
          <w:iCs/>
          <w:lang w:val="de-DE"/>
        </w:rPr>
        <w:t>(Kindeswohl</w:t>
      </w:r>
      <w:r>
        <w:rPr>
          <w:rStyle w:val="Defaultchar"/>
          <w:iCs/>
          <w:lang w:val="de-DE"/>
        </w:rPr>
        <w:t>) dienen würde.</w:t>
      </w:r>
    </w:p>
    <w:p>
      <w:pPr>
        <w:pStyle w:val="JuPara"/>
        <w:rPr/>
      </w:pPr>
      <w:r>
        <w:rPr/>
        <w:fldChar w:fldCharType="begin"/>
      </w:r>
      <w:r>
        <w:rPr/>
        <w:instrText xml:space="preserve"> SEQ level0 \* ARABIC </w:instrText>
      </w:r>
      <w:r>
        <w:rPr/>
        <w:fldChar w:fldCharType="separate"/>
      </w:r>
      <w:r>
        <w:rPr/>
        <w:t>18</w:t>
      </w:r>
      <w:r>
        <w:rPr/>
        <w:fldChar w:fldCharType="end"/>
      </w:r>
      <w:r>
        <w:rPr>
          <w:lang w:val="de-DE"/>
        </w:rPr>
        <w:t>. In seinem Urteil vom 29. Januar 2003 meinte das Bundesverfassungsgericht auch, dass Paragraph 1626a § 2 des Bürgerlichen Gesetzbuches, abgesondert vom Mangel an einem Übergangszeitraum, das Recht nicht durchbrach, für die Häuslichkeit von Vätern zu respektieren, deren Kinder aus der Ehe geboren waren. Eltern, die verheiratet waren, hatten sich auf der Ehe genötigt, Verantwortung für einander und ihre Kinder zu übernehmen. Im Gegensatz dazu konnte der Gesetzgeber nicht annehmen, dass Eltern von aus der Ehe geborenen Kindern zusammen lebten oder Verantwortung für einander übernehmen wollten. Es gab ungenügende Beweise, dass ein Vater eines aus der Ehe geborenen Kindes gemeinsame Verantwortung als eine allgemeine Regel würde tragen wollen. Das Wohlbehagen des Kindes forderte deshalb, dass das Kind eine Person an der Geburt hatte, die es auf eine rechtskräftige Weise vertreten konnte. Im Hinblick auf die sehr verschiedenen Leben-Bedingungen, in die jene Kinder allgemein geboren waren, war es gerechtfertigt, um alleinige Aufsicht der Mutter, und nicht dem Vater oder beiden Eltern zu gewähren. Diese Gesetzgebung konnte nicht auch gegen von einem grundgesetzlichen Gesichtspunkt eingewandt werden, weil die gesetzgebende Körperschaft beiden Eltern von aus der Ehe geborenen Kindern die Möglichkeit des Erreichens der Aufsicht durch eine gemeinsame Erklärung gegeben hatte.</w:t>
      </w:r>
    </w:p>
    <w:p>
      <w:pPr>
        <w:pStyle w:val="JuPara"/>
        <w:rPr/>
      </w:pPr>
      <w:bookmarkStart w:id="8" w:name="OLE_LINK2"/>
      <w:bookmarkStart w:id="9" w:name="OLE_LINK1"/>
      <w:r>
        <w:rPr/>
        <w:fldChar w:fldCharType="begin"/>
      </w:r>
      <w:r>
        <w:rPr/>
        <w:instrText xml:space="preserve"> SEQ level0 \* ARABIC </w:instrText>
      </w:r>
      <w:r>
        <w:rPr/>
        <w:fldChar w:fldCharType="separate"/>
      </w:r>
      <w:r>
        <w:rPr/>
        <w:t>19</w:t>
      </w:r>
      <w:r>
        <w:rPr/>
        <w:fldChar w:fldCharType="end"/>
      </w:r>
      <w:r>
        <w:rPr>
          <w:lang w:val="de-DE"/>
        </w:rPr>
        <w:t>. Das Bundesverfassungsgericht fand, dass der Gesetzgeber legitim annehmen konnte, dass gemeinsame Aufsicht, die gegen den Willen eines Elternteils ausgeübt wurde, mehr Nachteile haben würde als Vorteile für ein aus der Ehe geborenes Kind</w:t>
      </w:r>
      <w:bookmarkEnd w:id="8"/>
      <w:bookmarkEnd w:id="9"/>
      <w:r>
        <w:rPr>
          <w:lang w:val="de-DE"/>
        </w:rPr>
        <w:t>. Gemeinsame Aufsicht verlangte ein Minimum des Vertrages zwischen den Eltern. Wenn die Eltern außer Stande oder widerwillig waren, zusammenzuarbeiten, Aufsicht zu verbinden, könnte dem Wohlbehagen des Kindes zuwiderlaufen. Der Gesetzgeber nahm an, dass der Wille, um gemeinsame Aufsicht auszuüben, die Eltern, die ausführlich auf die Ehe auch ausgedrückt sind, ihrem Willen zeigten, um zusammenzuarbeiten. Unverheiratete Eltern konnten ausdrücken das wird, um durch eine gemeinsame Aufsicht-Deklaration zusammenzuarbeiten. Das Recht des Vaters auf die Aufsicht hing tatsächlich von der Bereitwilligkeit der Mutter ab, gemeinsame Aufsicht auszuüben, aber die Mutter konnte nicht der Reihe nach gemeinsame Aufsicht ohne die Zustimmung des Vaters fordern. Die Eltern konnten so nur gemeinsame Aufsicht ausüben, wenn sie beide dazu wollten. Diese Beschränkung auf das Recht des Vaters, für seine Häuslichkeit zu respektieren, war nicht unberechtigt, vorausgesetzt, dass die gemeinsame von einem Ehepaar ausgeübte Aufsicht auf ihrer Ehe beruhte. Das anwendbare Gesetz gab unverheirateten Paaren die Möglichkeit der trainierenden gemeinsamen Aufsicht, insbesondere wenn sie zusammen mit dem Kind und nicht lebten, nachdem sich das Paar getrennt hatte. Der Gesetzgeber konnte legitim annehmen, dass, wenn die Eltern zusammen lebten, aber sich die Mutter weigerte, eine gemeinsame Aufsicht-Deklaration zu machen, war der Fall ein außergewöhnlicher, in dem die Mutter ernste Gründe für die Verweigerung hatte, die auf dem Zins des Kindes beruhten. In Anbetracht dieser Annahme verletzte das anwendbare Gesetz das Recht des Vaters nicht, für seine Häuslichkeit zu respektieren, für eine gerichtliche Rezension nicht sorgend. Im Falle solcher ernsten Gründe konnte es nicht erwartet werden, dass die Gerichte denken würden, dass gemeinsame Aufsicht im besten Zins des Kindes ist.</w:t>
      </w:r>
    </w:p>
    <w:p>
      <w:pPr>
        <w:pStyle w:val="JuPara"/>
        <w:rPr/>
      </w:pPr>
      <w:r>
        <w:rPr/>
        <w:fldChar w:fldCharType="begin"/>
      </w:r>
      <w:r>
        <w:rPr/>
        <w:instrText xml:space="preserve"> SEQ level0 \* ARABIC </w:instrText>
      </w:r>
      <w:r>
        <w:rPr/>
        <w:fldChar w:fldCharType="separate"/>
      </w:r>
      <w:r>
        <w:rPr/>
        <w:t>20</w:t>
      </w:r>
      <w:r>
        <w:rPr/>
        <w:fldChar w:fldCharType="end"/>
      </w:r>
      <w:r>
        <w:rPr>
          <w:lang w:val="de-DE"/>
        </w:rPr>
        <w:t>. Im Hinblick auf die Tatsache, dass diese gesetzliche Struktur nur kürzlich gegründet worden war, war es nicht möglich gewesen festzustellen, ob es eine bedeutende Zahl von ähnlichen Fällen gab, wo gemeinsame Aufsicht streitig war oder entscheidend, um zu Schlüssen betreffs zu gelangen, warum das der Fall sein sollte.</w:t>
      </w:r>
    </w:p>
    <w:p>
      <w:pPr>
        <w:pStyle w:val="JuPara"/>
        <w:rPr/>
      </w:pPr>
      <w:r>
        <w:rPr/>
        <w:fldChar w:fldCharType="begin"/>
      </w:r>
      <w:r>
        <w:rPr/>
        <w:instrText xml:space="preserve"> SEQ level0 \* ARABIC </w:instrText>
      </w:r>
      <w:r>
        <w:rPr/>
        <w:fldChar w:fldCharType="separate"/>
      </w:r>
      <w:r>
        <w:rPr/>
        <w:t>21</w:t>
      </w:r>
      <w:r>
        <w:rPr/>
        <w:fldChar w:fldCharType="end"/>
      </w:r>
      <w:r>
        <w:rPr>
          <w:lang w:val="de-DE"/>
        </w:rPr>
        <w:t>. Das Bundesverfassungsgericht stellte fest, dass der Gesetzgeber verpflichtet war, Entwicklungen unter der Beobachtung zu behalten und eidlich zu beteuern, ob die Annahmen, die es gemacht hatte, die besagten Regeln bildend, angesichts der Wirklichkeit nachhaltig waren. Wenn sich das erwies nicht der Fall zu sein, war der Gesetzgeber verpflichtet, die Gesetzgebung zu revidieren und Väter mit der entsprechenden Möglichkeit des Erreichens von Aufsicht-Rechten zu versorgen.</w:t>
      </w:r>
    </w:p>
    <w:p>
      <w:pPr>
        <w:pStyle w:val="JuHA"/>
        <w:rPr>
          <w:lang w:val="de-DE"/>
        </w:rPr>
      </w:pPr>
      <w:r>
        <w:rPr>
          <w:lang w:val="de-DE"/>
        </w:rPr>
        <w:t>B. Relevantes vergleichendes Gesetz</w:t>
      </w:r>
    </w:p>
    <w:p>
      <w:pPr>
        <w:pStyle w:val="JuPara"/>
        <w:rPr/>
      </w:pPr>
      <w:r>
        <w:rPr/>
        <w:fldChar w:fldCharType="begin"/>
      </w:r>
      <w:r>
        <w:rPr/>
        <w:instrText xml:space="preserve"> SEQ level0 \* ARABIC </w:instrText>
      </w:r>
      <w:r>
        <w:rPr/>
        <w:fldChar w:fldCharType="separate"/>
      </w:r>
      <w:r>
        <w:rPr/>
        <w:t>22</w:t>
      </w:r>
      <w:r>
        <w:rPr/>
        <w:fldChar w:fldCharType="end"/>
      </w:r>
      <w:r>
        <w:rPr>
          <w:lang w:val="de-DE"/>
        </w:rPr>
        <w:t>. Ein Überblick auf dem vergleichenden Gesetz, das die nationalen Rechte einer Auswahl an Mitgliedstaaten des Europarats in Betracht zieht, zeigt, dass grundsätzlich alle in den Überblick umfassten Mitgliedstaaten für gemeinsame elterliche Gewalt durch unverheiratete Eltern über ihre aus der Ehe geborenen Kinder sorgen. Die Hauptelemente gekennzeichnet als eine Basis, um gemeinsame elterliche Gewalt für unverheiratete Eltern zu erlauben, sind die Errichtung der Vaterschaft und des Vertrages der Eltern, gemeinsame Vollmacht auszuüben.</w:t>
      </w:r>
    </w:p>
    <w:p>
      <w:pPr>
        <w:pStyle w:val="JuPara"/>
        <w:rPr/>
      </w:pPr>
      <w:r>
        <w:rPr/>
        <w:fldChar w:fldCharType="begin"/>
      </w:r>
      <w:r>
        <w:rPr/>
        <w:instrText xml:space="preserve"> SEQ level0 \* ARABIC </w:instrText>
      </w:r>
      <w:r>
        <w:rPr/>
        <w:fldChar w:fldCharType="separate"/>
      </w:r>
      <w:r>
        <w:rPr/>
        <w:t>23</w:t>
      </w:r>
      <w:r>
        <w:rPr/>
        <w:fldChar w:fldCharType="end"/>
      </w:r>
      <w:r>
        <w:rPr>
          <w:lang w:val="de-DE"/>
        </w:rPr>
        <w:t>. Jedoch ändern sich die Lösungen in den Mitgliedstaaten bezüglich der Zuweisung der gemeinsamen elterlichen Gewalt für Kinder, die aus der Ehe schließlich geboren sind, keine Vereinbarung zwischen den Eltern kann in dieser Beziehung getroffen werden.</w:t>
      </w:r>
    </w:p>
    <w:p>
      <w:pPr>
        <w:pStyle w:val="JuPara"/>
        <w:rPr/>
      </w:pPr>
      <w:r>
        <w:rPr/>
        <w:fldChar w:fldCharType="begin"/>
      </w:r>
      <w:r>
        <w:rPr/>
        <w:instrText xml:space="preserve"> SEQ level0 \* ARABIC </w:instrText>
      </w:r>
      <w:r>
        <w:rPr/>
        <w:fldChar w:fldCharType="separate"/>
      </w:r>
      <w:r>
        <w:rPr/>
        <w:t>24</w:t>
      </w:r>
      <w:r>
        <w:rPr/>
        <w:fldChar w:fldCharType="end"/>
      </w:r>
      <w:r>
        <w:rPr>
          <w:lang w:val="de-DE"/>
        </w:rPr>
        <w:t>. In nur einer begrenzten Zahl von Ländern tun die gesetzlichen Verordnungen richten ausführlich diese Emission. In einigen Ländern, wie Österreich, Norwegen und Serbien, setzt das nationale Recht fest, dass die Wahrnehmung der gemeinsamen elterlichen Gewalt von unverheirateten Eltern die Zustimmung von beiden Eltern verlangt und so andeutet, dass der nichtzustimmende Elternteil ein Recht auf das Veto hat. Im Vergleich scheinen die Gesetze in Ungarn, Irland und Monaco, für eine gemeinsame Wahrnehmung der elterlichen Gewalt sogar ohne die Zustimmung der Eltern zu sorgen.</w:t>
      </w:r>
    </w:p>
    <w:p>
      <w:pPr>
        <w:pStyle w:val="JuPara"/>
        <w:rPr/>
      </w:pPr>
      <w:r>
        <w:rPr/>
        <w:fldChar w:fldCharType="begin"/>
      </w:r>
      <w:r>
        <w:rPr/>
        <w:instrText xml:space="preserve"> SEQ level0 \* ARABIC </w:instrText>
      </w:r>
      <w:r>
        <w:rPr/>
        <w:fldChar w:fldCharType="separate"/>
      </w:r>
      <w:r>
        <w:rPr/>
        <w:t>25</w:t>
      </w:r>
      <w:r>
        <w:rPr/>
        <w:fldChar w:fldCharType="end"/>
      </w:r>
      <w:r>
        <w:rPr>
          <w:lang w:val="de-DE"/>
        </w:rPr>
        <w:t>. In einigen Mitgliedstaaten wie Tschechien und Luxemburg, während das Gesetz selbst auf dem Thema nicht klar ist, haben die Innengerichte die anwendbaren Bestimmungen ausgelegt, um gemeinsame elterliche Gewalt nur mit der Zustimmung der Eltern zu erlauben, wohingegen zum Beispiel das holländische Oberste Gericht gemeint hat, dass das nationale Recht ausgelegt werden muss, um dem Vater eines aus der Ehe geborenen Kindes zu ermöglichen, um gemeinsame elterliche Gewalt mit der Mutter zu bitten, wenn auch der Letztere nicht übereinstimmt. Eine ähnliche Annäherung scheint in Spanien gefolgt zu werden.</w:t>
      </w:r>
    </w:p>
    <w:p>
      <w:pPr>
        <w:pStyle w:val="JuPara"/>
        <w:rPr/>
      </w:pPr>
      <w:r>
        <w:rPr/>
        <w:fldChar w:fldCharType="begin"/>
      </w:r>
      <w:r>
        <w:rPr/>
        <w:instrText xml:space="preserve"> SEQ level0 \* ARABIC </w:instrText>
      </w:r>
      <w:r>
        <w:rPr/>
        <w:fldChar w:fldCharType="separate"/>
      </w:r>
      <w:r>
        <w:rPr/>
        <w:t>26</w:t>
      </w:r>
      <w:r>
        <w:rPr/>
        <w:fldChar w:fldCharType="end"/>
      </w:r>
      <w:r>
        <w:rPr>
          <w:lang w:val="de-DE"/>
        </w:rPr>
        <w:t xml:space="preserve">. Mit Ausnahme von den wenigen Ländern, wo ein Recht auf das Veto eines Elternteils im nationalen Recht ausführlich vertragsgemäss ist, besteht die allgemeinste durch staatliche Rechtsvorschriften vorgebrachte Lösung darin, dass sich ein Gericht für das Ergebnis eines entsprechenden Streits zwischen den Eltern auf Bitte von einem der Eltern entscheidet, die an die besten Interessen des Kindes denken. Alle Mitgliedstaaten betonen die Wichtigkeit vom besten Zins des Kindes an Entscheidungen bezüglich der Zuweisung der Aufsicht. In der Bestimmung des besten Zinses des Kindes hierbei ziehen Innengerichte allgemein die Positionen der Eltern und des Kindes und des besonderen Sachverhaltes, bezüglich, </w:t>
      </w:r>
      <w:r>
        <w:rPr>
          <w:i/>
          <w:lang w:val="de-DE"/>
        </w:rPr>
        <w:t xml:space="preserve">unter anderem, </w:t>
      </w:r>
      <w:r>
        <w:rPr>
          <w:lang w:val="de-DE"/>
        </w:rPr>
        <w:t>der beweisbare Zins an und das Engagement dem Kind durch den jeweiligen Elternteil in Betracht.</w:t>
      </w:r>
    </w:p>
    <w:p>
      <w:pPr>
        <w:pStyle w:val="JuPara"/>
        <w:rPr/>
      </w:pPr>
      <w:r>
        <w:rPr/>
        <w:fldChar w:fldCharType="begin"/>
      </w:r>
      <w:r>
        <w:rPr/>
        <w:instrText xml:space="preserve"> SEQ level0 \* ARABIC </w:instrText>
      </w:r>
      <w:r>
        <w:rPr/>
        <w:fldChar w:fldCharType="separate"/>
      </w:r>
      <w:r>
        <w:rPr/>
        <w:t>27</w:t>
      </w:r>
      <w:r>
        <w:rPr/>
        <w:fldChar w:fldCharType="end"/>
      </w:r>
      <w:r>
        <w:rPr>
          <w:lang w:val="de-DE"/>
        </w:rPr>
        <w:t>. In der Zusammenfassung, und wie auch hingewiesen, durch die Regierung bestätigt der Überblick, dass, während verschiedene Annäherungen in den Mitgliedstaaten bestehen, die Mehrheit für väterliche Teilnahme in Haft sorgt, wenn die Eltern mit einander entweder ohne Rücksicht auf den Willen der Mutter oder mindestens durch den Gerichtsbeschluss im Anschluss an eine Einschätzung von den Interessen des Kindes nicht verheiratet waren.</w:t>
      </w:r>
    </w:p>
    <w:p>
      <w:pPr>
        <w:pStyle w:val="JuHHead"/>
        <w:rPr>
          <w:lang w:val="de-DE"/>
        </w:rPr>
      </w:pPr>
      <w:r>
        <w:rPr>
          <w:lang w:val="de-DE"/>
        </w:rPr>
        <w:t>DAS GESETZ</w:t>
      </w:r>
    </w:p>
    <w:p>
      <w:pPr>
        <w:pStyle w:val="JuHIRoman"/>
        <w:tabs>
          <w:tab w:val="clear" w:pos="357"/>
        </w:tabs>
        <w:ind w:left="284" w:hanging="284"/>
        <w:rPr>
          <w:lang w:val="de-DE"/>
        </w:rPr>
      </w:pPr>
      <w:r>
        <w:rPr>
          <w:lang w:val="de-DE"/>
        </w:rPr>
        <w:t>I. MUTMAßLICHE ÜBERTRETUNG DES PARAGRAPHEN 14 DES IN VERBINDUNG MIT DEM PARAGRAPHEN 8 GENOMMENEN ABKOMMENS</w:t>
      </w:r>
    </w:p>
    <w:p>
      <w:pPr>
        <w:pStyle w:val="JuPara"/>
        <w:rPr/>
      </w:pPr>
      <w:r>
        <w:rPr/>
        <w:fldChar w:fldCharType="begin"/>
      </w:r>
      <w:r>
        <w:rPr/>
        <w:instrText xml:space="preserve"> SEQ level0 \* ARABIC </w:instrText>
      </w:r>
      <w:r>
        <w:rPr/>
        <w:fldChar w:fldCharType="separate"/>
      </w:r>
      <w:r>
        <w:rPr/>
        <w:t>28</w:t>
      </w:r>
      <w:r>
        <w:rPr/>
        <w:fldChar w:fldCharType="end"/>
      </w:r>
      <w:r>
        <w:rPr>
          <w:lang w:val="de-DE"/>
        </w:rPr>
        <w:t>. Der Bewerber beklagte sich unter dem Paragraphen 8 des Abkommens, dass die Gerichtsurteile, gemeinsame Aufsicht ablehnend, sein Recht verletzt hatten, für seine Häuslichkeit, und unter dem in Verbindung mit dem Paragraphen 8 des Abkommens gelesenen Paragraphen 14 zu respektieren, dass sich die Anwendung des Paragraphen 1626a § 2 des Bürgerlichen Gesetzbuches auf die unberechtigte Diskriminierung gegen unverheiratete Väter auf Grund des Geschlechtes und im Vergleich mit geschiedenen Vätern belief.</w:t>
      </w:r>
    </w:p>
    <w:p>
      <w:pPr>
        <w:pStyle w:val="JuPara"/>
        <w:rPr>
          <w:lang w:val="de-DE"/>
        </w:rPr>
      </w:pPr>
      <w:r>
        <w:rPr>
          <w:lang w:val="de-DE"/>
        </w:rPr>
      </w:r>
    </w:p>
    <w:p>
      <w:pPr>
        <w:pStyle w:val="JuPara"/>
        <w:rPr>
          <w:lang w:val="de-DE"/>
        </w:rPr>
      </w:pPr>
      <w:r>
        <w:rPr>
          <w:lang w:val="de-DE"/>
        </w:rPr>
        <w:t>Paragraph 8 stellt zur Verfügung:</w:t>
      </w:r>
    </w:p>
    <w:p>
      <w:pPr>
        <w:pStyle w:val="JuQuot"/>
        <w:rPr>
          <w:lang w:val="de-DE"/>
        </w:rPr>
      </w:pPr>
      <w:r>
        <w:rPr>
          <w:lang w:val="de-DE"/>
        </w:rPr>
        <w:t>"1. Jeder hat das Recht, für sein privates und Häuslichkeit, sein Haus und seine Ähnlichkeit zu respektieren.</w:t>
      </w:r>
    </w:p>
    <w:p>
      <w:pPr>
        <w:pStyle w:val="JuQuot"/>
        <w:rPr>
          <w:lang w:val="de-DE"/>
        </w:rPr>
      </w:pPr>
      <w:r>
        <w:rPr>
          <w:lang w:val="de-DE"/>
        </w:rPr>
        <w:t>2. Es soll keine Einmischung durch eine Behörde mit der Wahrnehmung dieses Rechts außer solchen geben, das bestimmungsgemäß ist und in einer demokratischen Gesellschaft in den Interessen der Staatssicherheit, öffentlichen Sicherheit oder des Wirtschaftswohlbehagens des Landes, für die Verhinderung der Unordnung oder des Verbrechens, für den Schutz der Gesundheit oder Sitten, oder für den Schutz der Rechte und die Freiheit von anderen notwendig ist."</w:t>
      </w:r>
    </w:p>
    <w:p>
      <w:pPr>
        <w:pStyle w:val="JuPara"/>
        <w:rPr>
          <w:lang w:val="de-DE"/>
        </w:rPr>
      </w:pPr>
      <w:r>
        <w:rPr>
          <w:lang w:val="de-DE"/>
        </w:rPr>
        <w:t>Paragraph 14 lautet folgendermaßen:</w:t>
      </w:r>
    </w:p>
    <w:p>
      <w:pPr>
        <w:pStyle w:val="JuQuot"/>
        <w:rPr>
          <w:lang w:val="de-DE"/>
        </w:rPr>
      </w:pPr>
      <w:r>
        <w:rPr>
          <w:lang w:val="de-DE"/>
        </w:rPr>
        <w:t>"Das Vergnügen der Rechte und [im] Abkommen angeführten Freiheit soll ohne Diskriminierung auf jedem Boden wie Geschlecht, Rasse, Farbe, Sprache, Religion, politische oder andere Meinung, nationaler oder sozialer Ursprung, Vereinigung mit einer nationalen Minderheit, Eigentum, Geburt oder anderem Status gesichert werden."</w:t>
      </w:r>
    </w:p>
    <w:p>
      <w:pPr>
        <w:pStyle w:val="JuH1"/>
        <w:rPr>
          <w:lang w:val="de-DE"/>
        </w:rPr>
      </w:pPr>
      <w:r>
        <w:rPr>
          <w:lang w:val="de-DE"/>
        </w:rPr>
        <w:t>1. Die Vorlagen der Regierung</w:t>
      </w:r>
    </w:p>
    <w:p>
      <w:pPr>
        <w:pStyle w:val="JuPara"/>
        <w:rPr/>
      </w:pPr>
      <w:r>
        <w:rPr/>
        <w:fldChar w:fldCharType="begin"/>
      </w:r>
      <w:r>
        <w:rPr/>
        <w:instrText xml:space="preserve"> SEQ level0 \* ARABIC </w:instrText>
      </w:r>
      <w:r>
        <w:rPr/>
        <w:fldChar w:fldCharType="separate"/>
      </w:r>
      <w:r>
        <w:rPr/>
        <w:t>29</w:t>
      </w:r>
      <w:r>
        <w:rPr/>
        <w:fldChar w:fldCharType="end"/>
      </w:r>
      <w:r>
        <w:rPr>
          <w:lang w:val="de-DE"/>
        </w:rPr>
        <w:t>. Die Regierung behauptete, dass Paragraph 1626a § 2 des Bürgerlichen Gesetzbuches auf den Unterschieden gegründet wurde, die in den jeweiligen Umgebungen bestanden, in die aus der Ehe geborene Kinder im Intervall von Beziehungen des Vaters-Kindes geboren waren, die zu denjenigen intakt waren, wo der Vater gleichgültig war. Mit der primären Zuordnung der elterlichen Aufsicht der Mutter, deren Identität - im Gegensatz zu diesem des Vaters - zur Zeit der Geburt gegründet wurde, war die Absicht, eine klare Allozierung des Sorgerechtes zum Zweck der Rechtssicherheit zu haben, so dass vom Anfang es einen verbindlichen Entschluss vom gesetzlichen Vertreter für den Schutz des betroffenen Kindes geben würde. Die Genehmigungsvoraussetzung, die für beide Eltern für die gemeinsame Wahrnehmung der elterlichen Aufsicht gilt, beruhte auf dem Begriff, dass Eltern, die sich nicht einverstanden erklären konnten, eine Aufsicht-Deklaration zu machen, hoch wahrscheinlich in Konflikt eintreten konnten, als spezifische Fragen in Zusammenhang mit der Wahrnehmung der elterlichen Aufsicht auf dem Spiel standen, der schmerzhafte Streite verursachen konnte, die für die Interessen des Kindes schädlich sein würden.</w:t>
      </w:r>
    </w:p>
    <w:p>
      <w:pPr>
        <w:pStyle w:val="JuPara"/>
        <w:rPr/>
      </w:pPr>
      <w:r>
        <w:rPr/>
        <w:fldChar w:fldCharType="begin"/>
      </w:r>
      <w:r>
        <w:rPr/>
        <w:instrText xml:space="preserve"> SEQ level0 \* ARABIC </w:instrText>
      </w:r>
      <w:r>
        <w:rPr/>
        <w:fldChar w:fldCharType="separate"/>
      </w:r>
      <w:r>
        <w:rPr/>
        <w:t>30</w:t>
      </w:r>
      <w:r>
        <w:rPr/>
        <w:fldChar w:fldCharType="end"/>
      </w:r>
      <w:r>
        <w:rPr>
          <w:lang w:val="de-DE"/>
        </w:rPr>
        <w:t>. Die Regierung unterstrich weiter, dass das Bundesverfassungsgericht den Gesetzgeber nötigte, irgendwelche Entwicklungen unter der Beobachtung zu behalten und eidlich zu beteuern, ob die Annahmen, die es gemacht hatte, die besagten Regeln bildend, angesichts der Wirklichkeit nachhaltig waren. Zum Zweck, diese Verpflichtung zu erfüllen, hatte die Regierung verschiedene Maßnahmen wie das Erreichen statistischer Daten und Leiten von Überblicken ergriffen. Ein Forschungsprojekt über die gemeinsame Aufsicht bezüglich unverheirateter Eltern war im März 2009 gestartet worden. Jedoch hatten vorerwähnte Überblicke irgendwelche klaren Ergebnisse noch nicht nachgegeben.</w:t>
      </w:r>
    </w:p>
    <w:p>
      <w:pPr>
        <w:pStyle w:val="JuPara"/>
        <w:rPr/>
      </w:pPr>
      <w:r>
        <w:rPr/>
        <w:fldChar w:fldCharType="begin"/>
      </w:r>
      <w:r>
        <w:rPr/>
        <w:instrText xml:space="preserve"> SEQ level0 \* ARABIC </w:instrText>
      </w:r>
      <w:r>
        <w:rPr/>
        <w:fldChar w:fldCharType="separate"/>
      </w:r>
      <w:r>
        <w:rPr/>
        <w:t>31</w:t>
      </w:r>
      <w:r>
        <w:rPr/>
        <w:fldChar w:fldCharType="end"/>
      </w:r>
      <w:r>
        <w:rPr>
          <w:lang w:val="de-DE"/>
        </w:rPr>
        <w:t>. In der Stellungnahme der Regierung war die Einmischung mit den angenommenen Rechten des Vaters durch die gesetzliche Bestimmung, die gemeinsamen Aufsicht-Abhängigen auf der Genehmigung der Mutter macht, in einer demokratischen Gesellschaft für das legitime Ziel notwendig, die besten Interessen des Kindes zu schützen, wenn auch dort keine europäische Einigkeit auf der Emission bestand. Während es wahr war, dass die Mehrheit der Mitgliedstaaten für väterliche Teilnahme in Haft sorgte, wenn die Eltern mit einander entweder ohne Rücksicht auf den Willen der Mutter oder mindestens durch den Gerichtsbeschluss im Anschluss an eine Einschätzung von den Interessen des Kindes nicht verheiratet waren, hatten andere europäische Länder (wie Österreich, Liechtenstein, die Schweiz und Dänemark) ähnliche Regeln zu denjenigen, die in Deutschland gültig sind. Weil das Gericht die abstrakte gesetzliche Position, aber eher den Weg nicht bewertete, auf den die Regeln auf den Bewerber unter den spezifischen Verhältnissen betroffen, der Vertrag der Eltern mit dem Beistand vom Jugendsozialfürsorge-Büro angewandt wurden, das den Bewerber-Kontakt mit dem Kind seit guten vier Monaten jedes Jahr gab, musste in Betracht gezogen werden. Deshalb hatte der Bewerber die Gelegenheit gehabt, eine große Rolle im Leben seiner Tochter zu spielen. Er war gegen durch die Entscheidung zu Gunsten von der Mutter noch die Entscheidung weder unterschieden worden hatte gegen verheiratete oder geschiedene Väter unterschieden. Die Situation der Mutter und die Situation des Vaters waren nicht völlig vergleichbar, vorausgesetzt, dass Vaterschaft vom Anfang nicht gegründet werden konnte, wenn die Eltern unverheiratet waren. Indem er in Betracht zieht, so weit möglich die Interessen von jedem betroffen, die obengenannten Bestimmungen im Bürgerlichen Gesetzbuch zum Geschlecht nicht verbunden wurden, aber sich bemühten, elterliche Aufsicht auf eine erwogene Weise im Fall von aus der Ehe geborenen Kindern zu regeln. Außerdem, deutsches Gesetz vorausgesetzt, dass die gemeinsame Aufsicht mit der Mutter zu ihrer Zustimmung, unabhängig davon verbunden wurde, ob die Eltern verheiratet waren oder nicht. Die Regierung behauptete schließlich, dass, unter diesen Umständen des vorliegenden Falls, es nicht ausgeschlossen werden konnte, dass die Einrichtung der gemeinsamen Aufsicht Konflikte zwischen den Eltern verursachen würde und deshalb gegen die besten Interessen des Kindes sein würde.</w:t>
      </w:r>
    </w:p>
    <w:p>
      <w:pPr>
        <w:pStyle w:val="JuH1"/>
        <w:rPr>
          <w:lang w:val="de-DE"/>
        </w:rPr>
      </w:pPr>
      <w:r>
        <w:rPr>
          <w:lang w:val="de-DE"/>
        </w:rPr>
        <w:t>2. Die Vorlagen des Bewerbers</w:t>
      </w:r>
    </w:p>
    <w:p>
      <w:pPr>
        <w:pStyle w:val="JuPara"/>
        <w:rPr/>
      </w:pPr>
      <w:r>
        <w:rPr/>
        <w:fldChar w:fldCharType="begin"/>
      </w:r>
      <w:r>
        <w:rPr/>
        <w:instrText xml:space="preserve"> SEQ level0 \* ARABIC </w:instrText>
      </w:r>
      <w:r>
        <w:rPr/>
        <w:fldChar w:fldCharType="separate"/>
      </w:r>
      <w:r>
        <w:rPr/>
        <w:t>32</w:t>
      </w:r>
      <w:r>
        <w:rPr/>
        <w:fldChar w:fldCharType="end"/>
      </w:r>
      <w:r>
        <w:rPr>
          <w:lang w:val="de-DE"/>
        </w:rPr>
        <w:t xml:space="preserve">. Der Bewerber behauptete, dass der Zins eines aus der Ehe geborenen Kindes das ein Vater nicht rechtfertigte, der sich für das Kind in der Vergangenheit gesorgt hatte, konnte nicht gemeinsame Aufsicht erhalten. Diese gemeinsame Aufsicht gegen den Willen der Mutter war notwendigerweise zum Nachteil von den besten Interessen des Kindes blieb bloße Spekulation. Nach dem anwendbaren Gesetz mussten die Behörden und Gerichte nicht die besten Interessen des Kindes sogar in Betracht ziehen vorausgesetzt, dass das Gesetz ausführlich vorausgesetzt, dass ein Vater gemeinsame Aufsicht ohne die Zustimmung der Mutter nicht erhalten konnte. Außerdem war das Kind im vorliegenden Fall nicht gehört worden. </w:t>
      </w:r>
      <w:bookmarkStart w:id="10" w:name="OLE_LINK15"/>
      <w:bookmarkStart w:id="11" w:name="OLE_LINK14"/>
      <w:r>
        <w:rPr>
          <w:lang w:val="de-DE"/>
        </w:rPr>
        <w:t xml:space="preserve">Paragraph 1626 ein § 2 des Bürgerlichen Gesetzbuches </w:t>
      </w:r>
      <w:bookmarkEnd w:id="10"/>
      <w:bookmarkEnd w:id="11"/>
      <w:r>
        <w:rPr>
          <w:lang w:val="de-DE"/>
        </w:rPr>
        <w:t>beruhten in der Annahme, dass Väter von aus der Ehe geborenen Kindern weniger passend waren, um Aufsicht im Vergleich zu Müttern von aus der Ehe geborenen Kindern auszuüben. Die gegenwärtige Anwendung prüfte jedoch das Gegenteil, weil die Sorge des Bewerbers für seine Tochter tatsächlich ausgezeichnet gewesen war. Außerdem hatte die Bundesrepublik Deutschland im vorliegenden Fall das Ausschließen des Rechts des Bewerbers auf die Aufsicht nicht begründet, die er bereit war auszuüben. Der deutsche Gesetzgeber hatte angenommen, dass ein Recht eines Vaters auf die Aufsicht im Hinblick auf die mutmaßlich zahlreichen nicht stabilen Beziehungen mit Kindern nicht gerechtfertigt wurde, die aus der Ehe in der Gesellschaft geboren sind, dadurch Entwicklungen wie die steigende Zahl von unverheirateten Paaren ignorierend, die bereit waren, gemeinsame Aufsicht auszuüben. Es war folglich allgemein unannehmbar, gemeinsame Aufsicht für Väter von Kindern auszuschließen, die aus der Ehe einfach wegen negativer Erfahrungen mit der Wahrnehmung der gemeinsamen Aufsicht durch Paare in nicht stabilen Beziehungen geboren sind. Außerdem hatte der Gesetzgeber genug gescheitert, seine Verpflichtung zu erfüllen, gegenwärtige und neue Entwicklungen unter der genauen Untersuchung zu behalten.</w:t>
      </w:r>
    </w:p>
    <w:p>
      <w:pPr>
        <w:pStyle w:val="JuPara"/>
        <w:rPr/>
      </w:pPr>
      <w:r>
        <w:rPr/>
        <w:fldChar w:fldCharType="begin"/>
      </w:r>
      <w:r>
        <w:rPr/>
        <w:instrText xml:space="preserve"> SEQ level0 \* ARABIC </w:instrText>
      </w:r>
      <w:r>
        <w:rPr/>
        <w:fldChar w:fldCharType="separate"/>
      </w:r>
      <w:r>
        <w:rPr/>
        <w:t>33</w:t>
      </w:r>
      <w:r>
        <w:rPr/>
        <w:fldChar w:fldCharType="end"/>
      </w:r>
      <w:r>
        <w:rPr>
          <w:lang w:val="de-DE"/>
        </w:rPr>
        <w:t xml:space="preserve">. Weil die Vaterschaft des Bewerbers vom Anfang bescheinigt worden war, gab es keine gesetzliche Unklarheit im vorliegenden Fall. Außerdem betrachtete der Bewerber es als unannehmbar anzunehmen, dass der Mutter eines aus der Ehe geborenen Kindes </w:t>
      </w:r>
      <w:r>
        <w:rPr>
          <w:i/>
          <w:lang w:val="de-DE"/>
        </w:rPr>
        <w:t>a priori</w:t>
      </w:r>
      <w:r>
        <w:rPr>
          <w:lang w:val="de-DE"/>
        </w:rPr>
        <w:t xml:space="preserve"> besser angepasst wurde als der Vater, um Aufsicht einfach auszuüben, weil sie dieses Kind zur Welt gebracht hatte. Jedoch bestand der Defekt im zurzeit anwendbaren inländischen Recht nicht so viel darin, dass die Mutter das Recht auf die alleinige Aufsicht als am Anfang erhalten würde, der der Vater die Gelegenheit nicht hatte, diese Entscheidung zu korrigieren. Selbst wenn die Verweigerung der Mutter, eine gemeinsame Aufsicht-Deklaration zu machen, völlig willkürlich war, hatte der Vater keine Chance, diese Deklaration durch einen Gerichtsbeschluss entsprechend dem Paragraphen 1672 § 1 des Bürgerlichen Gesetzbuches ersetzen zu lassen. Die gesetzliche Situation, brach insbesondere das Recht des Vaters durch, für seine Häuslichkeit in Situationen zu respektieren, in denen der Vater Kontakt mit dem Kind für eine beträchtliche Zeitdauer gehabt hatte und dem Kind nah beigefügt wurde. Bezüglich des Paragraphen 14 behauptete der Bewerber, dass das anwendbare Gesetz gegen den Bewerber auf dem Boden des Geschlechtes und als ein unverheirateter Vater ohne genügend Rechtfertigung unterschied. Der Zins des Kindes würde der Mutter nicht erlauben, eine Deklaration auf der gemeinsamen Aufsicht zu untersagen. Außerdem hatte der Bewerber die Gelegenheit nicht, dieses Veto mit einem Gerichtsurteil einzusetzen.</w:t>
      </w:r>
    </w:p>
    <w:p>
      <w:pPr>
        <w:pStyle w:val="JuH1"/>
        <w:rPr>
          <w:lang w:val="de-DE"/>
        </w:rPr>
      </w:pPr>
      <w:r>
        <w:rPr>
          <w:lang w:val="de-DE"/>
        </w:rPr>
        <w:t>3. Die Bewertung des Gerichtes</w:t>
      </w:r>
    </w:p>
    <w:p>
      <w:pPr>
        <w:pStyle w:val="JuPara"/>
        <w:keepNext w:val="true"/>
        <w:keepLines/>
        <w:rPr/>
      </w:pPr>
      <w:r>
        <w:rPr/>
        <w:fldChar w:fldCharType="begin"/>
      </w:r>
      <w:r>
        <w:rPr/>
        <w:instrText xml:space="preserve"> SEQ level0 \* ARABIC </w:instrText>
      </w:r>
      <w:r>
        <w:rPr/>
        <w:fldChar w:fldCharType="separate"/>
      </w:r>
      <w:r>
        <w:rPr/>
        <w:t>34</w:t>
      </w:r>
      <w:r>
        <w:rPr/>
        <w:fldChar w:fldCharType="end"/>
      </w:r>
      <w:r>
        <w:rPr>
          <w:lang w:val="de-DE"/>
        </w:rPr>
        <w:t>. Im Hinblick auf die mutmaßliche Diskriminierung gegen den Bewerber in seiner Kapazität als der Vater eines aus der Ehe geborenen Kindes denkt das Gericht, dass es verwendet, um den Fall zuerst unter dem in Verbindung mit dem Paragraphen 8 des Abkommens genommenen Paragraphen 14 zu untersuchen.</w:t>
      </w:r>
    </w:p>
    <w:p>
      <w:pPr>
        <w:pStyle w:val="JuHA"/>
        <w:rPr>
          <w:lang w:val="de-DE"/>
        </w:rPr>
      </w:pPr>
      <w:r>
        <w:rPr>
          <w:lang w:val="de-DE"/>
        </w:rPr>
        <w:t>A. Anwendbarkeit</w:t>
      </w:r>
    </w:p>
    <w:p>
      <w:pPr>
        <w:pStyle w:val="JuPara"/>
        <w:rPr/>
      </w:pPr>
      <w:r>
        <w:rPr/>
        <w:fldChar w:fldCharType="begin"/>
      </w:r>
      <w:r>
        <w:rPr/>
        <w:instrText xml:space="preserve"> SEQ level0 \* ARABIC </w:instrText>
      </w:r>
      <w:r>
        <w:rPr/>
        <w:fldChar w:fldCharType="separate"/>
      </w:r>
      <w:r>
        <w:rPr/>
        <w:t>35</w:t>
      </w:r>
      <w:r>
        <w:rPr/>
        <w:fldChar w:fldCharType="end"/>
      </w:r>
      <w:r>
        <w:rPr>
          <w:lang w:val="de-DE"/>
        </w:rPr>
        <w:t xml:space="preserve">. Das Gericht wiederholt ständig, dass Paragraph 14 nur die anderen materiellen Bestimmungen des Abkommens und der Protokolle ergänzt. Es hat keine unabhängige Existenz, da es Wirkung allein in Bezug auf "das Vergnügen der Rechte und Freiheit hat die", durch jene Bestimmungen geschützt ist. Obwohl die Anwendung des Paragraphen 14 einen Bruch jener Bestimmungen nicht voraussetzt - und in diesem Ausmaß es autonom ist - kann es kein Zimmer für seine Anwendung geben es sei denn, dass die strittigen Tatsachen innerhalb des Umkreises ein oder mehr von den Letzteren fallen (sieh unter vielen anderen Behörden, </w:t>
      </w:r>
      <w:r>
        <w:rPr>
          <w:i/>
          <w:lang w:val="de-DE"/>
        </w:rPr>
        <w:t>Abdulaziz, Cabales und Balkandali v. das Vereinigte Königreich</w:t>
      </w:r>
      <w:r>
        <w:rPr>
          <w:lang w:val="de-DE"/>
        </w:rPr>
        <w:t xml:space="preserve">, Urteil vom 28. Mai 1985, Reihe No 94, § 71, und </w:t>
      </w:r>
      <w:r>
        <w:rPr>
          <w:i/>
          <w:lang w:val="de-DE"/>
        </w:rPr>
        <w:t>Karlheinz Schmidt v. Deutschland</w:t>
      </w:r>
      <w:r>
        <w:rPr>
          <w:lang w:val="de-DE"/>
        </w:rPr>
        <w:t xml:space="preserve">, Urteil vom 18. </w:t>
      </w:r>
      <w:r>
        <w:rPr/>
        <w:t xml:space="preserve">Juli 1994, Reihe A </w:t>
        <w:br/>
        <w:t>No 291-B, § 22).</w:t>
      </w:r>
    </w:p>
    <w:p>
      <w:pPr>
        <w:pStyle w:val="JuPara"/>
        <w:rPr/>
      </w:pPr>
      <w:r>
        <w:rPr/>
        <w:fldChar w:fldCharType="begin"/>
      </w:r>
      <w:r>
        <w:rPr/>
        <w:instrText xml:space="preserve"> SEQ level0 \* ARABIC </w:instrText>
      </w:r>
      <w:r>
        <w:rPr/>
        <w:fldChar w:fldCharType="separate"/>
      </w:r>
      <w:r>
        <w:rPr/>
        <w:t>36</w:t>
      </w:r>
      <w:r>
        <w:rPr/>
        <w:fldChar w:fldCharType="end"/>
      </w:r>
      <w:r>
        <w:rPr>
          <w:lang w:val="de-DE"/>
        </w:rPr>
        <w:t>. Das Gericht muss deshalb bestimmen, ob der Paragraph 8 des Abkommens im sofortigen Fall anwendbar ist.</w:t>
      </w:r>
    </w:p>
    <w:p>
      <w:pPr>
        <w:pStyle w:val="JuPara"/>
        <w:rPr>
          <w:lang w:val="de-DE"/>
        </w:rPr>
      </w:pPr>
      <w:r>
        <w:rPr/>
        <w:fldChar w:fldCharType="begin"/>
      </w:r>
      <w:r>
        <w:rPr/>
        <w:instrText xml:space="preserve"> SEQ level0 \* ARABIC </w:instrText>
      </w:r>
      <w:r>
        <w:rPr/>
        <w:fldChar w:fldCharType="separate"/>
      </w:r>
      <w:r>
        <w:rPr/>
        <w:t>37</w:t>
      </w:r>
      <w:r>
        <w:rPr/>
        <w:fldChar w:fldCharType="end"/>
      </w:r>
      <w:r>
        <w:rPr>
          <w:lang w:val="de-DE"/>
        </w:rPr>
        <w:t xml:space="preserve">. In diesem Zusammenhang wiederholt das Gericht ständig, dass der Begriff der Familie unter dieser Bestimmung zu auf die Ehe gegründeten Beziehungen nicht beschränkt wird und andere </w:t>
      </w:r>
      <w:r>
        <w:rPr>
          <w:i/>
          <w:lang w:val="de-DE"/>
        </w:rPr>
        <w:t>De-Facto-</w:t>
      </w:r>
      <w:r>
        <w:rPr>
          <w:lang w:val="de-DE"/>
        </w:rPr>
        <w:t xml:space="preserve">"Familien"-Bande umfassen kann, wo die Parteien zusammen aus der Ehe leben. Ein aus solch einer Beziehung geborenes Kind ist </w:t>
      </w:r>
      <w:r>
        <w:rPr>
          <w:i/>
          <w:lang w:val="de-DE"/>
        </w:rPr>
        <w:t>ipso jure</w:t>
      </w:r>
      <w:r>
        <w:rPr>
          <w:lang w:val="de-DE"/>
        </w:rPr>
        <w:t xml:space="preserve"> ein Teil dieser "Familien"-Einheit vom Moment und durch die wirkliche Tatsache seiner Geburt. So dort besteht zwischen dem Kind und seinen Eltern eine Obligation, die sich auf die Häuslichkeit beläuft (sieh </w:t>
      </w:r>
      <w:r>
        <w:rPr>
          <w:i/>
          <w:lang w:val="de-DE"/>
        </w:rPr>
        <w:t>Keegan v. Irland</w:t>
      </w:r>
      <w:r>
        <w:rPr>
          <w:lang w:val="de-DE"/>
        </w:rPr>
        <w:t xml:space="preserve">, Urteil vom 26. </w:t>
      </w:r>
      <w:r>
        <w:rPr/>
        <w:t>Mai 1994, Reihe No 290, § 44).</w:t>
      </w:r>
      <w:r>
        <w:rPr>
          <w:szCs w:val="24"/>
        </w:rPr>
        <w:t xml:space="preserve"> </w:t>
      </w:r>
      <w:r>
        <w:rPr>
          <w:szCs w:val="24"/>
          <w:lang w:val="de-DE"/>
        </w:rPr>
        <w:t xml:space="preserve">Die Existenz oder das Nichtsein "der Häuslichkeit" im Sinne des Paragraphen 8 sind im Wesentlichen eine Frage der Tatsache abhängig von echter Existenz in der Praxis von nahen persönlichen Banden, insbesondere der beweisbare Zins an und das Engagement durch den Vater dem Kind sowohl vorher als auch nach der Geburt (sieh unter anderen Behörden, </w:t>
      </w:r>
      <w:r>
        <w:rPr>
          <w:i/>
          <w:szCs w:val="24"/>
          <w:lang w:val="de-DE"/>
        </w:rPr>
        <w:t>Lebbink v. die Niederlande</w:t>
      </w:r>
      <w:r>
        <w:rPr>
          <w:szCs w:val="24"/>
          <w:lang w:val="de-DE"/>
        </w:rPr>
        <w:t>, No 45582/99, § 36, 2004-IV ECHR).</w:t>
      </w:r>
    </w:p>
    <w:p>
      <w:pPr>
        <w:pStyle w:val="JuPara"/>
        <w:rPr/>
      </w:pPr>
      <w:r>
        <w:rPr/>
        <w:fldChar w:fldCharType="begin"/>
      </w:r>
      <w:r>
        <w:rPr/>
        <w:instrText xml:space="preserve"> SEQ level0 \* ARABIC </w:instrText>
      </w:r>
      <w:r>
        <w:rPr/>
        <w:fldChar w:fldCharType="separate"/>
      </w:r>
      <w:r>
        <w:rPr/>
        <w:t>38</w:t>
      </w:r>
      <w:r>
        <w:rPr/>
        <w:fldChar w:fldCharType="end"/>
      </w:r>
      <w:r>
        <w:rPr>
          <w:lang w:val="de-DE"/>
        </w:rPr>
        <w:t xml:space="preserve">. Weitere Wechsel des Gerichtes, dass das gegenseitige Vergnügen durch einen Elternteil und Kind jeder Gesellschaft eines anderen ein grundsätzliches Element der Häuslichkeit einsetzt, selbst wenn die Beziehung zwischen den Eltern, und Innenmaßnahmen zusammengebrochen ist, die solches Vergnügen hindern, belaufen sich auf eine Einmischung mit dem durch den Paragraphen 8 geschützten Recht (sieh unter anderen, </w:t>
      </w:r>
      <w:r>
        <w:rPr>
          <w:i/>
          <w:lang w:val="de-DE"/>
        </w:rPr>
        <w:t>Johansen v. Norwegen</w:t>
      </w:r>
      <w:r>
        <w:rPr>
          <w:lang w:val="de-DE"/>
        </w:rPr>
        <w:t xml:space="preserve">, Urteil vom 7. August 1996, </w:t>
      </w:r>
      <w:r>
        <w:rPr>
          <w:i/>
          <w:lang w:val="de-DE"/>
        </w:rPr>
        <w:t>Berichte von Urteilen und Entscheidungen</w:t>
      </w:r>
      <w:r>
        <w:rPr>
          <w:lang w:val="de-DE"/>
        </w:rPr>
        <w:t xml:space="preserve"> 1996-III, Seiten 1001-1002, § 52, und </w:t>
      </w:r>
      <w:r>
        <w:rPr>
          <w:i/>
          <w:lang w:val="de-DE"/>
        </w:rPr>
        <w:t>Elsholz v. Deutschland</w:t>
      </w:r>
      <w:r>
        <w:rPr>
          <w:lang w:val="de-DE"/>
        </w:rPr>
        <w:t xml:space="preserve"> [GC], No 25735/94, § 43, 2000-VIII ECHR).</w:t>
      </w:r>
    </w:p>
    <w:p>
      <w:pPr>
        <w:pStyle w:val="JuPara"/>
        <w:rPr/>
      </w:pPr>
      <w:r>
        <w:rPr/>
        <w:fldChar w:fldCharType="begin"/>
      </w:r>
      <w:r>
        <w:rPr/>
        <w:instrText xml:space="preserve"> SEQ level0 \* ARABIC </w:instrText>
      </w:r>
      <w:r>
        <w:rPr/>
        <w:fldChar w:fldCharType="separate"/>
      </w:r>
      <w:r>
        <w:rPr/>
        <w:t>39</w:t>
      </w:r>
      <w:r>
        <w:rPr/>
        <w:fldChar w:fldCharType="end"/>
      </w:r>
      <w:r>
        <w:rPr>
          <w:lang w:val="de-DE"/>
        </w:rPr>
        <w:t>. Das Gericht bemerkt, dass im sofortigen Fall die Vaterschaft des Bewerbers vom Anfang gegründet wurde, und dass er zusammen mit der Mutter und dem Kind lebte, bis das Kind das Alter dreieinhalb erreichte. Im Anschluss an die Trennung der Eltern 1998 setzte das Kind fort, seit mehr als zwei Jahren mit dem Bewerber zu leben. Seit 2001 hat das Kind mit ihrer Mutter gelebt, während sich der Vater umfassender Kontakt-Rechte erfreut hat, und während deren Zeit er für die täglichen Bedürfnisse des Kindes gesorgt hat.</w:t>
      </w:r>
    </w:p>
    <w:p>
      <w:pPr>
        <w:pStyle w:val="JuPara"/>
        <w:rPr/>
      </w:pPr>
      <w:r>
        <w:rPr/>
        <w:fldChar w:fldCharType="begin"/>
      </w:r>
      <w:r>
        <w:rPr/>
        <w:instrText xml:space="preserve"> SEQ level0 \* ARABIC </w:instrText>
      </w:r>
      <w:r>
        <w:rPr/>
        <w:fldChar w:fldCharType="separate"/>
      </w:r>
      <w:r>
        <w:rPr/>
        <w:t>40</w:t>
      </w:r>
      <w:r>
        <w:rPr/>
        <w:fldChar w:fldCharType="end"/>
      </w:r>
      <w:r>
        <w:rPr>
          <w:lang w:val="de-DE"/>
        </w:rPr>
        <w:t>. Hieraus folgt dass</w:t>
      </w:r>
      <w:r>
        <w:rPr>
          <w:szCs w:val="24"/>
          <w:lang w:val="de-DE"/>
        </w:rPr>
        <w:t xml:space="preserve"> </w:t>
      </w:r>
      <w:r>
        <w:rPr>
          <w:lang w:val="de-DE"/>
        </w:rPr>
        <w:t>sich die bestrittenen Maßnahmen im sofortigen Fall, nämlich die Entscheidungen, die die Bitte des Bewerbers um die gemeinsame Aufsicht abwiesen, das</w:t>
      </w:r>
      <w:r>
        <w:rPr>
          <w:szCs w:val="24"/>
          <w:lang w:val="de-DE"/>
        </w:rPr>
        <w:t xml:space="preserve"> Recht,</w:t>
      </w:r>
      <w:r>
        <w:rPr>
          <w:lang w:val="de-DE"/>
        </w:rPr>
        <w:t xml:space="preserve"> </w:t>
      </w:r>
      <w:r>
        <w:rPr>
          <w:szCs w:val="24"/>
          <w:lang w:val="de-DE"/>
        </w:rPr>
        <w:t xml:space="preserve">gemeinsame elterliche Gewalt bezüglich, </w:t>
      </w:r>
      <w:r>
        <w:rPr>
          <w:i/>
          <w:szCs w:val="24"/>
          <w:lang w:val="de-DE"/>
        </w:rPr>
        <w:t>unter anderem</w:t>
      </w:r>
      <w:r>
        <w:rPr>
          <w:szCs w:val="24"/>
          <w:lang w:val="de-DE"/>
        </w:rPr>
        <w:t>, die Ausbildung seiner Tochter, Sorge und der Entschluss dessen auszuüben,</w:t>
      </w:r>
      <w:r>
        <w:rPr>
          <w:lang w:val="de-DE"/>
        </w:rPr>
        <w:t xml:space="preserve"> </w:t>
      </w:r>
      <w:r>
        <w:rPr>
          <w:szCs w:val="24"/>
          <w:lang w:val="de-DE"/>
        </w:rPr>
        <w:t xml:space="preserve">wo sie leben sollte, </w:t>
      </w:r>
      <w:r>
        <w:rPr>
          <w:lang w:val="de-DE"/>
        </w:rPr>
        <w:t>auf die Einmischung mit dem Recht des Bewerbers beliefen, für seine Häuslichkeit, wie versichert, durch den Paragrafen 1 des Paragraphen 8 des Abkommens zu respektieren</w:t>
      </w:r>
      <w:r>
        <w:rPr>
          <w:lang w:val="de-DE"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val="de-DE" w:eastAsia="en-US"/>
        </w:rPr>
        <w:t>. Das Gericht findet deshalb, dass die Tatsachen des sofortigen Falls im Rahmen des Paragraphen 8 des Abkommens fallen, und dass, entsprechend, Paragraph 14 anwendbar ist.</w:t>
      </w:r>
    </w:p>
    <w:p>
      <w:pPr>
        <w:pStyle w:val="JuHA"/>
        <w:rPr>
          <w:lang w:val="de-DE" w:eastAsia="en-US"/>
        </w:rPr>
      </w:pPr>
      <w:r>
        <w:rPr>
          <w:lang w:val="de-DE" w:eastAsia="en-US"/>
        </w:rPr>
        <w:t>B. Einhaltung</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2</w:t>
      </w:r>
      <w:r>
        <w:rPr>
          <w:lang w:eastAsia="en-US"/>
        </w:rPr>
        <w:fldChar w:fldCharType="end"/>
      </w:r>
      <w:r>
        <w:rPr>
          <w:lang w:val="de-DE" w:eastAsia="en-US"/>
        </w:rPr>
        <w:t xml:space="preserve">. Das Gericht wiederholt ständig, dass im Vergnügen der Rechte und durch das Abkommen versicherten Freiheit Paragraph 14 Schutz gegen die verschiedene Behandlung ohne eine objektive und angemessene Rechtfertigung von Personen in ähnlichen Situationen gewährt (sieh unter anderen Behörden, </w:t>
      </w:r>
      <w:r>
        <w:rPr>
          <w:i/>
          <w:lang w:val="de-DE" w:eastAsia="en-US"/>
        </w:rPr>
        <w:t>Hoffmann v. Österreich</w:t>
      </w:r>
      <w:r>
        <w:rPr>
          <w:lang w:val="de-DE" w:eastAsia="en-US"/>
        </w:rPr>
        <w:t>, am 23. Juni 1993, § 31, Reihe 255</w:t>
        <w:noBreakHyphen/>
        <w:t>-C No).</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3</w:t>
      </w:r>
      <w:r>
        <w:rPr>
          <w:lang w:eastAsia="en-US"/>
        </w:rPr>
        <w:fldChar w:fldCharType="end"/>
      </w:r>
      <w:r>
        <w:rPr>
          <w:lang w:val="de-DE" w:eastAsia="en-US"/>
        </w:rPr>
        <w:t>. </w:t>
      </w:r>
      <w:r>
        <w:rPr>
          <w:lang w:val="de-DE"/>
        </w:rPr>
        <w:t>Hierbei bemerkt das Gericht, dass sich der Bewerber in seiner Kapazität als der Vater eines aus der Ehe geborenen Kindes erstens über die verschiedene Behandlung im Vergleich mit der Mutter beklagte, in der er keine Gelegenheit hatte, gemeinsame Aufsicht ohne die Zustimmung des Letzteren zu erhalten. Zweitens beklagte er sich über die verschiedene Behandlung im Vergleich mit verheirateten oder geschiedenen Vätern, die im Stande sind, gemeinsame Aufsicht im Anschluss an die Scheidung oder eine Trennung von der Mutter zu behalte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4</w:t>
      </w:r>
      <w:r>
        <w:rPr>
          <w:lang w:eastAsia="en-US"/>
        </w:rPr>
        <w:fldChar w:fldCharType="end"/>
      </w:r>
      <w:r>
        <w:rPr>
          <w:lang w:val="de-DE" w:eastAsia="en-US"/>
        </w:rPr>
        <w:t>. </w:t>
      </w:r>
      <w:r>
        <w:rPr>
          <w:lang w:val="de-DE"/>
        </w:rPr>
        <w:t>Betreffs der Situation nach dem anwendbaren Gesetz von Vätern von Kindern, die in der Ehe im Vergleich mit diesem von Vätern von aus der Ehe geborenen Kindern geboren sind, das Gericht,</w:t>
      </w:r>
      <w:r>
        <w:rPr>
          <w:lang w:val="de-DE" w:eastAsia="en-US"/>
        </w:rPr>
        <w:t xml:space="preserve"> dass </w:t>
      </w:r>
      <w:r>
        <w:rPr>
          <w:lang w:val="de-DE"/>
        </w:rPr>
        <w:t>bemerkt</w:t>
      </w:r>
      <w:r>
        <w:rPr>
          <w:lang w:val="de-DE" w:eastAsia="en-US"/>
        </w:rPr>
        <w:t xml:space="preserve"> die anwendbaren gesetzlichen Bestimmungen verschiedene Standards enthalten und einen Unterschied in der Behandlung zwischen den zwei Kategorien von Eltern verursachen. </w:t>
      </w:r>
      <w:r>
        <w:rPr>
          <w:lang w:val="de-DE"/>
        </w:rPr>
        <w:t>Die ehemalige Kategorie des Elternteils hat ein gesetzliches Recht, Aufsicht vom Anfang und sogar im Anschluss an die Scheidung zu verbinden, die eingeschränkt oder von einem Familiengericht nur nötigenfalls im Zins des Kindes aufgehoben werden kann. Das Gericht bemerkt, dass andererseits die elterliche Gewalt über ein aus der Ehe geborenes Kind der Mutter zugeschrieben wird es sei denn, dass sich beide Eltern bereit erklären, eine Bitte um die gemeinsame Vollmacht zu machen. Während die sachdienlichen Bestimmungen die Möglichkeit nicht kategorisch ausschließen, dass der Vater gemeinsame Aufsicht in der Zukunft erhalten kann, bestimmen Paragraphen 1666 und 1672 des Bürgerlichen Gesetzbuches, dass das Familiengericht nur das Recht auf die Aufsicht dem Vater übertragen kann, wenn das Wohlbehagen des Kindes durch die Nachlässigkeit auf dem Teil der Mutter bedroht wird, oder wenn ein Elternteil die relevante Anwendung mit der Zustimmung des anderen Elternteils macht. Ohne diese Vorbedingungen, das heißt wenn das Wohlbehagen des Kindes nicht gefährdet wird, und wenn die Mutter einer Übertragung der Aufsicht als nicht zustimmt, ist im vorliegenden Fall gegründet worden, deutsches Gesetz sorgt für gerichtliche Überprüfung betreffs nicht, ob die Zuweisung der gemeinsamen elterlichen Gewalt beiden Eltern den besten Interessen des Kindes anpassen würde.</w:t>
      </w:r>
    </w:p>
    <w:p>
      <w:pPr>
        <w:pStyle w:val="JuPara"/>
        <w:rPr/>
      </w:pPr>
      <w:r>
        <w:rPr/>
        <w:fldChar w:fldCharType="begin"/>
      </w:r>
      <w:r>
        <w:rPr/>
        <w:instrText xml:space="preserve"> SEQ level0 \* ARABIC </w:instrText>
      </w:r>
      <w:r>
        <w:rPr/>
        <w:fldChar w:fldCharType="separate"/>
      </w:r>
      <w:r>
        <w:rPr/>
        <w:t>45</w:t>
      </w:r>
      <w:r>
        <w:rPr/>
        <w:fldChar w:fldCharType="end"/>
      </w:r>
      <w:r>
        <w:rPr>
          <w:lang w:val="de-DE"/>
        </w:rPr>
        <w:t xml:space="preserve">. Das Gericht wiederholt ständig, dass in Fällen, die aus einzelnen Anwendungen entstehen, es nicht seine Aufgabe ist, die innerstaatlichen Rechtsvorschriften im Auszug zu untersuchen, aber es muss die Weise untersuchen, auf die diese Gesetzgebung auf den Bewerber in den besonderen Verhältnissen angewandt wurde, </w:t>
      </w:r>
      <w:r>
        <w:rPr>
          <w:lang w:val="de-DE" w:eastAsia="en-US"/>
        </w:rPr>
        <w:t xml:space="preserve">und ob seine Anwendung im vorliegenden Fall zu einem unberechtigten Unterschied in der Behandlung des Bewerbers führte </w:t>
      </w:r>
      <w:r>
        <w:rPr>
          <w:lang w:val="de-DE"/>
        </w:rPr>
        <w:t>(</w:t>
      </w:r>
      <w:r>
        <w:rPr>
          <w:lang w:val="de-DE" w:eastAsia="en-US"/>
        </w:rPr>
        <w:t>sieh</w:t>
      </w:r>
      <w:r>
        <w:rPr>
          <w:i/>
          <w:lang w:val="de-DE" w:eastAsia="en-US"/>
        </w:rPr>
        <w:t xml:space="preserve"> Sommerfeld v. Deutschland </w:t>
      </w:r>
      <w:r>
        <w:rPr>
          <w:lang w:val="de-DE" w:eastAsia="en-US"/>
        </w:rPr>
        <w:t>[GC], No 31871/96, § 86, 2003</w:t>
        <w:noBreakHyphen/>
        <w:t>-VIII ECHR).</w:t>
      </w:r>
    </w:p>
    <w:p>
      <w:pPr>
        <w:pStyle w:val="JuPara"/>
        <w:rPr/>
      </w:pPr>
      <w:r>
        <w:rPr/>
        <w:fldChar w:fldCharType="begin"/>
      </w:r>
      <w:r>
        <w:rPr/>
        <w:instrText xml:space="preserve"> SEQ level0 \* ARABIC </w:instrText>
      </w:r>
      <w:r>
        <w:rPr/>
        <w:fldChar w:fldCharType="separate"/>
      </w:r>
      <w:r>
        <w:rPr/>
        <w:t>46</w:t>
      </w:r>
      <w:r>
        <w:rPr/>
        <w:fldChar w:fldCharType="end"/>
      </w:r>
      <w:r>
        <w:rPr>
          <w:lang w:val="de-DE"/>
        </w:rPr>
        <w:t xml:space="preserve">. Sich den Verhältnissen des vorliegenden Falls zuwendend, bemerkt das Gericht, dass die deutschen Gerichte die Bitte des Bewerbers um die gemeinsame Aufsicht seiner Tochter abwiesen, weil unter dem Paragraphen 1626a des Bürgerlichen Gesetzbuches, ohne eine Deklaration auf der gemeinsamen Aufsicht durch beide Eltern, die Mutter alleinige Aufsicht hielt. Die Annäherung, die von den deutschen Gerichten im vorliegenden Fall so völlig genommen ist, widerspiegelt die zu Grunde liegende Gesetzgebung. Folglich, weil es keine alternative unter dem nationalen Recht mögliche Entscheidung gab, untersuchten die Innengerichte nicht, ob das Bewilligen der gemeinsamen Aufsicht die Sozialfürsorge des Kindes in diesem Einzelfall gefährden würde, oder ob im Gegenteil das Bewilligen der gemeinsamen Aufsicht in den besten Interessen des Kindes sein würde. Der springende Punkt ist, dass die gemeinsame Aufsicht gegen den Willen der Mutter eines aus der Ehe geborenen Kindes </w:t>
      </w:r>
      <w:r>
        <w:rPr>
          <w:i/>
          <w:lang w:val="de-DE"/>
        </w:rPr>
        <w:t>Anschein nach</w:t>
      </w:r>
      <w:r>
        <w:rPr>
          <w:lang w:val="de-DE"/>
        </w:rPr>
        <w:t xml:space="preserve"> als nicht betrachtet wird, im Zins des Kindes seiend.</w:t>
      </w:r>
    </w:p>
    <w:p>
      <w:pPr>
        <w:pStyle w:val="JuPara"/>
        <w:rPr/>
      </w:pPr>
      <w:r>
        <w:rPr/>
        <w:fldChar w:fldCharType="begin"/>
      </w:r>
      <w:r>
        <w:rPr/>
        <w:instrText xml:space="preserve"> SEQ level0 \* ARABIC </w:instrText>
      </w:r>
      <w:r>
        <w:rPr/>
        <w:fldChar w:fldCharType="separate"/>
      </w:r>
      <w:r>
        <w:rPr/>
        <w:t>47</w:t>
      </w:r>
      <w:r>
        <w:rPr/>
        <w:fldChar w:fldCharType="end"/>
      </w:r>
      <w:r>
        <w:rPr>
          <w:lang w:val="de-DE"/>
        </w:rPr>
        <w:t>. Sowohl das Kölner Landgericht als auch das Berufungsgericht, das auf das Haupturteil des Bundesverfassungsgerichtes vom 29. Januar 2003 verwiesen ist, in dem das letzte Gericht ausführlich berichtete Gründe bezüglich des Konflikts zwischen dem Paragraphen 1626a des Bürgerlichen Gesetzbuches und den Rechten auf Väter von aus der Ehe geborenen Kindern gab, um ihre Häuslichkeit respektieren zu lassen. Das Bundesverfassungsgericht fand, dass das Wohlbehagen des Kindes forderte, dass es eine Person an der Geburt hatte, die das Kind auf eine rechtskräftige Weise vertreten konnte. Im Hinblick auf die sehr verschiedenen Leben-Bedingungen, in die jene Kinder geboren waren, wurde es allgemein gerechtfertigt, um alleinige Aufsicht der Mutter, und nicht dem Vater zu gewähren, der auf jeden Fall Aufsicht durch eine gemeinsame Aufsicht-Deklaration erhalten konnte.</w:t>
      </w:r>
    </w:p>
    <w:p>
      <w:pPr>
        <w:pStyle w:val="JuPara"/>
        <w:rPr/>
      </w:pPr>
      <w:r>
        <w:rPr/>
        <w:fldChar w:fldCharType="begin"/>
      </w:r>
      <w:r>
        <w:rPr/>
        <w:instrText xml:space="preserve"> SEQ level0 \* ARABIC </w:instrText>
      </w:r>
      <w:r>
        <w:rPr/>
        <w:fldChar w:fldCharType="separate"/>
      </w:r>
      <w:r>
        <w:rPr/>
        <w:t>48</w:t>
      </w:r>
      <w:r>
        <w:rPr/>
        <w:fldChar w:fldCharType="end"/>
      </w:r>
      <w:r>
        <w:rPr>
          <w:lang w:val="de-DE"/>
        </w:rPr>
        <w:t xml:space="preserve">. Rücksicht auf die obengenannten Gerichtsurteile und zu Grunde liegende Gesetzgebung habend, findet das Gericht, dass es genügend Grund gibt zu beschließen, dass es einen Unterschied in der Behandlung bezüglich der Zuweisung der Aufsicht dem Bewerber in seiner Kapazität als ein Vater eines Kindes gegeben hat, das aus der Ehe im Vergleich mit der Mutter und im Vergleich mit verheirateten Vätern geboren ist. Die Regierung behauptete hierbei, dass die Situation der Mutter und des Vaters als völlig vergleichbar seiend seitdem im Gegensatz zur Mutterschaft nicht betrachtet werden konnte, die auf der Geburt des Kindes gegründet wurde, konnte Vaterschaft nicht vom Anfang gegründet werden, wenn der Vater mit der Mutter nicht verheiratet war. Das Gericht denkt, dass diese Argumente von der Relevanz in der Bestimmung sind, ob der Unterschied in der Behandlung gerechtfertigt wurde (sieh </w:t>
      </w:r>
      <w:r>
        <w:rPr>
          <w:i/>
          <w:lang w:val="de-DE" w:eastAsia="en-US"/>
        </w:rPr>
        <w:t>Rasmussen v. Dänemark</w:t>
      </w:r>
      <w:r>
        <w:rPr>
          <w:lang w:val="de-DE" w:eastAsia="en-US"/>
        </w:rPr>
        <w:t>, am 28. November 1984, § 37, Reihe No 87)</w:t>
      </w:r>
      <w:r>
        <w:rPr>
          <w:lang w:val="de-DE"/>
        </w:rPr>
        <w:t>.</w:t>
      </w:r>
    </w:p>
    <w:p>
      <w:pPr>
        <w:pStyle w:val="JuPara"/>
        <w:rPr/>
      </w:pPr>
      <w:r>
        <w:rPr/>
        <w:fldChar w:fldCharType="begin"/>
      </w:r>
      <w:r>
        <w:rPr/>
        <w:instrText xml:space="preserve"> SEQ level0 \* ARABIC </w:instrText>
      </w:r>
      <w:r>
        <w:rPr/>
        <w:fldChar w:fldCharType="separate"/>
      </w:r>
      <w:r>
        <w:rPr/>
        <w:t>49</w:t>
      </w:r>
      <w:r>
        <w:rPr/>
        <w:fldChar w:fldCharType="end"/>
      </w:r>
      <w:r>
        <w:rPr>
          <w:lang w:val="de-DE"/>
        </w:rPr>
        <w:t xml:space="preserve">. Als im Fallrecht des Gerichtes gut gegründet wird, ist ein Unterschied in der Behandlung zu den Zwecken des Paragraphen 14 diskriminierend, wenn es keine objektive und angemessene Rechtfertigung hat, ist dieser, wenn es ein legitimes Ziel nicht verfolgt, oder wenn es nicht gibt, bemühte sich eine angemessene Beziehung der Proportionalität zwischen den Mitteln verwendet und dem Ziel, begriffen zu werden </w:t>
      </w:r>
      <w:r>
        <w:rPr>
          <w:szCs w:val="24"/>
          <w:lang w:val="de-DE"/>
        </w:rPr>
        <w:t xml:space="preserve">(sieh insbesondere </w:t>
      </w:r>
      <w:r>
        <w:rPr>
          <w:i/>
          <w:szCs w:val="24"/>
          <w:lang w:val="de-DE"/>
        </w:rPr>
        <w:t>Inze v. Österreich</w:t>
      </w:r>
      <w:r>
        <w:rPr>
          <w:szCs w:val="24"/>
          <w:lang w:val="de-DE"/>
        </w:rPr>
        <w:t xml:space="preserve">, am 28. Oktober 1987, § 41, Reihe No 126, </w:t>
      </w:r>
      <w:r>
        <w:rPr>
          <w:lang w:val="de-DE"/>
        </w:rPr>
        <w:t>und</w:t>
      </w:r>
      <w:r>
        <w:rPr>
          <w:i/>
          <w:lang w:val="de-DE"/>
        </w:rPr>
        <w:t xml:space="preserve"> Mazurek v. Frankreich, </w:t>
      </w:r>
      <w:r>
        <w:rPr>
          <w:lang w:val="de-DE"/>
        </w:rPr>
        <w:t>No 34406/97, § 48, 2000-II ECHR</w:t>
      </w:r>
      <w:r>
        <w:rPr>
          <w:szCs w:val="24"/>
          <w:lang w:val="de-DE"/>
        </w:rPr>
        <w:t>)</w:t>
      </w:r>
      <w:r>
        <w:rPr>
          <w:lang w:val="de-DE"/>
        </w:rPr>
        <w:t>.</w:t>
      </w:r>
    </w:p>
    <w:p>
      <w:pPr>
        <w:pStyle w:val="JuPara"/>
        <w:rPr/>
      </w:pPr>
      <w:r>
        <w:rPr/>
        <w:fldChar w:fldCharType="begin"/>
      </w:r>
      <w:r>
        <w:rPr/>
        <w:instrText xml:space="preserve"> SEQ level0 \* ARABIC </w:instrText>
      </w:r>
      <w:r>
        <w:rPr/>
        <w:fldChar w:fldCharType="separate"/>
      </w:r>
      <w:r>
        <w:rPr/>
        <w:t>50</w:t>
      </w:r>
      <w:r>
        <w:rPr/>
        <w:fldChar w:fldCharType="end"/>
      </w:r>
      <w:r>
        <w:rPr>
          <w:lang w:val="de-DE"/>
        </w:rPr>
        <w:t xml:space="preserve">. Die Vertragsstaaten erfreuen sich einer Hinterlegungssumme der Aufwertung im Festsetzen, ob und inwieweit Unterschiede in in anderer Weise ähnlichen Situationen eine verschiedene Behandlung rechtfertigen (sieh </w:t>
      </w:r>
      <w:r>
        <w:rPr>
          <w:i/>
          <w:lang w:val="de-DE"/>
        </w:rPr>
        <w:t>Abdulaziz, Cabales und Balkandali</w:t>
      </w:r>
      <w:r>
        <w:rPr>
          <w:lang w:val="de-DE"/>
        </w:rPr>
        <w:t xml:space="preserve">, der oben, Seiten 35-36, § 72 zitiert ist). Das Spielraum der Hinterlegungssumme der Aufwertung wird sich gemäß den Verhältnissen, dem Gegenstand und seinem Hintergrund ändern; in dieser Beziehung kann einer der relevanten Faktoren die Existenz oder das Nichtsein des Übereinstimmungsbereichs zwischen den Gesetzen der Vertragsstaaten sein (sieh unter anderen, </w:t>
      </w:r>
      <w:r>
        <w:rPr>
          <w:i/>
          <w:lang w:val="de-DE" w:eastAsia="en-US"/>
        </w:rPr>
        <w:t>Petrovic v. Österreich</w:t>
      </w:r>
      <w:r>
        <w:rPr>
          <w:lang w:val="de-DE" w:eastAsia="en-US"/>
        </w:rPr>
        <w:t xml:space="preserve">, am 27. </w:t>
      </w:r>
      <w:r>
        <w:rPr>
          <w:lang w:eastAsia="en-US"/>
        </w:rPr>
        <w:t xml:space="preserve">März 1998, § 38, </w:t>
      </w:r>
      <w:r>
        <w:rPr>
          <w:i/>
          <w:lang w:eastAsia="en-US"/>
        </w:rPr>
        <w:t>Berichte von Urteilen und</w:t>
      </w:r>
      <w:r>
        <w:rPr>
          <w:lang w:eastAsia="en-US"/>
        </w:rPr>
        <w:t xml:space="preserve"> 1998</w:t>
        <w:noBreakHyphen/>
        <w:t>-II</w:t>
      </w:r>
      <w:r>
        <w:rPr/>
        <w:t xml:space="preserve"> </w:t>
      </w:r>
      <w:r>
        <w:rPr>
          <w:i/>
          <w:lang w:eastAsia="en-US"/>
        </w:rPr>
        <w:t>Entscheidungen</w:t>
      </w:r>
      <w:r>
        <w:rPr>
          <w:lang w:eastAsia="en-US"/>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lang w:val="de-DE"/>
        </w:rPr>
        <w:t xml:space="preserve">. Jedoch </w:t>
      </w:r>
      <w:r>
        <w:rPr>
          <w:lang w:val="de-DE"/>
        </w:rPr>
        <w:t xml:space="preserve">hat das Gericht bereits gemeint, dass sehr gewichtige Gründe vorgebracht werden müssen, bevor ein Unterschied in der Behandlung auf Grund des Geschlechtes oder Geburt aus oder innerhalb der Ehe als kompatibel mit dem Abkommen betrachtet werden kann (sieh </w:t>
      </w:r>
      <w:r>
        <w:rPr>
          <w:i/>
          <w:lang w:val="de-DE"/>
        </w:rPr>
        <w:t>Karlheinz Schmidt v. Deutschland</w:t>
      </w:r>
      <w:r>
        <w:rPr>
          <w:lang w:val="de-DE"/>
        </w:rPr>
        <w:t>, das oben, und §</w:t>
      </w:r>
      <w:r>
        <w:rPr>
          <w:b/>
          <w:lang w:val="de-DE"/>
        </w:rPr>
        <w:t xml:space="preserve"> </w:t>
      </w:r>
      <w:r>
        <w:rPr>
          <w:lang w:val="de-DE"/>
        </w:rPr>
        <w:t>24 zitiert ist;</w:t>
      </w:r>
      <w:r>
        <w:rPr>
          <w:b/>
          <w:lang w:val="de-DE"/>
        </w:rPr>
        <w:t xml:space="preserve"> </w:t>
      </w:r>
      <w:r>
        <w:rPr>
          <w:i/>
          <w:lang w:val="de-DE"/>
        </w:rPr>
        <w:t>Mazurek v. Frankreich</w:t>
      </w:r>
      <w:r>
        <w:rPr>
          <w:lang w:val="de-DE"/>
        </w:rPr>
        <w:t>, das oben, § 49 zitiert ist). Dasselbe ist für einen Unterschied in der Behandlung des Vaters eines einer Beziehung geborenen Kindes wahr, wo die Parteien zusammen aus der Ehe im Vergleich zum Vater eines einer auf die Ehe gegründeten Beziehung geborenen Kindes lebten (</w:t>
      </w:r>
      <w:r>
        <w:rPr>
          <w:lang w:val="de-DE" w:eastAsia="en-US"/>
        </w:rPr>
        <w:t>sieh</w:t>
      </w:r>
      <w:r>
        <w:rPr>
          <w:i/>
          <w:lang w:val="de-DE" w:eastAsia="en-US"/>
        </w:rPr>
        <w:t xml:space="preserve"> Sommerfeld v. Deutschland</w:t>
      </w:r>
      <w:r>
        <w:rPr>
          <w:lang w:val="de-DE" w:eastAsia="en-US"/>
        </w:rPr>
        <w:t>, das oben, § 93 zitiert ist</w:t>
      </w:r>
      <w:r>
        <w:rPr>
          <w:lang w:val="de-DE"/>
        </w:rPr>
        <w:t>).</w:t>
      </w:r>
    </w:p>
    <w:p>
      <w:pPr>
        <w:pStyle w:val="JuPara"/>
        <w:rPr/>
      </w:pPr>
      <w:r>
        <w:rPr/>
        <w:fldChar w:fldCharType="begin"/>
      </w:r>
      <w:r>
        <w:rPr/>
        <w:instrText xml:space="preserve"> SEQ level0 \* ARABIC </w:instrText>
      </w:r>
      <w:r>
        <w:rPr/>
        <w:fldChar w:fldCharType="separate"/>
      </w:r>
      <w:r>
        <w:rPr/>
        <w:t>52</w:t>
      </w:r>
      <w:r>
        <w:rPr/>
        <w:fldChar w:fldCharType="end"/>
      </w:r>
      <w:r>
        <w:rPr>
          <w:lang w:val="de-DE"/>
        </w:rPr>
        <w:t>. Das Gericht bemerkt, dass die bestrittenen Entscheidungen der Innengerichte auf dem Paragraphen 1626a des Bürgerlichen Gesetzbuches beruhten, das sich selbst auf den Schutz der besten Interessen eines aus der Ehe geborenen Kindes gerichtet wird, seinen Rechtsträger bestimmend, und Streite zwischen den Eltern über Fragen in Zusammenhang mit der Wahrnehmung der elterlichen Aufsicht am Aufwand des Kindes vermeidend. Die Entscheidungen verfolgten so ein legitimes Ziel zu den Zwecken des Paragraphen 14.</w:t>
      </w:r>
    </w:p>
    <w:p>
      <w:pPr>
        <w:pStyle w:val="JuPara"/>
        <w:rPr/>
      </w:pPr>
      <w:r>
        <w:rPr/>
        <w:fldChar w:fldCharType="begin"/>
      </w:r>
      <w:r>
        <w:rPr/>
        <w:instrText xml:space="preserve"> SEQ level0 \* ARABIC </w:instrText>
      </w:r>
      <w:r>
        <w:rPr/>
        <w:fldChar w:fldCharType="separate"/>
      </w:r>
      <w:r>
        <w:rPr/>
        <w:t>53</w:t>
      </w:r>
      <w:r>
        <w:rPr/>
        <w:fldChar w:fldCharType="end"/>
      </w:r>
      <w:r>
        <w:rPr>
          <w:lang w:val="de-DE"/>
        </w:rPr>
        <w:t>. Das Gericht gibt zu, dass das Erlauben von Eltern eines aus der Ehe geborenen Kindes, um sich über gemeinsame Aufsicht zu einigen, einen Versuch durch den Gesetzgeber einsetzt, sie bis zu einem gewissen Grad auf denselben Stand wie geheiratete Eltern zu stellen, die sich auf der Ehe genötigt hatten, Verantwortung für einander und ihre Kinder zu übernehmen.</w:t>
      </w:r>
    </w:p>
    <w:p>
      <w:pPr>
        <w:pStyle w:val="JuPara"/>
        <w:rPr/>
      </w:pPr>
      <w:r>
        <w:rPr/>
        <w:fldChar w:fldCharType="begin"/>
      </w:r>
      <w:r>
        <w:rPr/>
        <w:instrText xml:space="preserve"> SEQ level0 \* ARABIC </w:instrText>
      </w:r>
      <w:r>
        <w:rPr/>
        <w:fldChar w:fldCharType="separate"/>
      </w:r>
      <w:r>
        <w:rPr/>
        <w:t>54</w:t>
      </w:r>
      <w:r>
        <w:rPr/>
        <w:fldChar w:fldCharType="end"/>
      </w:r>
      <w:r>
        <w:rPr>
          <w:lang w:val="de-DE"/>
        </w:rPr>
        <w:t>. Das Gericht ist weiter bewusst, dass Unterschiede in den jeweiligen Umgebungen bestehen, in der die Kinder von Eltern sind die nicht verheiratet sind im Intervall von Beziehungen geboren, wo die Identität des Vaters nicht gegründet wird, oder wo er Verantwortung für das Kind zu denjenigen nicht übernehmen will, wo der Vater völlig am Erziehen des Kindes teilnimmt, und wo das Kind in einer Umgebung aufwächst, die von einer auf eine intakte elterliche Ehe basierten Umgebung praktisch nicht zu unterscheidend ist.</w:t>
      </w:r>
    </w:p>
    <w:p>
      <w:pPr>
        <w:pStyle w:val="JuPara"/>
        <w:rPr/>
      </w:pPr>
      <w:r>
        <w:rPr/>
        <w:fldChar w:fldCharType="begin"/>
      </w:r>
      <w:r>
        <w:rPr/>
        <w:instrText xml:space="preserve"> SEQ level0 \* ARABIC </w:instrText>
      </w:r>
      <w:r>
        <w:rPr/>
        <w:fldChar w:fldCharType="separate"/>
      </w:r>
      <w:r>
        <w:rPr/>
        <w:t>55</w:t>
      </w:r>
      <w:r>
        <w:rPr/>
        <w:fldChar w:fldCharType="end"/>
      </w:r>
      <w:r>
        <w:rPr>
          <w:lang w:val="de-DE"/>
        </w:rPr>
        <w:t>. Das Gericht akzeptiert, dass im Hinblick auf diese verschiedenen Leben-Situationen von Kindern, die aus der Ehe und ohne eine gemeinsame Erklärung auf der elterlichen Gewalt geboren sind, es für den Schutz von den Interessen des Kindes gerechtfertigt wurde, elterliche Gewalt über das Kind am Anfang ihrer Mutter zuzuschreiben, um sicherzustellen, dass es eine Person an der Geburt gab, die sie auf eine rechtskräftige Weise vertreten konnte.</w:t>
      </w:r>
    </w:p>
    <w:p>
      <w:pPr>
        <w:pStyle w:val="JuPara"/>
        <w:rPr/>
      </w:pPr>
      <w:r>
        <w:rPr/>
        <w:fldChar w:fldCharType="begin"/>
      </w:r>
      <w:r>
        <w:rPr/>
        <w:instrText xml:space="preserve"> SEQ level0 \* ARABIC </w:instrText>
      </w:r>
      <w:r>
        <w:rPr/>
        <w:fldChar w:fldCharType="separate"/>
      </w:r>
      <w:r>
        <w:rPr/>
        <w:t>56</w:t>
      </w:r>
      <w:r>
        <w:rPr/>
        <w:fldChar w:fldCharType="end"/>
      </w:r>
      <w:r>
        <w:rPr>
          <w:lang w:val="de-DE"/>
        </w:rPr>
        <w:t>. Das Gericht akzeptiert weiter, dass dort gültige Gründe bestehen kann, eine unverheiratete Vater-Teilnahme in der elterlichen Gewalt zu bestreiten, als der Fall sein könnte, wenn Argumente oder von der Kommunikation zwischen dem Elternteilrisiko fehlen, die Sozialfürsorge des Kindes zu gefährden. Jedoch stellt nichts fest, dass solch eine Einstellung eine allgemeine Eigenschaft der Beziehung zwischen unverheirateten Vätern und ihren Kindern ist.</w:t>
      </w:r>
    </w:p>
    <w:p>
      <w:pPr>
        <w:pStyle w:val="JuPara"/>
        <w:rPr/>
      </w:pPr>
      <w:r>
        <w:rPr/>
        <w:fldChar w:fldCharType="begin"/>
      </w:r>
      <w:r>
        <w:rPr/>
        <w:instrText xml:space="preserve"> SEQ level0 \* ARABIC </w:instrText>
      </w:r>
      <w:r>
        <w:rPr/>
        <w:fldChar w:fldCharType="separate"/>
      </w:r>
      <w:r>
        <w:rPr/>
        <w:t>57</w:t>
      </w:r>
      <w:r>
        <w:rPr/>
        <w:fldChar w:fldCharType="end"/>
      </w:r>
      <w:r>
        <w:rPr>
          <w:lang w:val="de-DE"/>
        </w:rPr>
        <w:t>. Das Gericht bemerkt insbesondere, dass die obengenannten Rücksichten im Fall des Bewerbers nicht galten. Die Vaterschaft des Bewerbers wurde vom Anfang bescheinigt, er lebte zusammen mit der Mutter und dem Kind, bis das Kind das Alter dreieinhalb und seit zusätzlichen zwei Jahren im Anschluss an die Trennung der Eltern, mehr als fünf Jahre insgesamt erreichte. Nachdem sich das Kind bewegt hatte, um mit ihrer Mutter zu leben, erfreute sich der Vater noch umfassender Kontakt-Rechte und sorgte für die täglichen Bedürfnisse des Kindes. Dennoch wurde der Bewerber vom Anfang gewaltsam des Gesetzes davon ausgeschlossen, eine gerichtliche Überprüfung betreffs zu suchen, ob die Zuweisung der gemeinsamen elterlichen Gewalt den besten Interessen des Kindes und davon dienen würde, einen möglichen willkürlichen Einwand der Mutter zu haben, um sich einverstanden zu erklären, durch einen Gerichtsbeschluss ersetzte Aufsicht zu verbinden.</w:t>
      </w:r>
    </w:p>
    <w:p>
      <w:pPr>
        <w:pStyle w:val="JuPara"/>
        <w:rPr/>
      </w:pPr>
      <w:r>
        <w:rPr/>
        <w:fldChar w:fldCharType="begin"/>
      </w:r>
      <w:r>
        <w:rPr/>
        <w:instrText xml:space="preserve"> SEQ level0 \* ARABIC </w:instrText>
      </w:r>
      <w:r>
        <w:rPr/>
        <w:fldChar w:fldCharType="separate"/>
      </w:r>
      <w:r>
        <w:rPr/>
        <w:t>58</w:t>
      </w:r>
      <w:r>
        <w:rPr/>
        <w:fldChar w:fldCharType="end"/>
      </w:r>
      <w:r>
        <w:rPr>
          <w:lang w:val="de-DE"/>
        </w:rPr>
        <w:t>. Das Gericht ist durch das Argument nicht überzeugt, das von der Regierung und umfasste ins Denken des Bundesverfassungsgerichtes vorgebracht ist, dass der Gesetzgeber legitim annehmen konnte, dass, wenn die Eltern zusammen lebten, aber sich die Mutter weigerte, eine gemeinsame Aufsicht-Deklaration zu machen, war der Fall ein außergewöhnlicher, in dem die Mutter ernste Gründe für die Verweigerung hatte, die auf dem Zins des Kindes beruhten. In diesem Zusammenhang begrüßt das Gericht die Maßnahmen, die von der Regierung zum Zweck übernommen sind, das Mandat vom Bundesverfassungsgericht zu erfüllen, um wirkliche Entwicklungen unter der Beobachtung zu behalten und eidlich zu beteuern, ob die Annahmen, die es gemacht hatte, die besagten Regeln bildend, im Gesicht der Wirklichkeit nachhaltig waren. Jedoch bemerkt es, dass diese Überblicke klare Ergebnisse noch nicht produziert haben, und dass insbesondere bezüglich der Motive der Mütter, um zu protestieren, um elterliche Gewalt zu verbinden, sie anzeigen, dass diese nicht notwendigerweise auf mit den besten Interessen des Kindes verbundenen Rücksichten beruhen.</w:t>
      </w:r>
    </w:p>
    <w:p>
      <w:pPr>
        <w:pStyle w:val="JuPara"/>
        <w:rPr/>
      </w:pPr>
      <w:r>
        <w:rPr/>
        <w:fldChar w:fldCharType="begin"/>
      </w:r>
      <w:r>
        <w:rPr/>
        <w:instrText xml:space="preserve"> SEQ level0 \* ARABIC </w:instrText>
      </w:r>
      <w:r>
        <w:rPr/>
        <w:fldChar w:fldCharType="separate"/>
      </w:r>
      <w:r>
        <w:rPr/>
        <w:t>59</w:t>
      </w:r>
      <w:r>
        <w:rPr/>
        <w:fldChar w:fldCharType="end"/>
      </w:r>
      <w:r>
        <w:rPr>
          <w:lang w:val="de-DE"/>
        </w:rPr>
        <w:t xml:space="preserve">. Rücksicht auf die obengenannten Rücksichten habend, kann das Gericht nicht die Annahme teilen, dass die gemeinsame Aufsicht gegen den Willen der Mutter </w:t>
      </w:r>
      <w:r>
        <w:rPr>
          <w:i/>
          <w:lang w:val="de-DE"/>
        </w:rPr>
        <w:t>Anschein nach</w:t>
      </w:r>
      <w:r>
        <w:rPr>
          <w:lang w:val="de-DE"/>
        </w:rPr>
        <w:t xml:space="preserve"> im Zins des Kindes nicht sein soll.</w:t>
      </w:r>
    </w:p>
    <w:p>
      <w:pPr>
        <w:pStyle w:val="JuPara"/>
        <w:rPr>
          <w:color w:val="0000FF"/>
          <w:lang w:val="de-DE"/>
        </w:rPr>
      </w:pPr>
      <w:r>
        <w:rPr/>
        <w:fldChar w:fldCharType="begin"/>
      </w:r>
      <w:r>
        <w:rPr/>
        <w:instrText xml:space="preserve"> SEQ level0 \* ARABIC </w:instrText>
      </w:r>
      <w:r>
        <w:rPr/>
        <w:fldChar w:fldCharType="separate"/>
      </w:r>
      <w:r>
        <w:rPr/>
        <w:t>60</w:t>
      </w:r>
      <w:r>
        <w:rPr/>
        <w:fldChar w:fldCharType="end"/>
      </w:r>
      <w:r>
        <w:rPr>
          <w:lang w:val="de-DE"/>
        </w:rPr>
        <w:t>. Indem er Rücksicht auf die breite Hinterlegungssumme der Aufwertung der Behörden insbesondere hat, sich für Aufsicht-zusammenhängende Sachen entscheidend (sieh </w:t>
      </w:r>
      <w:r>
        <w:rPr>
          <w:i/>
          <w:lang w:val="de-DE"/>
        </w:rPr>
        <w:t>Sommerfeld v. Deutschland</w:t>
      </w:r>
      <w:r>
        <w:rPr>
          <w:lang w:val="de-DE"/>
        </w:rPr>
        <w:t xml:space="preserve">, das oben, § 63 zitiert ist), denkt das Gericht auch den sich entwickelnden europäischen Zusammenhang in diesem Bereich und der steigenden Zahl von unverheirateten Eltern. </w:t>
      </w:r>
      <w:r>
        <w:rPr>
          <w:szCs w:val="24"/>
          <w:lang w:val="de-DE"/>
        </w:rPr>
        <w:t xml:space="preserve">Das Gericht wiederholt hierbei ständig, dass das Abkommen ein lebendes Instrument ist, das im Licht von heutigen Bedingungen ausgelegt werden muss (sieh unter anderen Behörden, </w:t>
      </w:r>
      <w:r>
        <w:rPr>
          <w:i/>
          <w:lang w:val="de-DE" w:eastAsia="en-US"/>
        </w:rPr>
        <w:t>Marckx v. Belgien</w:t>
      </w:r>
      <w:r>
        <w:rPr>
          <w:lang w:val="de-DE" w:eastAsia="en-US"/>
        </w:rPr>
        <w:t>, am 13. Juni 1979, § 41, Reihe No 31</w:t>
      </w:r>
      <w:r>
        <w:rPr>
          <w:szCs w:val="24"/>
          <w:lang w:val="de-DE"/>
        </w:rPr>
        <w:t xml:space="preserve">, und </w:t>
      </w:r>
      <w:r>
        <w:rPr>
          <w:i/>
          <w:szCs w:val="24"/>
          <w:lang w:val="de-DE"/>
        </w:rPr>
        <w:t>Johnston und Andere v. Irland</w:t>
      </w:r>
      <w:r>
        <w:rPr>
          <w:szCs w:val="24"/>
          <w:lang w:val="de-DE"/>
        </w:rPr>
        <w:t xml:space="preserve">, am 18. </w:t>
      </w:r>
      <w:r>
        <w:rPr>
          <w:szCs w:val="24"/>
        </w:rPr>
        <w:t xml:space="preserve">Dezember 1986, § 53, Reihe No 112). </w:t>
      </w:r>
      <w:r>
        <w:rPr>
          <w:szCs w:val="24"/>
          <w:lang w:val="de-DE"/>
        </w:rPr>
        <w:t>Das Gericht bemerkt in diesem Zusammenhang, dass,</w:t>
      </w:r>
      <w:r>
        <w:rPr>
          <w:lang w:val="de-DE"/>
        </w:rPr>
        <w:t xml:space="preserve"> obwohl dort keine europäische Einigkeit betreffs besteht, ob Väter von aus der Ehe geborenen Kindern ein Recht haben, um gemeinsame Aufsicht sogar ohne die Zustimmung der Mutter zu bitten, der allgemeine Ausgangspunkt in der Mehrheit von Mitgliedstaaten scheint zu sein, dass Entscheidungen bezüglich der Zuweisung der Aufsicht auf dem besten Zins des Kindes beruhen sollen, und dass im Falle eines Konflikts zwischen den Eltern solche Zuweisung der genauen Untersuchung durch die nationalen Gerichte unterworfen sein sollte.</w:t>
      </w:r>
    </w:p>
    <w:p>
      <w:pPr>
        <w:pStyle w:val="JuPara"/>
        <w:rPr/>
      </w:pPr>
      <w:r>
        <w:rPr/>
        <w:fldChar w:fldCharType="begin"/>
      </w:r>
      <w:r>
        <w:rPr/>
        <w:instrText xml:space="preserve"> SEQ level0 \* ARABIC </w:instrText>
      </w:r>
      <w:r>
        <w:rPr/>
        <w:fldChar w:fldCharType="separate"/>
      </w:r>
      <w:r>
        <w:rPr/>
        <w:t>61</w:t>
      </w:r>
      <w:r>
        <w:rPr/>
        <w:fldChar w:fldCharType="end"/>
      </w:r>
      <w:r>
        <w:rPr>
          <w:lang w:val="de-DE"/>
        </w:rPr>
        <w:t>. Das Gericht wird durch das Argument der Regierung hierbei nicht überzeugt, dass, unter diesen Umständen des vorliegenden Falls, es nicht ausgeschlossen werden konnte, dass die Einrichtung der gemeinsamen Aufsicht durch ein Gericht Konflikte zwischen den Eltern verursachen würde und deshalb gegen die besten Interessen des Kindes sein würde. Während es wahr ist, dass Prozesse auf der Zuweisung der elterlichen Gewalt immer das Potenzial beunruhigend ein kleines Kind tragen, bemerkt das Gericht, dass das inländische Recht für eine volle gerichtliche Rezension der Zuweisung der elterlichen Gewalt und des Beschlusses von Konflikten zwischen getrennten Eltern in Fällen sorgt, in denen der Vater einmal elterliche Gewalt hielt, entweder weil die Eltern zur Zeit der Geburt verheiratet waren, sich danach verheiratet hatten oder für die gemeinsame elterliche Gewalt gewählt hatten. In solch einem Fall behalten die Eltern gemeinsame Aufsicht es sei denn, dass das Gericht auf Bitte von einem Elternteil alleinige Aufsicht den Letzteren in Übereinstimmung mit dem besten Zins des Kindes entsprechend dem Paragraphen 1671 des Bürgerlichen Gesetzbuches zuerkennt.</w:t>
      </w:r>
    </w:p>
    <w:p>
      <w:pPr>
        <w:pStyle w:val="JuPara"/>
        <w:rPr/>
      </w:pPr>
      <w:r>
        <w:rPr/>
        <w:fldChar w:fldCharType="begin"/>
      </w:r>
      <w:r>
        <w:rPr/>
        <w:instrText xml:space="preserve"> SEQ level0 \* ARABIC </w:instrText>
      </w:r>
      <w:r>
        <w:rPr/>
        <w:fldChar w:fldCharType="separate"/>
      </w:r>
      <w:r>
        <w:rPr/>
        <w:t>62</w:t>
      </w:r>
      <w:r>
        <w:rPr/>
        <w:fldChar w:fldCharType="end"/>
      </w:r>
      <w:r>
        <w:rPr>
          <w:lang w:val="de-DE"/>
        </w:rPr>
        <w:t>. Das Gericht denkt, dass die Regierung genügend Gründe nicht vorgelegt hat, warum die gegenwärtige Situation weniger gerichtliche genaue Untersuchung berücksichtigen sollte als diese Fälle, und warum der Bewerber, der als ein Vater beglaubigt worden ist und in dieser Rolle gehandelt hat, in dieser Beziehung verschieden von einem Vater behandelt werden sollte, der elterliche Gewalt ursprünglich gehalten und sich später von der Mutter getrennt oder geschieden hatte.</w:t>
      </w:r>
    </w:p>
    <w:p>
      <w:pPr>
        <w:pStyle w:val="JuPara"/>
        <w:rPr/>
      </w:pPr>
      <w:r>
        <w:rPr/>
        <w:fldChar w:fldCharType="begin"/>
      </w:r>
      <w:r>
        <w:rPr/>
        <w:instrText xml:space="preserve"> SEQ level0 \* ARABIC </w:instrText>
      </w:r>
      <w:r>
        <w:rPr/>
        <w:fldChar w:fldCharType="separate"/>
      </w:r>
      <w:r>
        <w:rPr/>
        <w:t>63</w:t>
      </w:r>
      <w:r>
        <w:rPr/>
        <w:fldChar w:fldCharType="end"/>
      </w:r>
      <w:r>
        <w:rPr>
          <w:lang w:val="de-DE"/>
        </w:rPr>
        <w:t>. Im Hinblick auf die obengenannten Rücksichten beschließt das Gericht, dass in der Rücksicht auf die strittige Diskriminierung es nicht eine angemessene Beziehung der Proportionalität zwischen dem allgemeinen Ausschluss der gerichtlichen Rezension der anfänglichen Zuweisung der alleinigen Aufsicht der Mutter und dem Ziel verfolgt, nämlich der Schutz von den besten Interessen eines aus der Ehe geborenen Kindes gab.</w:t>
      </w:r>
    </w:p>
    <w:p>
      <w:pPr>
        <w:pStyle w:val="JuPara"/>
        <w:rPr/>
      </w:pPr>
      <w:r>
        <w:rPr/>
        <w:fldChar w:fldCharType="begin"/>
      </w:r>
      <w:r>
        <w:rPr/>
        <w:instrText xml:space="preserve"> SEQ level0 \* ARABIC </w:instrText>
      </w:r>
      <w:r>
        <w:rPr/>
        <w:fldChar w:fldCharType="separate"/>
      </w:r>
      <w:r>
        <w:rPr/>
        <w:t>64</w:t>
      </w:r>
      <w:r>
        <w:rPr/>
        <w:fldChar w:fldCharType="end"/>
      </w:r>
      <w:r>
        <w:rPr>
          <w:lang w:val="de-DE"/>
        </w:rPr>
        <w:t>. Es hat eine Übertretung des Paragraphen 14 des Abkommens, genommen zusammen mit dem Paragraphen 8 im sofortigen Fall entsprechend gegeben.</w:t>
      </w:r>
    </w:p>
    <w:p>
      <w:pPr>
        <w:pStyle w:val="JuPara"/>
        <w:rPr/>
      </w:pPr>
      <w:r>
        <w:rPr/>
        <w:fldChar w:fldCharType="begin"/>
      </w:r>
      <w:r>
        <w:rPr/>
        <w:instrText xml:space="preserve"> SEQ level0 \* ARABIC </w:instrText>
      </w:r>
      <w:r>
        <w:rPr/>
        <w:fldChar w:fldCharType="separate"/>
      </w:r>
      <w:r>
        <w:rPr/>
        <w:t>65</w:t>
      </w:r>
      <w:r>
        <w:rPr/>
        <w:fldChar w:fldCharType="end"/>
      </w:r>
      <w:r>
        <w:rPr>
          <w:lang w:val="de-DE"/>
        </w:rPr>
        <w:t>. Rücksicht auf diesen Beschluss habend, betrachtet das Gericht es als notwendig nicht zu bestimmen, ob es auch einen Bruch des Paragraphen 8 des Abkommens genommen allein gegeben hat.</w:t>
      </w:r>
    </w:p>
    <w:p>
      <w:pPr>
        <w:pStyle w:val="JuHIRoman"/>
        <w:rPr>
          <w:lang w:val="de-DE"/>
        </w:rPr>
      </w:pPr>
      <w:r>
        <w:rPr>
          <w:lang w:val="de-DE"/>
        </w:rPr>
        <w:t>II. ANWENDUNG DES PARAGRAPHEN 41 DES ABKOMMENS</w:t>
      </w:r>
    </w:p>
    <w:p>
      <w:pPr>
        <w:pStyle w:val="JuPara"/>
        <w:keepNext w:val="true"/>
        <w:keepLines/>
        <w:rPr/>
      </w:pPr>
      <w:r>
        <w:rPr/>
        <w:fldChar w:fldCharType="begin"/>
      </w:r>
      <w:r>
        <w:rPr/>
        <w:instrText xml:space="preserve"> SEQ level0 \* ARABIC </w:instrText>
      </w:r>
      <w:r>
        <w:rPr/>
        <w:fldChar w:fldCharType="separate"/>
      </w:r>
      <w:r>
        <w:rPr/>
        <w:t>66</w:t>
      </w:r>
      <w:r>
        <w:rPr/>
        <w:fldChar w:fldCharType="end"/>
      </w:r>
      <w:r>
        <w:rPr>
          <w:lang w:val="de-DE"/>
        </w:rPr>
        <w:t>. Der Paragraph 41 des Abkommens stellt zur Verfügung:</w:t>
      </w:r>
    </w:p>
    <w:p>
      <w:pPr>
        <w:pStyle w:val="JuQuot"/>
        <w:keepNext w:val="true"/>
        <w:keepLines/>
        <w:rPr>
          <w:lang w:val="de-DE"/>
        </w:rPr>
      </w:pPr>
      <w:r>
        <w:rPr>
          <w:lang w:val="de-DE"/>
        </w:rPr>
        <w:t>"Wenn das Gericht findet, dass es eine Übertretung des Abkommens oder der Protokolle dazu gegeben hat, und wenn das interne Gesetz der Hohen betroffenen Vertragspartei nur teilweisem Schadenersatz erlaubt, gemacht zu werden, soll das Gericht nötigenfalls gerade Befriedigung zum Geschädigten gewähren."</w:t>
      </w:r>
    </w:p>
    <w:p>
      <w:pPr>
        <w:pStyle w:val="JuHA"/>
        <w:rPr>
          <w:lang w:val="de-DE"/>
        </w:rPr>
      </w:pPr>
      <w:r>
        <w:rPr>
          <w:lang w:val="de-DE"/>
        </w:rPr>
        <w:t>A. Schaden</w:t>
      </w:r>
    </w:p>
    <w:p>
      <w:pPr>
        <w:pStyle w:val="JuPara"/>
        <w:rPr>
          <w:lang w:val="de-DE" w:eastAsia="en-US"/>
        </w:rPr>
      </w:pPr>
      <w:r>
        <w:rPr/>
        <w:fldChar w:fldCharType="begin"/>
      </w:r>
      <w:r>
        <w:rPr/>
        <w:instrText xml:space="preserve"> SEQ level0 \* ARABIC </w:instrText>
      </w:r>
      <w:r>
        <w:rPr/>
        <w:fldChar w:fldCharType="separate"/>
      </w:r>
      <w:r>
        <w:rPr/>
        <w:t>67</w:t>
      </w:r>
      <w:r>
        <w:rPr/>
        <w:fldChar w:fldCharType="end"/>
      </w:r>
      <w:r>
        <w:rPr>
          <w:lang w:val="de-DE"/>
        </w:rPr>
        <w:t xml:space="preserve">. Der Bewerber, sich auf den </w:t>
      </w:r>
      <w:r>
        <w:rPr>
          <w:i/>
          <w:lang w:val="de-DE"/>
        </w:rPr>
        <w:t xml:space="preserve">Elsholz </w:t>
      </w:r>
      <w:r>
        <w:rPr>
          <w:lang w:val="de-DE"/>
        </w:rPr>
        <w:t>Fall (</w:t>
      </w:r>
      <w:r>
        <w:rPr>
          <w:i/>
          <w:lang w:val="de-DE" w:eastAsia="en-US"/>
        </w:rPr>
        <w:t>Elsholz v</w:t>
      </w:r>
      <w:r>
        <w:rPr>
          <w:lang w:val="de-DE"/>
        </w:rPr>
        <w:t xml:space="preserve"> verlassend</w:t>
      </w:r>
      <w:r>
        <w:rPr>
          <w:i/>
          <w:lang w:val="de-DE" w:eastAsia="en-US"/>
        </w:rPr>
        <w:t>. Deutschland</w:t>
      </w:r>
      <w:r>
        <w:rPr>
          <w:lang w:val="de-DE" w:eastAsia="en-US"/>
        </w:rPr>
        <w:t xml:space="preserve"> [GC], No 25735/94, 2000</w:t>
        <w:noBreakHyphen/>
        <w:t>-VIII ECHR</w:t>
      </w:r>
      <w:r>
        <w:rPr>
          <w:lang w:val="de-DE"/>
        </w:rPr>
        <w:t>), forderte eine Summe von mindestens 15.000 Euro (EUR) in der Rücksicht auf den nichtpekuniären Schaden für den Kummer und die Frustration, die er darunter ertragen hat, in seiner Rolle als ein Vater und davon nicht formell erkannt worden zu sein, nicht im Stande gewesen zu sein, zu Schlüsselentscheidungen bezüglich seiner Tochter aktiv beizutragen.</w:t>
      </w:r>
    </w:p>
    <w:p>
      <w:pPr>
        <w:pStyle w:val="JuPara"/>
        <w:rPr/>
      </w:pPr>
      <w:r>
        <w:rPr/>
        <w:fldChar w:fldCharType="begin"/>
      </w:r>
      <w:r>
        <w:rPr/>
        <w:instrText xml:space="preserve"> SEQ level0 \* ARABIC </w:instrText>
      </w:r>
      <w:r>
        <w:rPr/>
        <w:fldChar w:fldCharType="separate"/>
      </w:r>
      <w:r>
        <w:rPr/>
        <w:t>68</w:t>
      </w:r>
      <w:r>
        <w:rPr/>
        <w:fldChar w:fldCharType="end"/>
      </w:r>
      <w:r>
        <w:rPr>
          <w:lang w:val="de-DE"/>
        </w:rPr>
        <w:t>. Die Regierung, indem sie die Sache zum Taktgefühl des Gerichtes verließ, betrachtete die Menge als behauptet vom Bewerber, übermäßig zu sein.</w:t>
      </w:r>
    </w:p>
    <w:p>
      <w:pPr>
        <w:pStyle w:val="JuPara"/>
        <w:rPr/>
      </w:pPr>
      <w:r>
        <w:rPr/>
        <w:fldChar w:fldCharType="begin"/>
      </w:r>
      <w:r>
        <w:rPr/>
        <w:instrText xml:space="preserve"> SEQ level0 \* ARABIC </w:instrText>
      </w:r>
      <w:r>
        <w:rPr/>
        <w:fldChar w:fldCharType="separate"/>
      </w:r>
      <w:r>
        <w:rPr/>
        <w:t>69</w:t>
      </w:r>
      <w:r>
        <w:rPr/>
        <w:fldChar w:fldCharType="end"/>
      </w:r>
      <w:r>
        <w:rPr>
          <w:lang w:val="de-DE"/>
        </w:rPr>
        <w:t xml:space="preserve">. Das Gericht denkt, dass es betreffs nicht nachsinnen kann, ob dem Bewerber elterliche Gewalt gewährt worden sein würde, wenn die Innengerichte die Verdienste seiner Bitte in Übereinstimmung mit seinen Abkommen-Rechten untersucht hatten. Weiter in die Rechnung nehmend, dass sich der Bewerber - verschieden vom Vater im </w:t>
      </w:r>
      <w:r>
        <w:rPr>
          <w:i/>
          <w:lang w:val="de-DE"/>
        </w:rPr>
        <w:t xml:space="preserve">Elsholz </w:t>
      </w:r>
      <w:r>
        <w:rPr>
          <w:lang w:val="de-DE"/>
        </w:rPr>
        <w:t>Fall</w:t>
      </w:r>
      <w:r>
        <w:rPr>
          <w:i/>
          <w:lang w:val="de-DE"/>
        </w:rPr>
        <w:t xml:space="preserve"> - </w:t>
      </w:r>
      <w:r>
        <w:rPr>
          <w:lang w:val="de-DE"/>
        </w:rPr>
        <w:t>regelmäßigen Kontakts mit seiner Tochter überall im Verfahren erfreute, denkt das Gericht, dass die Entdeckung einer Übertretung genügend gerade Befriedigung für jeden nichtpekuniären vom Bewerber gelittenen Schaden einsetzt.</w:t>
      </w:r>
    </w:p>
    <w:p>
      <w:pPr>
        <w:pStyle w:val="JuHA"/>
        <w:rPr>
          <w:lang w:val="de-DE"/>
        </w:rPr>
      </w:pPr>
      <w:r>
        <w:rPr>
          <w:lang w:val="de-DE"/>
        </w:rPr>
        <w:t>B. Kosten und Ausgaben</w:t>
      </w:r>
    </w:p>
    <w:p>
      <w:pPr>
        <w:pStyle w:val="JuPara"/>
        <w:rPr/>
      </w:pPr>
      <w:r>
        <w:rPr/>
        <w:fldChar w:fldCharType="begin"/>
      </w:r>
      <w:r>
        <w:rPr/>
        <w:instrText xml:space="preserve"> SEQ level0 \* ARABIC </w:instrText>
      </w:r>
      <w:r>
        <w:rPr/>
        <w:fldChar w:fldCharType="separate"/>
      </w:r>
      <w:r>
        <w:rPr/>
        <w:t>70</w:t>
      </w:r>
      <w:r>
        <w:rPr/>
        <w:fldChar w:fldCharType="end"/>
      </w:r>
      <w:r>
        <w:rPr>
          <w:lang w:val="de-DE"/>
        </w:rPr>
        <w:t>. Der Bewerber forderte auch 3,696.55 EUR für die Kosten und Ausgaben übernommen vor den Innengerichten und 3,311.59 EUR für diejenigen, die vor dem Gericht übernommen sind.</w:t>
      </w:r>
    </w:p>
    <w:p>
      <w:pPr>
        <w:pStyle w:val="JuPara"/>
        <w:rPr/>
      </w:pPr>
      <w:r>
        <w:rPr/>
        <w:fldChar w:fldCharType="begin"/>
      </w:r>
      <w:r>
        <w:rPr/>
        <w:instrText xml:space="preserve"> SEQ level0 \* ARABIC </w:instrText>
      </w:r>
      <w:r>
        <w:rPr/>
        <w:fldChar w:fldCharType="separate"/>
      </w:r>
      <w:r>
        <w:rPr/>
        <w:t>71</w:t>
      </w:r>
      <w:r>
        <w:rPr/>
        <w:fldChar w:fldCharType="end"/>
      </w:r>
      <w:r>
        <w:rPr>
          <w:lang w:val="de-DE"/>
        </w:rPr>
        <w:t>. Die Regierung kämpfte um den Anspruch auf Ausgaben vor dem Gericht.</w:t>
      </w:r>
    </w:p>
    <w:p>
      <w:pPr>
        <w:pStyle w:val="JuPara"/>
        <w:rPr/>
      </w:pPr>
      <w:r>
        <w:rPr/>
        <w:fldChar w:fldCharType="begin"/>
      </w:r>
      <w:r>
        <w:rPr/>
        <w:instrText xml:space="preserve"> SEQ level0 \* ARABIC </w:instrText>
      </w:r>
      <w:r>
        <w:rPr/>
        <w:fldChar w:fldCharType="separate"/>
      </w:r>
      <w:r>
        <w:rPr/>
        <w:t>72</w:t>
      </w:r>
      <w:r>
        <w:rPr/>
        <w:fldChar w:fldCharType="end"/>
      </w:r>
      <w:r>
        <w:rPr>
          <w:lang w:val="de-DE"/>
        </w:rPr>
        <w:t>. Gemäß dem Fallrecht des Gerichtes wird ein Bewerber zur Erstattung von Kosten berechtigt und bucht nur in die Kosten, insofern als es gezeigt worden ist, dass diese wirklich und notwendigerweise übernommen worden sind und betreffs des Quants vernünftig sind. Im vorliegenden Fall, Rücksicht, die zur Information in seinem Besitz und den obengenannten Kriterien wird hat, denkt das Gericht, dass die geforderte Summe vollständig zuerkannt werden sollte.</w:t>
      </w:r>
    </w:p>
    <w:p>
      <w:pPr>
        <w:pStyle w:val="JuHA"/>
        <w:rPr>
          <w:lang w:val="de-DE"/>
        </w:rPr>
      </w:pPr>
      <w:r>
        <w:rPr>
          <w:lang w:val="de-DE"/>
        </w:rPr>
        <w:t>C. Verzugszinsen</w:t>
      </w:r>
    </w:p>
    <w:p>
      <w:pPr>
        <w:pStyle w:val="JuPara"/>
        <w:rPr/>
      </w:pPr>
      <w:r>
        <w:rPr/>
        <w:fldChar w:fldCharType="begin"/>
      </w:r>
      <w:r>
        <w:rPr/>
        <w:instrText xml:space="preserve"> SEQ level0 \* ARABIC </w:instrText>
      </w:r>
      <w:r>
        <w:rPr/>
        <w:fldChar w:fldCharType="separate"/>
      </w:r>
      <w:r>
        <w:rPr/>
        <w:t>73</w:t>
      </w:r>
      <w:r>
        <w:rPr/>
        <w:fldChar w:fldCharType="end"/>
      </w:r>
      <w:r>
        <w:rPr>
          <w:lang w:val="de-DE"/>
        </w:rPr>
        <w:t>. Das Gericht denkt, dass es das verwendet, sollten die Verzugszinsen auf dem Randkreditzins der Europäischen Zentralbank beruhen, zu der drei Prozentpunkte hinzugefügt werden sollte.</w:t>
      </w:r>
    </w:p>
    <w:p>
      <w:pPr>
        <w:pStyle w:val="JuHHead"/>
        <w:rPr>
          <w:lang w:val="de-DE"/>
        </w:rPr>
      </w:pPr>
      <w:r>
        <w:rPr>
          <w:lang w:val="de-DE"/>
        </w:rPr>
        <w:t>AUS DIESEN GRÜNDEN, DEM GERICHT</w:t>
      </w:r>
    </w:p>
    <w:p>
      <w:pPr>
        <w:pStyle w:val="JuList"/>
        <w:rPr>
          <w:lang w:val="de-DE"/>
        </w:rPr>
      </w:pPr>
      <w:r>
        <w:rPr>
          <w:lang w:val="de-DE"/>
        </w:rPr>
      </w:r>
    </w:p>
    <w:p>
      <w:pPr>
        <w:pStyle w:val="JuList"/>
        <w:rPr/>
      </w:pPr>
      <w:r>
        <w:rPr>
          <w:lang w:val="de-DE"/>
        </w:rPr>
        <w:t>1. </w:t>
      </w:r>
      <w:r>
        <w:rPr>
          <w:i/>
          <w:lang w:val="de-DE"/>
        </w:rPr>
        <w:t>Hält</w:t>
      </w:r>
      <w:r>
        <w:rPr>
          <w:lang w:val="de-DE"/>
        </w:rPr>
        <w:t xml:space="preserve"> durch 6 Stimmen an 1, dass es eine Übertretung des Paragraphen 14 des in Verbindung mit dem Paragraphen 8 genommenen Abkommens gegeben hat;</w:t>
      </w:r>
    </w:p>
    <w:p>
      <w:pPr>
        <w:pStyle w:val="JuList"/>
        <w:rPr>
          <w:lang w:val="de-DE"/>
        </w:rPr>
      </w:pPr>
      <w:r>
        <w:rPr>
          <w:lang w:val="de-DE"/>
        </w:rPr>
      </w:r>
    </w:p>
    <w:p>
      <w:pPr>
        <w:pStyle w:val="JuList"/>
        <w:rPr/>
      </w:pPr>
      <w:r>
        <w:rPr>
          <w:lang w:val="de-DE"/>
        </w:rPr>
        <w:t>2. </w:t>
      </w:r>
      <w:r>
        <w:rPr>
          <w:i/>
          <w:lang w:val="de-DE"/>
        </w:rPr>
        <w:t>Meint</w:t>
      </w:r>
      <w:r>
        <w:rPr>
          <w:lang w:val="de-DE"/>
        </w:rPr>
        <w:t xml:space="preserve"> einmütig, dass es kein Bedürfnis gibt, getrennt die Beschwerde unter dem Paragraphen 8 des Abkommens zu untersuchen;</w:t>
      </w:r>
    </w:p>
    <w:p>
      <w:pPr>
        <w:pStyle w:val="JuList"/>
        <w:rPr>
          <w:lang w:val="de-DE"/>
        </w:rPr>
      </w:pPr>
      <w:r>
        <w:rPr>
          <w:lang w:val="de-DE"/>
        </w:rPr>
      </w:r>
    </w:p>
    <w:p>
      <w:pPr>
        <w:pStyle w:val="JuList"/>
        <w:rPr/>
      </w:pPr>
      <w:r>
        <w:rPr>
          <w:lang w:val="de-DE"/>
        </w:rPr>
        <w:t>3. </w:t>
      </w:r>
      <w:r>
        <w:rPr>
          <w:i/>
          <w:lang w:val="de-DE"/>
        </w:rPr>
        <w:t>Meint</w:t>
      </w:r>
      <w:r>
        <w:rPr>
          <w:lang w:val="de-DE"/>
        </w:rPr>
        <w:t xml:space="preserve"> einmütig, dass die Entdeckung einer Übertretung in sich selbst genügend gerade Befriedigung für den nichtpekuniären vom Bewerber erlittenen Schaden einsetzt;</w:t>
      </w:r>
    </w:p>
    <w:p>
      <w:pPr>
        <w:pStyle w:val="JuList"/>
        <w:rPr>
          <w:highlight w:val="yellow"/>
          <w:lang w:val="de-DE"/>
        </w:rPr>
      </w:pPr>
      <w:r>
        <w:rPr>
          <w:highlight w:val="yellow"/>
          <w:lang w:val="de-DE"/>
        </w:rPr>
      </w:r>
    </w:p>
    <w:p>
      <w:pPr>
        <w:pStyle w:val="JuList"/>
        <w:rPr/>
      </w:pPr>
      <w:r>
        <w:rPr>
          <w:lang w:val="de-DE"/>
        </w:rPr>
        <w:t>4. </w:t>
      </w:r>
      <w:r>
        <w:rPr>
          <w:i/>
          <w:lang w:val="de-DE"/>
        </w:rPr>
        <w:t>Hält</w:t>
      </w:r>
      <w:r>
        <w:rPr>
          <w:lang w:val="de-DE"/>
        </w:rPr>
        <w:t xml:space="preserve"> einmütig</w:t>
      </w:r>
    </w:p>
    <w:p>
      <w:pPr>
        <w:pStyle w:val="JuLista"/>
        <w:rPr>
          <w:lang w:val="de-DE"/>
        </w:rPr>
      </w:pPr>
      <w:r>
        <w:rPr>
          <w:lang w:val="de-DE"/>
        </w:rPr>
        <w:t>(a) dass der beklagte Staat dem Bewerber innerhalb von drei Monaten vom Datum zahlen soll, an dem das Urteil endgültig in Übereinstimmung mit dem Paragraphen 44 § 2 des Abkommens, 7,008.14 EUR (siebentausendacht Euro und vierzehn Cent) plus jede Steuer wird, die vom Bewerber, in der Rücksicht auf Kosten und Ausgaben zulasten gehend sein kann,</w:t>
      </w:r>
    </w:p>
    <w:p>
      <w:pPr>
        <w:pStyle w:val="JuLista"/>
        <w:rPr>
          <w:lang w:val="de-DE"/>
        </w:rPr>
      </w:pPr>
      <w:r>
        <w:rPr>
          <w:lang w:val="de-DE"/>
        </w:rPr>
        <w:t>(b) das vom Außerkrafttreten der oben erwähnten drei Monate bis zur einfachen Abrechnungsverzinsung soll auf der obengenannten Menge an einer Gebühr zahlbar sein, die dem Randkreditzins der Europäischen Zentralbank während der Verzug-Periode plus drei Prozentpunkte gleich ist;</w:t>
      </w:r>
    </w:p>
    <w:p>
      <w:pPr>
        <w:pStyle w:val="JuList"/>
        <w:rPr>
          <w:lang w:val="de-DE"/>
        </w:rPr>
      </w:pPr>
      <w:r>
        <w:rPr>
          <w:lang w:val="de-DE"/>
        </w:rPr>
      </w:r>
    </w:p>
    <w:p>
      <w:pPr>
        <w:pStyle w:val="JuList"/>
        <w:rPr/>
      </w:pPr>
      <w:r>
        <w:rPr>
          <w:lang w:val="de-DE"/>
        </w:rPr>
        <w:t>5. </w:t>
      </w:r>
      <w:r>
        <w:rPr>
          <w:i/>
          <w:lang w:val="de-DE"/>
        </w:rPr>
        <w:t>Weist</w:t>
      </w:r>
      <w:r>
        <w:rPr>
          <w:lang w:val="de-DE"/>
        </w:rPr>
        <w:t xml:space="preserve"> einmütig den Rest des Anspruchs des Bewerbers auf die gerechte Befriedigung </w:t>
      </w:r>
      <w:r>
        <w:rPr>
          <w:i/>
          <w:lang w:val="de-DE"/>
        </w:rPr>
        <w:t>ab</w:t>
      </w:r>
      <w:r>
        <w:rPr>
          <w:lang w:val="de-DE"/>
        </w:rPr>
        <w:t>.</w:t>
      </w:r>
    </w:p>
    <w:p>
      <w:pPr>
        <w:pStyle w:val="JuList"/>
        <w:rPr>
          <w:lang w:val="de-DE"/>
        </w:rPr>
      </w:pPr>
      <w:r>
        <w:rPr>
          <w:lang w:val="de-DE"/>
        </w:rPr>
      </w:r>
    </w:p>
    <w:p>
      <w:pPr>
        <w:pStyle w:val="JuParaLast"/>
        <w:rPr>
          <w:lang w:val="de-DE"/>
        </w:rPr>
      </w:pPr>
      <w:r>
        <w:rPr>
          <w:lang w:val="de-DE"/>
        </w:rPr>
        <w:t>Getan auf Englisch, und bekannt gegeben schriftlich am 3. Dezember 2009, entsprechend der Regel 77 §§ 2 und 3 der Regeln des Gerichtes.</w:t>
      </w:r>
    </w:p>
    <w:p>
      <w:pPr>
        <w:pStyle w:val="JuSigned"/>
        <w:keepNext w:val="true"/>
        <w:keepLines/>
        <w:rPr>
          <w:lang w:val="de-DE"/>
        </w:rPr>
      </w:pPr>
      <w:r>
        <w:rPr>
          <w:lang w:val="de-DE"/>
        </w:rPr>
        <w:tab/>
        <w:t>Stephen Phillips Gleicher Lorenzen</w:t>
        <w:br/>
        <w:tab/>
        <w:t>Abgeordneter Registrar Präsident</w:t>
      </w:r>
    </w:p>
    <w:p>
      <w:pPr>
        <w:pStyle w:val="JuParaLast"/>
        <w:rPr>
          <w:lang w:val="de-DE"/>
        </w:rPr>
      </w:pPr>
      <w:r>
        <w:rPr>
          <w:lang w:val="de-DE"/>
        </w:rPr>
        <w:t>In Übereinstimmung mit dem Paragraphen 45 § 2 des Abkommens und der Regel 74 § 2 der Regeln des Gerichtes wird die abweichende Meinung von Richter Schmitt diesem Urteil angefügt.</w:t>
      </w:r>
    </w:p>
    <w:p>
      <w:pPr>
        <w:sectPr>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szCs w:val="24"/>
          <w:lang w:val="de-DE"/>
        </w:rPr>
      </w:pPr>
      <w:r>
        <w:rPr>
          <w:szCs w:val="24"/>
          <w:lang w:val="de-DE"/>
        </w:rPr>
        <w:t>P.L.</w:t>
        <w:br/>
        <w:t>S.P.</w:t>
      </w:r>
    </w:p>
    <w:p>
      <w:pPr>
        <w:pStyle w:val="OpiHHead"/>
        <w:rPr>
          <w:lang w:val="de-DE"/>
        </w:rPr>
      </w:pPr>
      <w:r>
        <w:rPr>
          <w:lang w:val="de-DE"/>
        </w:rPr>
        <w:t>ABWEICHENDE MEINUNG VOM RICHTER SCHMITT</w:t>
      </w:r>
    </w:p>
    <w:p>
      <w:pPr>
        <w:pStyle w:val="OpiPara"/>
        <w:rPr>
          <w:lang w:val="de-DE"/>
        </w:rPr>
      </w:pPr>
      <w:r>
        <w:rPr>
          <w:lang w:val="de-DE"/>
        </w:rPr>
        <w:t>1. Ich bin außer Stande, den Beschluss zu unterschreiben, dass es eine Übertretung des Paragraphen 14 in Verbindung mit dem Paragraphen 8 des Abkommens gegeben hat. In Anbetracht der breiten Hinterlegungssumme der Aufwertung der Innenbehörden und im Licht des besonderen Sachverhaltes ist die Einmischung mit dem Recht des Bewerbers, für seine Häuslichkeit zu respektieren, in einer demokratischen Gesellschaft im Sinne des Paragraphen 8 und jeder Ungleichbehandlung im Vergleich mit der Mutter notwendig, oder ein geschiedener Vater wird zu den Zwecken des Paragraphen 14 gerechtfertigt.</w:t>
      </w:r>
    </w:p>
    <w:p>
      <w:pPr>
        <w:pStyle w:val="OpiPara"/>
        <w:rPr>
          <w:lang w:val="de-DE"/>
        </w:rPr>
      </w:pPr>
      <w:r>
        <w:rPr>
          <w:lang w:val="de-DE"/>
        </w:rPr>
      </w:r>
    </w:p>
    <w:p>
      <w:pPr>
        <w:pStyle w:val="OpiPara"/>
        <w:rPr/>
      </w:pPr>
      <w:r>
        <w:rPr>
          <w:lang w:val="de-DE"/>
        </w:rPr>
        <w:t xml:space="preserve">2. Ich sehe, dass der Bewerber keine Möglichkeit des Erreichens gemeinsamer Aufsicht gegen den Willen der Mutter hatte, und dass er gewaltsam des Gesetzes davon ausgeschlossen wurde, gerichtliche Rezension zu suchen. Aber das Gericht gewährt die Innenbehörden, und Gerichte insbesondere eine breite Hinterlegungssumme der Aufwertung hinsichtlich Entscheidungen bezüglich der Aufsicht von Kindern unterschiedlich im Fall von Beschränkungen des Rechts von Eltern auf den Zugang (sieh </w:t>
      </w:r>
      <w:r>
        <w:rPr>
          <w:i/>
          <w:lang w:val="de-DE" w:eastAsia="en-US"/>
        </w:rPr>
        <w:t>Görgülü v. Deutschland</w:t>
      </w:r>
      <w:r>
        <w:rPr>
          <w:lang w:val="de-DE" w:eastAsia="en-US"/>
        </w:rPr>
        <w:t>, No 74969/01, § 42, </w:t>
      </w:r>
      <w:r>
        <w:rPr>
          <w:lang w:val="de-DE"/>
        </w:rPr>
        <w:t xml:space="preserve">am 26. Februar </w:t>
      </w:r>
      <w:r>
        <w:rPr>
          <w:lang w:val="de-DE" w:eastAsia="en-US"/>
        </w:rPr>
        <w:t>2004</w:t>
      </w:r>
      <w:r>
        <w:rPr>
          <w:lang w:val="de-DE"/>
        </w:rPr>
        <w:t xml:space="preserve">, und </w:t>
      </w:r>
      <w:r>
        <w:rPr>
          <w:i/>
          <w:lang w:val="de-DE" w:eastAsia="en-US"/>
        </w:rPr>
        <w:t xml:space="preserve">Sommerfeld v. Deutschland </w:t>
      </w:r>
      <w:r>
        <w:rPr>
          <w:lang w:val="de-DE" w:eastAsia="en-US"/>
        </w:rPr>
        <w:t>[GC], No 31871/96, § 63, 2003</w:t>
        <w:noBreakHyphen/>
        <w:t>-VIII ECHR</w:t>
      </w:r>
      <w:r>
        <w:rPr>
          <w:lang w:val="de-DE"/>
        </w:rPr>
        <w:t>). Gegen die Mehrheit denke ich, dass im sofortigen Fall diese breite Hinterlegungssumme der Aufwertung durch die gesetzlichen Regeln und die auf sie basierten Gerichtsurteile nicht überschritten worden ist. Das Denken, das den relevanten gesetzlichen Bestimmungen, besonders Paragraph 1626a § 2 des Bürgerlichen Gesetzbuches unterliegt, ist haltbar und kann nicht besonders im Fall des Bewerbers abgewiesen werden. Die deutsche gesetzgebende Körperschaft hat völlig erkannt und die Probleme gedacht, die für den Vater aus der privilegierten Position der Mutter und hat sich gegen so genannte "erzwungene Harmonie" entstehen absichtlich entschieden (was die gesetzliche Möglichkeit der gemeinsamen elterlichen Aufsicht durch den Gerichtsbeschluss bedeutet). Die Erklärung des Berichts, der vom Rechtsausschuß des deutschen Bundesparlaments im Anschluss an die Überlegungen auf dem geänderten Gesetz über Familiensachen vorgelegt ist, macht verständlich, dass die Interessen des Vaters und die Probleme der vorgeschlagenen Lösung im "Wiegen nicht nur völlig betrachtet wurden, gehen in einer Prozession", aber dass die gesetzlichen Bestimmungen auf der Nachforschung und einem haltbaren Denken beruhen.</w:t>
      </w:r>
    </w:p>
    <w:p>
      <w:pPr>
        <w:pStyle w:val="OpiPara"/>
        <w:rPr>
          <w:lang w:val="de-DE"/>
        </w:rPr>
      </w:pPr>
      <w:r>
        <w:rPr>
          <w:lang w:val="de-DE"/>
        </w:rPr>
      </w:r>
    </w:p>
    <w:p>
      <w:pPr>
        <w:pStyle w:val="OpiPara"/>
        <w:rPr/>
      </w:pPr>
      <w:r>
        <w:rPr>
          <w:lang w:val="de-DE"/>
        </w:rPr>
        <w:t xml:space="preserve">3. Das Denken der deutschen gesetzgebenden Körperschaft beruht hauptsächlich auf dem Begriff der Rechtssicherheit und dem Schutz von den besten Interessen des Kindes, die Letzteren auch ein wichtiger Faktor im Fallrecht des Gerichtes zu sein (sieh </w:t>
      </w:r>
      <w:r>
        <w:rPr>
          <w:i/>
          <w:lang w:val="de-DE" w:eastAsia="en-US"/>
        </w:rPr>
        <w:t xml:space="preserve">Sahin v. Deutschland </w:t>
      </w:r>
      <w:r>
        <w:rPr>
          <w:lang w:val="de-DE" w:eastAsia="en-US"/>
        </w:rPr>
        <w:t>[GC], No 30943/96, § 94, 2003</w:t>
        <w:noBreakHyphen/>
        <w:t>-VIII ECHR</w:t>
      </w:r>
      <w:r>
        <w:rPr>
          <w:lang w:val="de-DE"/>
        </w:rPr>
        <w:t>). Parlament konnte legitim annehmen, dass im Fall von aus der Ehe geborenen Kindern die gemeinsame Aufsicht für beide Eltern, die durch einen Gerichtsbeschluss gegen den Willen der Mutter beachtet sind, gegen die besten Interessen des Kindes war. Das ist besonders wahr, wenn die Eltern zusammen, als im vorliegenden Fall nicht leben. Dieser springende Punkt wurde vom Bundesverfassungsgericht in seinem Urteil vom 29. Januar 2003 betont, das die gesetzliche Annäherung als grundgesetzlich bestätigte. Wenn die Eltern eine gemeinsame Aufsicht-Deklaration nicht machten, während sie zusammen lebten (im vorliegenden Fall, bis das Kind im Alter von dreieinhalb war), nachdem die Trennung der Eltern und eine Aufsicht die Annahme der gesetzgebenden Körperschaft diskutieren, die durch den Gerichtsbeschluss beachtete Aufsicht verbinden, regelmäßig hat mehr Nachteile zur Folge, als Vorteile für das Kind noch mehr gerechtfertigt werden. In solch einem Fall ist es offensichtlich, dass es keine Basis für die Zusammenarbeit zwischen den Eltern und deshalb keine Basis für die gemeinsame Aufsicht in den besten Interessen des Kindes gibt.</w:t>
      </w:r>
    </w:p>
    <w:p>
      <w:pPr>
        <w:pStyle w:val="OpiPara"/>
        <w:rPr>
          <w:lang w:val="de-DE"/>
        </w:rPr>
      </w:pPr>
      <w:r>
        <w:rPr>
          <w:lang w:val="de-DE"/>
        </w:rPr>
      </w:r>
    </w:p>
    <w:p>
      <w:pPr>
        <w:pStyle w:val="OpiPara"/>
        <w:rPr>
          <w:lang w:val="de-DE"/>
        </w:rPr>
      </w:pPr>
      <w:r>
        <w:rPr>
          <w:lang w:val="de-DE"/>
        </w:rPr>
        <w:t>4. Das gilt insbesondere, weil die Annahme hinter der Durchführungsannäherung im Fall des Bewerbers auch nicht abgewiesen werden kann. Daran muss gedacht werden, dass das Gericht - als eine allgemeine Regel - die abstrakte gesetzliche Situation, aber die Weise nicht bewertet, auf die die Regeln auf den Bewerber in den gegebenen spezifischen Verhältnissen angewandt werden. Hinsichtlich dieses Grundsatzes müssen die folgenden Tatsachen betrachtet werden. Bevor das Bundesverfassungsgericht die Frage der Verfassungsmäßigkeit des Paragraphen 1626a des Bürgerlichen Gesetzbuches die Innengerichte entschieden hatte, die zusätzlich im Zusammenhang der Anwendung des Bewerbers für die Rechtshilfe in der Rücksicht auf seine Anwendung für die Aufsicht untersucht sind, ob das Bewilligen der gemeinsamen Aufsicht die Sozialfürsorge des Kindes gefährden würde und sie auf diese Frage bejahend antworteten. Das Kölner Landgericht bezog sich in einer Entscheidung vom 29. August 2002 zu "einem Streit zwischen den Eltern auf grundsätzlichen Fragen". Es gab weiter diese gemeinsame elterliche Aufsicht ausdrücklich an würde nicht in den Interessen des Kindes sein, und der grundsätzliche Streit zwischen den Eltern würde sogar ein Grund sein, gemeinsame Aufsicht zu widerrufen. Das Kölner Berufungsgericht machte sich noch klarer in einer Entscheidung vom 19. Juli 2002, als es erklärte, dass der Bewerber, "ohne Rücksicht auf den Paragraphen 1626a des Bürgerlichen Gesetzbuches", gemeinsame elterliche Aufsicht nicht erhalten konnte, weil es nicht in den Interessen des Kindes war. Im Licht dieser Bemerkungen durch die Innengerichte - obgleich nur im Zusammenhang der Anwendung des Bewerbers für die Rechtshilfe und nicht im Hauptverfahren - ich mit der Mehrheit nicht übereinstimme, die das Argument der Regierung abweisen, dass unter diesen Umständen des vorliegenden Falls die Einrichtung der gemeinsamen Aufsicht durch ein Gericht wahrscheinlich Konflikte zwischen den Eltern verursachen würde und deshalb gegen die besten Interessen des Kindes sein würde. Außerdem muss es hierbei betrachtet werden, dass der Bewerber ein relativ umfassendes Recht auf den Zugang ohne irgendwelche Probleme, nämlich gute vier Monate pro Jahr ausübt, ihm die Gelegenheit gebend, eine große Rolle im Leben seiner Tochter zu spielen.</w:t>
      </w:r>
    </w:p>
    <w:p>
      <w:pPr>
        <w:pStyle w:val="OpiPara"/>
        <w:rPr>
          <w:lang w:val="de-DE"/>
        </w:rPr>
      </w:pPr>
      <w:r>
        <w:rPr>
          <w:lang w:val="de-DE"/>
        </w:rPr>
      </w:r>
    </w:p>
    <w:p>
      <w:pPr>
        <w:pStyle w:val="OpiPara"/>
        <w:rPr>
          <w:szCs w:val="24"/>
          <w:lang w:val="de-DE" w:eastAsia="en-US"/>
        </w:rPr>
      </w:pPr>
      <w:r>
        <w:rPr>
          <w:lang w:val="de-DE"/>
        </w:rPr>
        <w:t>5. Außerdem stimme ich mit der Mehrheit nicht überein, dass im vorliegenden Fall das Gericht die breite Hinterlegungssumme der Aufwertung der Behörden mit dem Begriff überwinden kann, dass das Abkommen ein lebendes Instrument ist, das im Licht von heutigen Bedingungen ausgelegt werden muss. Wie die Mehrheit sehe ich eine europäische Einigkeit auf dieser Emission nicht. Das Urteil stellt richtig fest, dass nur eine begrenzte Zahl von Ländern ausführlich die Emission eines Mangels am Vertrag zwischen den Eltern richtet. Obwohl die Mehrheit der Mitgliedstaaten für genaue Untersuchung durch die Gerichte im Falle eines Konflikts zwischen den Eltern sorgen kann, sind die Bestimmungen und die zu Grunde liegenden gesetzlichen Annäherungen in ihren Details sehr verschieden und können nicht im Vergleich zu einander als ein Vergleichend-Gesetzüberblick auf der elterlichen Gewalt über ein aus Ehe-Shows geborenes Kind sein. Wo es keine gleichförmige Annäherung gibt, muss es nach meiner Meinung akzeptiert werden, dass es mehrere mögliche Weisen gibt, den Konflikt zwischen den verschiedenen Interessen auf dem Spiel zu lösen. Außerdem ist der allgemeine Ausgangspunkt der Gesetzgebung in den Mitgliedstaaten, als in Deutschland, den besten Interessen des Kindes. Hinsichtlich dieses gemeinsamen Zieles und der nicht existierenden Einigkeit unter den Mitgliedstaaten bin ich nicht überzeugt, dass das Versorgen des Vaters mit der Möglichkeit des Erreichens gemeinsamer Aufsicht durch den Gerichtsbeschluss gegen den Willen der Mutter die einzige gesetzliche Lösung in Übereinstimmung mit dem Abkommen sein sollte. Außerdem stimmt es mit eher vorigen Entscheidungen des Gerichtes überein, dass die Einschätzung des Parlaments den wiegenden Prozess voraussehen kann, ohne für ein Wiegen von Interessen an jedem Einzelfall zu sorgen (</w:t>
      </w:r>
      <w:bookmarkStart w:id="12" w:name="File161"/>
      <w:bookmarkStart w:id="13" w:name="File31"/>
      <w:r>
        <w:rPr>
          <w:lang w:val="de-DE"/>
        </w:rPr>
        <w:t xml:space="preserve">sieh </w:t>
      </w:r>
      <w:r>
        <w:rPr>
          <w:i/>
          <w:szCs w:val="24"/>
          <w:lang w:val="de-DE" w:eastAsia="en-US"/>
        </w:rPr>
        <w:t>Eva</w:t>
      </w:r>
      <w:bookmarkEnd w:id="12"/>
      <w:bookmarkEnd w:id="13"/>
      <w:r>
        <w:rPr>
          <w:i/>
          <w:szCs w:val="24"/>
          <w:lang w:val="de-DE" w:eastAsia="en-US"/>
        </w:rPr>
        <w:t>ns v. das Vereinigte Königreich</w:t>
      </w:r>
      <w:r>
        <w:rPr>
          <w:szCs w:val="24"/>
          <w:lang w:val="de-DE" w:eastAsia="en-US"/>
        </w:rPr>
        <w:t xml:space="preserve">, No 6339/05, § 65, </w:t>
      </w:r>
      <w:r>
        <w:rPr>
          <w:lang w:val="de-DE"/>
        </w:rPr>
        <w:t>am 7. März 2006). Es muss zusätzlich erwähnt werden, dass der Vorteil solchen Vorgefühls ein klares Gesetz ist, das Gewissheit für die Beteiligten zur Verfügung stellt.</w:t>
      </w:r>
    </w:p>
    <w:p>
      <w:pPr>
        <w:pStyle w:val="OpiPara"/>
        <w:rPr>
          <w:szCs w:val="24"/>
          <w:lang w:val="de-DE" w:eastAsia="en-US"/>
        </w:rPr>
      </w:pPr>
      <w:r>
        <w:rPr>
          <w:szCs w:val="24"/>
          <w:lang w:val="de-DE" w:eastAsia="en-US"/>
        </w:rPr>
      </w:r>
    </w:p>
    <w:p>
      <w:pPr>
        <w:pStyle w:val="OpiPara"/>
        <w:rPr>
          <w:lang w:val="de-DE"/>
        </w:rPr>
      </w:pPr>
      <w:r>
        <w:rPr>
          <w:lang w:val="de-DE"/>
        </w:rPr>
        <w:t>6. Bezüglich des Vorstehenden, besonders die Interessen des Kindes, bin ich von der Meinung, dass der Bewerber auch der unberechtigten Diskriminierung nicht unterworfen worden ist. Außerdem ist die Mutter und die Situationen des Vaters nicht völlig vergleichbar; die alleinige Aufsicht der Mutter ist mindestens aus Gründen der Rechtssicherheit, am Anfang, notwendig, weil die Mehrheit zugibt. Die Tatsache, dass der Vater gemeinsame Aufsicht später nicht geltend machen kann, wird wie oben erwähnt besonders im Falle einer Trennung durch den Begriff des Wohlbehagens des Kindes gerechtfertigt, in der Absicht schmerzhafte Streite zwischen den Eltern am Aufwand des Kindes zu vermeiden. Die gesetzlichen Regeln gehen legitim von der Idee aus, dass Eltern, die außer Stande sind, sich über gemeinsame Aufsicht zu einigen, auch außer Stande sind, die schwierigen Probleme zu beheben, die in der Wahrnehmung der gemeinsamen Aufsicht entstehen. Außerdem ist die Situation des Bewerbers mit diesem von geschiedenen Vätern und unverheirateten Vätern nicht völlig vergleichbar, die gemeinsame auf gemeinsame Erklärungen basierte Aufsicht ausgeübt haben. Im Fall vom verheirateten Elternteilgelenk wird Aufsicht auf gemeinsamen Erklärungen gegründet, die sich in den Heiratsgelübden äußern. Das Recht auf einen geschiedenen Vater beruht deshalb auf einer Verlängerung seiner Rechtslage, die im Voraus von beiden Eltern gegründet wurde. Das ist für Eltern ebenso wahr, die mit einander nicht verheiratet sind, wenn sie vorher gemeinsame Aufsicht mittels einer gemeinsamen Erklärung ausgeübt haben. Außerdem in beiden Fällen wird gemeinsame Aufsicht zur Zustimmung der Mutter verbunden. Im Gegenteil konnte die gesetzgebende Körperschaft legitim annehmen, dass Eltern gemeinsame elterliche Aufsicht nicht ausüben möchten, wenn sie mit einander nicht verheiratet sind und gemeinsame Erklärungen nicht machen.</w:t>
      </w:r>
    </w:p>
    <w:p>
      <w:pPr>
        <w:pStyle w:val="OpiPara"/>
        <w:rPr>
          <w:lang w:val="de-DE"/>
        </w:rPr>
      </w:pPr>
      <w:r>
        <w:rPr>
          <w:lang w:val="de-DE"/>
        </w:rPr>
      </w:r>
    </w:p>
    <w:p>
      <w:pPr>
        <w:pStyle w:val="OpiPara"/>
        <w:keepNext w:val="true"/>
        <w:keepLines/>
        <w:rPr>
          <w:lang w:val="de-DE"/>
        </w:rPr>
      </w:pPr>
      <w:r>
        <w:rPr>
          <w:lang w:val="de-DE"/>
        </w:rPr>
        <w:t>7. In der Endanalyse denke ich, dass es eine angemessene Beziehung der Proportionalität zwischen dem Ausschluss der gerichtlichen Rezension des anfänglichen Bewilligens der alleinigen Aufsicht der Mutter und dem Ziel verfolgt, nämlich der Schutz des Wohlbehagens des Kindes gibt. Das ist im vorliegenden Fall besonders wahr, wo die deutschen an den oben erwähnten Entscheidungen beteiligten Gerichte feststellten, dass gemeinsame Aufsicht gegen die Interessen des Kindes sein würde und auf dieser Rechnung würde, sogar widerrufen werden müssen haben, hatte es gewesen gegründet vorher. Das unterstreicht die Gültigkeit des Arguments des Bundesverfassungsgerichtes in seinem Urteil vom 29. Januar 2003 bezüglich eines anderen Falls, wo es feststellte, dass das anwendbare Gesetz, besonders Paragraph 1626a § 2 des Bürgerlichen Gesetzbuches, das Recht des Vaters nicht verletzte, für seine Häuslichkeit zu respektieren, für gerichtliche Rezension nicht sorgend, weil im Falle eines ernsten Streits zwischen den Eltern es nicht erwartet werden konnte, dass die Gerichte denken würden, dass gemeinsame Aufsicht in den besten Interessen des Kindes ist. Jedoch schließlich bedeutet die verschiedene Bewertung durch die Mehrheit in diesem Fall, dass die häusliche gesetzgebende Körperschaft mit kaum jeder Hinterlegungssumme der Aufwertung hinsichtlich der Details verlassen wird, elterliche Aufsicht für aus der Ehe geborene Kinder zu regeln. Ich denke, dass das eine zu weit reichende Folge des Urteils und hätte eine vorsichtigere Annäherung in diesem schwierigen Gebiet ist, bevorzugt. Weil das Vorstehende schließt, dass ich deshalb gegen die Entdeckung einer Übertretung des Paragraphen 14 in Verbindung mit dem Paragraphen 8 des Abkommens gestimmt habe.</w:t>
      </w:r>
    </w:p>
    <w:p>
      <w:pPr>
        <w:pStyle w:val="Normal"/>
        <w:rPr>
          <w:lang w:val="de-DE"/>
        </w:rPr>
      </w:pPr>
      <w:r>
        <w:rPr>
          <w:lang w:val="de-DE"/>
        </w:rPr>
      </w:r>
    </w:p>
    <w:sectPr>
      <w:headerReference w:type="default" r:id="rId4"/>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rStyle w:val="PageNumbe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ZAUNEGGER v. URTEIL VON DEUTSCHLAND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de-DE"/>
      </w:rPr>
      <w:t xml:space="preserve">ZAUNEGGER v. URTEIL VON DEUTSCHLAND - TRENNT MEINUN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before="360" w:after="240"/>
      <w:jc w:val="center"/>
      <w:outlineLvl w:val="0"/>
    </w:pPr>
    <w:rPr>
      <w:b/>
      <w:sz w:val="28"/>
      <w:szCs w:val="20"/>
      <w:lang w:val="en-GB"/>
    </w:rPr>
  </w:style>
  <w:style w:type="paragraph" w:styleId="Heading2">
    <w:name w:val="Heading 2"/>
    <w:basedOn w:val="Normal"/>
    <w:next w:val="Normal"/>
    <w:qFormat/>
    <w:pPr>
      <w:keepNext w:val="true"/>
      <w:numPr>
        <w:ilvl w:val="1"/>
        <w:numId w:val="1"/>
      </w:numPr>
      <w:suppressAutoHyphens w:val="true"/>
      <w:spacing w:before="240" w:after="120"/>
      <w:ind w:left="284" w:hanging="284"/>
      <w:outlineLvl w:val="1"/>
    </w:pPr>
    <w:rPr>
      <w:b/>
      <w:szCs w:val="20"/>
      <w:lang w:val="en-GB"/>
    </w:rPr>
  </w:style>
  <w:style w:type="paragraph" w:styleId="Heading3">
    <w:name w:val="Heading 3"/>
    <w:basedOn w:val="Normal"/>
    <w:next w:val="Normal"/>
    <w:qFormat/>
    <w:pPr>
      <w:keepNext w:val="true"/>
      <w:numPr>
        <w:ilvl w:val="2"/>
        <w:numId w:val="1"/>
      </w:numPr>
      <w:suppressAutoHyphens w:val="true"/>
      <w:spacing w:before="120" w:after="60"/>
      <w:ind w:left="1418" w:hanging="851"/>
      <w:outlineLvl w:val="2"/>
    </w:pPr>
    <w:rPr>
      <w:i/>
      <w:szCs w:val="20"/>
      <w:lang w:val="en-GB"/>
    </w:rPr>
  </w:style>
  <w:style w:type="paragraph" w:styleId="Heading4">
    <w:name w:val="Heading 4"/>
    <w:basedOn w:val="Normal"/>
    <w:next w:val="Normal"/>
    <w:qFormat/>
    <w:pPr>
      <w:widowControl w:val="false"/>
      <w:suppressAutoHyphens w:val="true"/>
      <w:outlineLvl w:val="3"/>
    </w:pPr>
    <w:rPr>
      <w:rFonts w:ascii="Courier" w:hAnsi="Courier" w:cs="Courier"/>
      <w:szCs w:val="20"/>
      <w:lang w:val="en-US"/>
    </w:rPr>
  </w:style>
  <w:style w:type="paragraph" w:styleId="Heading5">
    <w:name w:val="Heading 5"/>
    <w:basedOn w:val="Normal"/>
    <w:next w:val="Normal"/>
    <w:qFormat/>
    <w:pPr>
      <w:widowControl w:val="false"/>
      <w:suppressAutoHyphens w:val="true"/>
      <w:outlineLvl w:val="4"/>
    </w:pPr>
    <w:rPr>
      <w:rFonts w:ascii="Courier" w:hAnsi="Courier" w:cs="Courier"/>
      <w:szCs w:val="20"/>
      <w:lang w:val="en-US"/>
    </w:rPr>
  </w:style>
  <w:style w:type="paragraph" w:styleId="Heading6">
    <w:name w:val="Heading 6"/>
    <w:basedOn w:val="Normal"/>
    <w:next w:val="Normal"/>
    <w:qFormat/>
    <w:pPr>
      <w:widowControl w:val="false"/>
      <w:suppressAutoHyphens w:val="true"/>
      <w:outlineLvl w:val="5"/>
    </w:pPr>
    <w:rPr>
      <w:rFonts w:ascii="Courier" w:hAnsi="Courier" w:cs="Courier"/>
      <w:szCs w:val="20"/>
      <w:lang w:val="en-US"/>
    </w:rPr>
  </w:style>
  <w:style w:type="paragraph" w:styleId="Heading7">
    <w:name w:val="Heading 7"/>
    <w:basedOn w:val="Normal"/>
    <w:next w:val="Normal"/>
    <w:qFormat/>
    <w:pPr>
      <w:widowControl w:val="false"/>
      <w:suppressAutoHyphens w:val="true"/>
      <w:outlineLvl w:val="6"/>
    </w:pPr>
    <w:rPr>
      <w:rFonts w:ascii="Courier" w:hAnsi="Courier" w:cs="Courier"/>
      <w:szCs w:val="20"/>
      <w:lang w:val="en-US"/>
    </w:rPr>
  </w:style>
  <w:style w:type="paragraph" w:styleId="Heading8">
    <w:name w:val="Heading 8"/>
    <w:basedOn w:val="Normal"/>
    <w:next w:val="Normal"/>
    <w:qFormat/>
    <w:pPr>
      <w:widowControl w:val="false"/>
      <w:suppressAutoHyphens w:val="true"/>
      <w:outlineLvl w:val="7"/>
    </w:pPr>
    <w:rPr>
      <w:rFonts w:ascii="Courier" w:hAnsi="Courier" w:cs="Courier"/>
      <w:szCs w:val="20"/>
      <w:lang w:val="en-US"/>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AbsatzStandardschriftart">
    <w:name w:val="Absatz-Standardschriftart"/>
    <w:qFormat/>
    <w:rPr/>
  </w:style>
  <w:style w:type="character" w:styleId="JuParaCar">
    <w:name w:val="Ju_Para Car"/>
    <w:basedOn w:val="AbsatzStandardschriftart"/>
    <w:qFormat/>
    <w:rPr>
      <w:sz w:val="24"/>
      <w:lang w:val="en-GB" w:bidi="ar-SA"/>
    </w:rPr>
  </w:style>
  <w:style w:type="character" w:styleId="JuJudgesChar">
    <w:name w:val="Ju_Judges Char"/>
    <w:basedOn w:val="AbsatzStandardschriftart"/>
    <w:qFormat/>
    <w:rPr>
      <w:sz w:val="24"/>
      <w:lang w:val="en-GB" w:bidi="ar-SA"/>
    </w:rPr>
  </w:style>
  <w:style w:type="character" w:styleId="JuNames">
    <w:name w:val="Ju_Names"/>
    <w:basedOn w:val="AbsatzStandardschriftart"/>
    <w:qFormat/>
    <w:rPr>
      <w:rFonts w:cs="Times New Roman"/>
      <w:smallCaps/>
    </w:rPr>
  </w:style>
  <w:style w:type="character" w:styleId="JuSignedChar">
    <w:name w:val="Ju_Signed Char"/>
    <w:basedOn w:val="AbsatzStandardschriftart"/>
    <w:qFormat/>
    <w:rPr>
      <w:sz w:val="24"/>
      <w:lang w:val="en-GB" w:bidi="ar-SA"/>
    </w:rPr>
  </w:style>
  <w:style w:type="character" w:styleId="PageNumber">
    <w:name w:val="Page Number"/>
    <w:basedOn w:val="AbsatzStandardschriftart"/>
    <w:rPr>
      <w:rFonts w:cs="Times New Roman"/>
      <w:sz w:val="18"/>
    </w:rPr>
  </w:style>
  <w:style w:type="character" w:styleId="InternetLink">
    <w:name w:val="Hyperlink"/>
    <w:basedOn w:val="AbsatzStandardschriftart"/>
    <w:rPr>
      <w:rFonts w:cs="Times New Roman"/>
      <w:color w:val="0000FF"/>
      <w:u w:val="single"/>
    </w:rPr>
  </w:style>
  <w:style w:type="character" w:styleId="Defaultchar">
    <w:name w:val="default--char"/>
    <w:basedOn w:val="AbsatzStandardschriftart"/>
    <w:qFormat/>
    <w:rPr>
      <w:rFonts w:cs="Times New Roman"/>
    </w:rPr>
  </w:style>
  <w:style w:type="character" w:styleId="JuParaChar">
    <w:name w:val="Ju_Para Char"/>
    <w:basedOn w:val="AbsatzStandardschriftart"/>
    <w:qFormat/>
    <w:rPr>
      <w:rFonts w:cs="Times New Roman"/>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suppressAutoHyphens w:val="true"/>
    </w:pPr>
    <w:rPr>
      <w:sz w:val="18"/>
      <w:szCs w:val="20"/>
      <w:lang w:val="en-GB"/>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851" w:leader="none"/>
        <w:tab w:val="center" w:pos="6407" w:leader="none"/>
      </w:tabs>
      <w:suppressAutoHyphens w:val="true"/>
      <w:spacing w:before="720" w:after="0"/>
    </w:pPr>
    <w:rPr>
      <w:szCs w:val="20"/>
      <w:lang w:val="en-GB"/>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8"/>
        <w:tab w:val="center" w:pos="3686" w:leader="none"/>
        <w:tab w:val="right" w:pos="7371" w:leader="none"/>
      </w:tabs>
      <w:suppressAutoHyphens w:val="true"/>
    </w:pPr>
    <w:rPr>
      <w:sz w:val="18"/>
      <w:szCs w:val="20"/>
      <w:lang w:val="en-GB"/>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uppressAutoHyphens w:val="true"/>
      <w:spacing w:before="0" w:after="240"/>
      <w:jc w:val="center"/>
    </w:pPr>
    <w:rPr>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before="240" w:after="0"/>
      <w:ind w:left="284" w:hanging="0"/>
      <w:jc w:val="both"/>
    </w:pPr>
    <w:rPr>
      <w:szCs w:val="20"/>
      <w:lang w:val="en-GB"/>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suppressAutoHyphens w:val="true"/>
      <w:ind w:firstLine="284"/>
      <w:jc w:val="both"/>
    </w:pPr>
    <w:rPr>
      <w:szCs w:val="20"/>
      <w:lang w:val="en-GB"/>
    </w:rPr>
  </w:style>
  <w:style w:type="paragraph" w:styleId="PJuQuot">
    <w:name w:val="P_Ju_Quot"/>
    <w:basedOn w:val="Normal"/>
    <w:qFormat/>
    <w:pPr>
      <w:suppressAutoHyphens w:val="true"/>
      <w:spacing w:before="120" w:after="120"/>
      <w:ind w:left="403" w:firstLine="176"/>
      <w:jc w:val="both"/>
    </w:pPr>
    <w:rPr>
      <w:sz w:val="20"/>
      <w:szCs w:val="20"/>
      <w:lang w:val="en-GB"/>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8"/>
        <w:tab w:val="left" w:pos="2977" w:leader="none"/>
      </w:tabs>
      <w:suppressAutoHyphens w:val="true"/>
      <w:ind w:left="2977" w:hanging="2977"/>
    </w:pPr>
    <w:rPr>
      <w:szCs w:val="20"/>
      <w:lang w:val="en-GB"/>
    </w:rPr>
  </w:style>
  <w:style w:type="paragraph" w:styleId="OpiQuot">
    <w:name w:val="Opi_Quot"/>
    <w:basedOn w:val="JuQuot"/>
    <w:qFormat/>
    <w:pPr/>
    <w:rPr/>
  </w:style>
  <w:style w:type="paragraph" w:styleId="SuCoverTitle1">
    <w:name w:val="Su_Cover_Title1"/>
    <w:basedOn w:val="Normal"/>
    <w:next w:val="SuCoverTitle2"/>
    <w:qFormat/>
    <w:pPr>
      <w:suppressAutoHyphens w:val="true"/>
      <w:spacing w:before="2500" w:after="0"/>
      <w:jc w:val="center"/>
    </w:pPr>
    <w:rPr>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uppressAutoHyphens w:val="true"/>
      <w:spacing w:before="0" w:after="240"/>
      <w:jc w:val="center"/>
    </w:pPr>
    <w:rPr>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8"/>
        <w:tab w:val="left" w:pos="1276" w:leader="none"/>
      </w:tabs>
      <w:suppressAutoHyphens w:val="true"/>
      <w:spacing w:lineRule="auto" w:line="288"/>
      <w:ind w:left="1276" w:hanging="1276"/>
    </w:pPr>
    <w:rPr>
      <w:szCs w:val="20"/>
      <w:lang w:val="en-GB"/>
    </w:rPr>
  </w:style>
  <w:style w:type="paragraph" w:styleId="PListCases">
    <w:name w:val="P_List_Cases"/>
    <w:basedOn w:val="Normal"/>
    <w:qFormat/>
    <w:pPr>
      <w:suppressAutoHyphens w:val="true"/>
      <w:spacing w:lineRule="auto" w:line="288"/>
    </w:pPr>
    <w:rPr>
      <w:szCs w:val="20"/>
      <w:lang w:val="en-GB"/>
    </w:rPr>
  </w:style>
  <w:style w:type="paragraph" w:styleId="PTextIntro">
    <w:name w:val="P_Text_Intro"/>
    <w:basedOn w:val="Normal"/>
    <w:qFormat/>
    <w:pPr>
      <w:suppressAutoHyphens w:val="true"/>
      <w:jc w:val="both"/>
    </w:pPr>
    <w:rPr>
      <w:i/>
      <w:sz w:val="20"/>
      <w:szCs w:val="20"/>
      <w:lang w:val="en-GB"/>
    </w:rPr>
  </w:style>
  <w:style w:type="paragraph" w:styleId="PTitleCover">
    <w:name w:val="P_Title_Cover"/>
    <w:basedOn w:val="Normal"/>
    <w:qFormat/>
    <w:pPr>
      <w:suppressAutoHyphens w:val="true"/>
      <w:spacing w:before="2500" w:after="0"/>
      <w:jc w:val="center"/>
    </w:pPr>
    <w:rPr>
      <w:b/>
      <w:smallCaps/>
      <w:sz w:val="30"/>
      <w:szCs w:val="20"/>
      <w:lang w:val="en-GB"/>
    </w:rPr>
  </w:style>
  <w:style w:type="paragraph" w:styleId="PTitle1Alpha">
    <w:name w:val="P_Title1_Alpha"/>
    <w:basedOn w:val="Normal"/>
    <w:next w:val="Normal"/>
    <w:qFormat/>
    <w:pPr>
      <w:suppressAutoHyphens w:val="true"/>
      <w:spacing w:before="0" w:after="120"/>
      <w:jc w:val="center"/>
    </w:pPr>
    <w:rPr>
      <w:b/>
      <w:smallCaps/>
      <w:sz w:val="30"/>
      <w:szCs w:val="20"/>
      <w:lang w:val="en-GB"/>
    </w:rPr>
  </w:style>
  <w:style w:type="paragraph" w:styleId="PTitle1IndexArticle">
    <w:name w:val="P_Title1_IndexArticle"/>
    <w:basedOn w:val="Normal"/>
    <w:qFormat/>
    <w:pPr>
      <w:suppressAutoHyphens w:val="true"/>
      <w:spacing w:before="0" w:after="120"/>
      <w:jc w:val="center"/>
    </w:pPr>
    <w:rPr>
      <w:b/>
      <w:smallCaps/>
      <w:sz w:val="30"/>
      <w:szCs w:val="20"/>
      <w:lang w:val="en-GB"/>
    </w:rPr>
  </w:style>
  <w:style w:type="paragraph" w:styleId="PTitle1IndexKey">
    <w:name w:val="P_Title1_IndexKey"/>
    <w:basedOn w:val="Normal"/>
    <w:qFormat/>
    <w:pPr>
      <w:suppressAutoHyphens w:val="true"/>
      <w:spacing w:before="0" w:after="600"/>
      <w:jc w:val="center"/>
    </w:pPr>
    <w:rPr>
      <w:b/>
      <w:smallCaps/>
      <w:sz w:val="30"/>
      <w:szCs w:val="20"/>
      <w:lang w:val="en-GB"/>
    </w:rPr>
  </w:style>
  <w:style w:type="paragraph" w:styleId="PTitle1Num">
    <w:name w:val="P_Title1_Num"/>
    <w:basedOn w:val="Normal"/>
    <w:next w:val="PListCaseNo"/>
    <w:qFormat/>
    <w:pPr>
      <w:suppressAutoHyphens w:val="true"/>
      <w:spacing w:before="0" w:after="720"/>
      <w:jc w:val="center"/>
    </w:pPr>
    <w:rPr>
      <w:b/>
      <w:smallCaps/>
      <w:sz w:val="30"/>
      <w:szCs w:val="20"/>
      <w:lang w:val="en-GB"/>
    </w:rPr>
  </w:style>
  <w:style w:type="paragraph" w:styleId="PTitle2Country">
    <w:name w:val="P_Title2_Country"/>
    <w:basedOn w:val="Normal"/>
    <w:next w:val="PListCases"/>
    <w:qFormat/>
    <w:pPr>
      <w:keepNext w:val="true"/>
      <w:keepLines/>
      <w:suppressAutoHyphens w:val="true"/>
      <w:spacing w:before="600" w:after="360"/>
    </w:pPr>
    <w:rPr>
      <w:b/>
      <w:szCs w:val="20"/>
      <w:lang w:val="en-GB"/>
    </w:rPr>
  </w:style>
  <w:style w:type="paragraph" w:styleId="PTitle2Letters">
    <w:name w:val="P_Title2_Letters"/>
    <w:basedOn w:val="Normal"/>
    <w:next w:val="PListCases"/>
    <w:qFormat/>
    <w:pPr>
      <w:keepNext w:val="true"/>
      <w:keepLines/>
      <w:suppressAutoHyphens w:val="true"/>
      <w:spacing w:before="600" w:after="360"/>
    </w:pPr>
    <w:rPr>
      <w:b/>
      <w:sz w:val="28"/>
      <w:szCs w:val="20"/>
      <w:lang w:val="en-GB"/>
    </w:rPr>
  </w:style>
  <w:style w:type="paragraph" w:styleId="PTitle2Part">
    <w:name w:val="P_Title2_Part"/>
    <w:basedOn w:val="Normal"/>
    <w:qFormat/>
    <w:pPr>
      <w:keepNext w:val="true"/>
      <w:keepLines/>
      <w:suppressAutoHyphens w:val="true"/>
      <w:spacing w:before="600" w:after="240"/>
      <w:jc w:val="center"/>
    </w:pPr>
    <w:rPr>
      <w:b/>
      <w:caps/>
      <w:szCs w:val="20"/>
      <w:lang w:val="en-GB"/>
    </w:rPr>
  </w:style>
  <w:style w:type="paragraph" w:styleId="PTitle3Article">
    <w:name w:val="P_Title3_Article"/>
    <w:basedOn w:val="Normal"/>
    <w:qFormat/>
    <w:pPr>
      <w:keepNext w:val="true"/>
      <w:keepLines/>
      <w:suppressAutoHyphens w:val="true"/>
      <w:spacing w:before="360" w:after="120"/>
      <w:jc w:val="center"/>
    </w:pPr>
    <w:rPr>
      <w:b/>
      <w:smallCaps/>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before="240" w:after="120"/>
      <w:jc w:val="both"/>
    </w:pPr>
    <w:rPr>
      <w:b/>
      <w:i/>
      <w:szCs w:val="20"/>
      <w:lang w:val="en-GB"/>
    </w:rPr>
  </w:style>
  <w:style w:type="paragraph" w:styleId="PTitle6SubjectSub">
    <w:name w:val="P_Title6_Subject_Sub"/>
    <w:basedOn w:val="Normal"/>
    <w:qFormat/>
    <w:pPr>
      <w:keepNext w:val="true"/>
      <w:keepLines/>
      <w:suppressAutoHyphens w:val="true"/>
      <w:spacing w:before="240" w:after="120"/>
      <w:ind w:left="284" w:hanging="0"/>
      <w:jc w:val="both"/>
    </w:pPr>
    <w:rPr>
      <w:b/>
      <w:sz w:val="20"/>
      <w:szCs w:val="20"/>
      <w:lang w:val="en-GB"/>
    </w:rPr>
  </w:style>
  <w:style w:type="paragraph" w:styleId="PTitle7CaseName">
    <w:name w:val="P_Title7_CaseName"/>
    <w:basedOn w:val="Normal"/>
    <w:qFormat/>
    <w:pPr>
      <w:keepLines/>
      <w:suppressAutoHyphens w:val="true"/>
      <w:spacing w:before="0" w:after="240"/>
      <w:jc w:val="right"/>
    </w:pPr>
    <w:rPr>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suppressAutoHyphens w:val="true"/>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16:00Z</dcterms:created>
  <dc:creator>.</dc:creator>
  <dc:description/>
  <cp:keywords/>
  <dc:language>en-US</dc:language>
  <cp:lastModifiedBy>hjr</cp:lastModifiedBy>
  <dcterms:modified xsi:type="dcterms:W3CDTF">2009-12-03T14:16:00Z</dcterms:modified>
  <cp:revision>2</cp:revision>
  <dc:subject/>
  <dc:title>DER FÜNFTE PARAGRAPH</dc:title>
</cp:coreProperties>
</file>