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mgr Wojciech Leszek Pomorski</w:t>
      </w:r>
    </w:p>
    <w:p>
      <w:pPr>
        <w:pStyle w:val="Normal"/>
        <w:rPr>
          <w:sz w:val="20"/>
          <w:szCs w:val="20"/>
        </w:rPr>
      </w:pPr>
      <w:r>
        <w:rPr>
          <w:sz w:val="20"/>
          <w:szCs w:val="20"/>
        </w:rPr>
        <w:t>Ernst – Mittelbach – Ring 36</w:t>
      </w:r>
    </w:p>
    <w:p>
      <w:pPr>
        <w:pStyle w:val="Normal"/>
        <w:rPr>
          <w:sz w:val="20"/>
          <w:szCs w:val="20"/>
        </w:rPr>
      </w:pPr>
      <w:r>
        <w:rPr>
          <w:sz w:val="20"/>
          <w:szCs w:val="20"/>
        </w:rPr>
        <w:t>22455 Hamburg</w:t>
      </w:r>
    </w:p>
    <w:p>
      <w:pPr>
        <w:pStyle w:val="Normal"/>
        <w:rPr>
          <w:sz w:val="20"/>
          <w:szCs w:val="20"/>
        </w:rPr>
      </w:pPr>
      <w:r>
        <w:rPr>
          <w:sz w:val="20"/>
          <w:szCs w:val="20"/>
        </w:rPr>
      </w:r>
    </w:p>
    <w:p>
      <w:pPr>
        <w:pStyle w:val="Normal"/>
        <w:rPr>
          <w:sz w:val="20"/>
          <w:szCs w:val="20"/>
        </w:rPr>
      </w:pPr>
      <w:r>
        <w:rPr>
          <w:sz w:val="20"/>
          <w:szCs w:val="20"/>
        </w:rPr>
        <w:t>An</w:t>
      </w:r>
    </w:p>
    <w:p>
      <w:pPr>
        <w:pStyle w:val="Normal"/>
        <w:rPr>
          <w:sz w:val="20"/>
          <w:szCs w:val="20"/>
        </w:rPr>
      </w:pPr>
      <w:r>
        <w:rPr>
          <w:sz w:val="20"/>
          <w:szCs w:val="20"/>
        </w:rPr>
        <w:t>Finanzbehörde der Freien und Hansestadt Hamburg</w:t>
      </w:r>
    </w:p>
    <w:p>
      <w:pPr>
        <w:pStyle w:val="Normal"/>
        <w:rPr>
          <w:b/>
          <w:b/>
          <w:i/>
          <w:i/>
          <w:sz w:val="20"/>
          <w:szCs w:val="20"/>
        </w:rPr>
      </w:pPr>
      <w:r>
        <w:rPr>
          <w:b/>
          <w:i/>
          <w:sz w:val="20"/>
          <w:szCs w:val="20"/>
        </w:rPr>
        <w:t>Dr. Stefan Stüber</w:t>
      </w:r>
    </w:p>
    <w:p>
      <w:pPr>
        <w:pStyle w:val="Normal"/>
        <w:rPr>
          <w:sz w:val="20"/>
          <w:szCs w:val="20"/>
        </w:rPr>
      </w:pPr>
      <w:r>
        <w:rPr>
          <w:sz w:val="20"/>
          <w:szCs w:val="20"/>
        </w:rPr>
        <w:t>Abteilung für Bezirksahngelegenheiten</w:t>
      </w:r>
    </w:p>
    <w:p>
      <w:pPr>
        <w:pStyle w:val="Normal"/>
        <w:rPr>
          <w:sz w:val="20"/>
          <w:szCs w:val="20"/>
        </w:rPr>
      </w:pPr>
      <w:r>
        <w:rPr>
          <w:sz w:val="20"/>
          <w:szCs w:val="20"/>
        </w:rPr>
        <w:t>Gänsemarkt 36</w:t>
      </w:r>
    </w:p>
    <w:p>
      <w:pPr>
        <w:pStyle w:val="Normal"/>
        <w:rPr/>
      </w:pPr>
      <w:r>
        <w:rPr>
          <w:sz w:val="20"/>
          <w:szCs w:val="20"/>
        </w:rPr>
        <w:t>20354 Hamburg</w:t>
      </w:r>
    </w:p>
    <w:p>
      <w:pPr>
        <w:pStyle w:val="Normal"/>
        <w:rPr>
          <w:sz w:val="20"/>
          <w:szCs w:val="20"/>
        </w:rPr>
      </w:pPr>
      <w:r>
        <w:rPr>
          <w:sz w:val="20"/>
          <w:szCs w:val="20"/>
        </w:rPr>
        <w:t>Tel.: 040-42823-1550</w:t>
      </w:r>
    </w:p>
    <w:p>
      <w:pPr>
        <w:pStyle w:val="Normal"/>
        <w:rPr>
          <w:sz w:val="20"/>
          <w:szCs w:val="20"/>
        </w:rPr>
      </w:pPr>
      <w:r>
        <w:rPr>
          <w:sz w:val="20"/>
          <w:szCs w:val="20"/>
        </w:rPr>
        <w:t>Fax: 040-42823-4253</w:t>
      </w:r>
    </w:p>
    <w:p>
      <w:pPr>
        <w:pStyle w:val="Normal"/>
        <w:jc w:val="right"/>
        <w:rPr/>
      </w:pPr>
      <w:r>
        <w:rPr>
          <w:sz w:val="20"/>
          <w:szCs w:val="20"/>
        </w:rPr>
        <w:t>Hamburg, den 27.06.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t>Dienstaufsichtsbeschwerde</w:t>
      </w:r>
    </w:p>
    <w:p>
      <w:pPr>
        <w:pStyle w:val="Normal"/>
        <w:jc w:val="center"/>
        <w:rPr>
          <w:b/>
          <w:b/>
          <w:i/>
          <w:i/>
          <w:sz w:val="20"/>
          <w:szCs w:val="20"/>
        </w:rPr>
      </w:pPr>
      <w:r>
        <w:rPr>
          <w:b/>
          <w:i/>
          <w:sz w:val="20"/>
          <w:szCs w:val="20"/>
        </w:rPr>
      </w:r>
    </w:p>
    <w:p>
      <w:pPr>
        <w:pStyle w:val="Normal"/>
        <w:jc w:val="both"/>
        <w:rPr/>
      </w:pPr>
      <w:r>
        <w:rPr>
          <w:sz w:val="20"/>
          <w:szCs w:val="20"/>
        </w:rPr>
        <w:t>Betreff: Dienstaufsichtsbeschwerde wegen Diskriminierung, Pflichtverletzung und</w:t>
      </w:r>
    </w:p>
    <w:p>
      <w:pPr>
        <w:pStyle w:val="Normal"/>
        <w:jc w:val="both"/>
        <w:rPr>
          <w:sz w:val="20"/>
          <w:szCs w:val="20"/>
        </w:rPr>
      </w:pPr>
      <w:r>
        <w:rPr>
          <w:sz w:val="20"/>
          <w:szCs w:val="20"/>
        </w:rPr>
        <w:t xml:space="preserve">             </w:t>
      </w:r>
      <w:r>
        <w:rPr>
          <w:sz w:val="20"/>
          <w:szCs w:val="20"/>
        </w:rPr>
        <w:t>Vetternwirtschaft gege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1. Herr </w:t>
      </w:r>
      <w:r>
        <w:rPr>
          <w:b/>
          <w:i/>
          <w:sz w:val="20"/>
          <w:szCs w:val="20"/>
        </w:rPr>
        <w:t>Martin Schröder</w:t>
      </w:r>
      <w:r>
        <w:rPr>
          <w:sz w:val="20"/>
          <w:szCs w:val="20"/>
        </w:rPr>
        <w:t xml:space="preserve"> Jugendamt, Oberer Landweg10, 21033 Hamburg,</w:t>
      </w:r>
    </w:p>
    <w:p>
      <w:pPr>
        <w:pStyle w:val="Normal"/>
        <w:jc w:val="both"/>
        <w:rPr>
          <w:sz w:val="20"/>
          <w:szCs w:val="20"/>
        </w:rPr>
      </w:pPr>
      <w:r>
        <w:rPr>
          <w:sz w:val="20"/>
          <w:szCs w:val="20"/>
        </w:rPr>
        <w:t xml:space="preserve">            </w:t>
      </w:r>
      <w:r>
        <w:rPr>
          <w:sz w:val="20"/>
          <w:szCs w:val="20"/>
        </w:rPr>
        <w:t xml:space="preserve">2. Frau </w:t>
      </w:r>
      <w:r>
        <w:rPr>
          <w:b/>
          <w:i/>
          <w:sz w:val="20"/>
          <w:szCs w:val="20"/>
        </w:rPr>
        <w:t>Brill</w:t>
      </w:r>
      <w:r>
        <w:rPr>
          <w:sz w:val="20"/>
          <w:szCs w:val="20"/>
        </w:rPr>
        <w:t>, Abteilungsleiterin von Herrn Martin Schröder, Bezirksjugendamt</w:t>
      </w:r>
    </w:p>
    <w:p>
      <w:pPr>
        <w:pStyle w:val="Normal"/>
        <w:jc w:val="both"/>
        <w:rPr/>
      </w:pPr>
      <w:r>
        <w:rPr>
          <w:sz w:val="20"/>
          <w:szCs w:val="20"/>
        </w:rPr>
        <w:t xml:space="preserve">                </w:t>
      </w:r>
      <w:r>
        <w:rPr>
          <w:sz w:val="20"/>
          <w:szCs w:val="20"/>
        </w:rPr>
        <w:t xml:space="preserve">Bergedorf, Alte Holstenstrasse 46, 21027 Hamburg, </w:t>
      </w:r>
    </w:p>
    <w:p>
      <w:pPr>
        <w:pStyle w:val="Normal"/>
        <w:jc w:val="both"/>
        <w:rPr/>
      </w:pPr>
      <w:r>
        <w:rPr>
          <w:sz w:val="20"/>
          <w:szCs w:val="20"/>
        </w:rPr>
        <w:t xml:space="preserve">            </w:t>
      </w:r>
      <w:r>
        <w:rPr>
          <w:sz w:val="20"/>
          <w:szCs w:val="20"/>
        </w:rPr>
        <w:t xml:space="preserve">3. Frau </w:t>
      </w:r>
      <w:r>
        <w:rPr>
          <w:b/>
          <w:i/>
          <w:sz w:val="20"/>
          <w:szCs w:val="20"/>
        </w:rPr>
        <w:t>Pia Wolters</w:t>
      </w:r>
      <w:r>
        <w:rPr>
          <w:sz w:val="20"/>
          <w:szCs w:val="20"/>
        </w:rPr>
        <w:t>, Bezirks Sozial- und Jugenddezernentin Bergedorf,</w:t>
      </w:r>
    </w:p>
    <w:p>
      <w:pPr>
        <w:pStyle w:val="Normal"/>
        <w:jc w:val="both"/>
        <w:rPr/>
      </w:pPr>
      <w:r>
        <w:rPr>
          <w:sz w:val="20"/>
          <w:szCs w:val="20"/>
        </w:rPr>
        <w:t xml:space="preserve">            </w:t>
      </w:r>
      <w:r>
        <w:rPr>
          <w:sz w:val="20"/>
          <w:szCs w:val="20"/>
        </w:rPr>
        <w:t xml:space="preserve">4. Herr </w:t>
      </w:r>
      <w:r>
        <w:rPr>
          <w:b/>
          <w:i/>
          <w:sz w:val="20"/>
          <w:szCs w:val="20"/>
        </w:rPr>
        <w:t>Matthias Zabel</w:t>
      </w:r>
      <w:r>
        <w:rPr>
          <w:sz w:val="20"/>
          <w:szCs w:val="20"/>
        </w:rPr>
        <w:t>, Oberregierungsrat, Bezirksamt Bergedorf,  Wentorfer Str.38,</w:t>
      </w:r>
    </w:p>
    <w:p>
      <w:pPr>
        <w:pStyle w:val="Normal"/>
        <w:jc w:val="both"/>
        <w:rPr>
          <w:sz w:val="20"/>
          <w:szCs w:val="20"/>
        </w:rPr>
      </w:pPr>
      <w:r>
        <w:rPr>
          <w:sz w:val="20"/>
          <w:szCs w:val="20"/>
        </w:rPr>
        <w:t xml:space="preserve">                 </w:t>
      </w:r>
      <w:r>
        <w:rPr>
          <w:sz w:val="20"/>
          <w:szCs w:val="20"/>
        </w:rPr>
        <w:t>21029 Hamburg,</w:t>
      </w:r>
    </w:p>
    <w:p>
      <w:pPr>
        <w:pStyle w:val="Normal"/>
        <w:jc w:val="both"/>
        <w:rPr/>
      </w:pPr>
      <w:r>
        <w:rPr>
          <w:sz w:val="20"/>
          <w:szCs w:val="20"/>
        </w:rPr>
        <w:t xml:space="preserve">            </w:t>
      </w:r>
      <w:r>
        <w:rPr>
          <w:sz w:val="20"/>
          <w:szCs w:val="20"/>
        </w:rPr>
        <w:t xml:space="preserve">5. Herr Dr. </w:t>
      </w:r>
      <w:r>
        <w:rPr>
          <w:b/>
          <w:i/>
          <w:sz w:val="20"/>
          <w:szCs w:val="20"/>
        </w:rPr>
        <w:t>Christoph Krupp</w:t>
      </w:r>
      <w:r>
        <w:rPr>
          <w:sz w:val="20"/>
          <w:szCs w:val="20"/>
        </w:rPr>
        <w:t xml:space="preserve">, Bezirksamtleiter-Bergedorf, Wentorfer Str.38, </w:t>
      </w:r>
    </w:p>
    <w:p>
      <w:pPr>
        <w:pStyle w:val="Normal"/>
        <w:jc w:val="both"/>
        <w:rPr>
          <w:sz w:val="20"/>
          <w:szCs w:val="20"/>
        </w:rPr>
      </w:pPr>
      <w:r>
        <w:rPr>
          <w:sz w:val="20"/>
          <w:szCs w:val="20"/>
        </w:rPr>
        <w:t xml:space="preserve">               </w:t>
      </w:r>
      <w:r>
        <w:rPr>
          <w:sz w:val="20"/>
          <w:szCs w:val="20"/>
        </w:rPr>
        <w:t>21029 Hambur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ehr geehrter Herr </w:t>
      </w:r>
      <w:r>
        <w:rPr>
          <w:b/>
          <w:i/>
          <w:sz w:val="20"/>
          <w:szCs w:val="20"/>
        </w:rPr>
        <w:t>Dr.</w:t>
      </w:r>
      <w:r>
        <w:rPr>
          <w:sz w:val="20"/>
          <w:szCs w:val="20"/>
        </w:rPr>
        <w:t xml:space="preserve"> </w:t>
      </w:r>
      <w:r>
        <w:rPr>
          <w:b/>
          <w:i/>
          <w:sz w:val="20"/>
          <w:szCs w:val="20"/>
        </w:rPr>
        <w:t>Stüb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iermit möchte ich eine Dienstaufsichtsbeschwerde gegen die oben genannte Personen einlegen.</w:t>
      </w:r>
    </w:p>
    <w:p>
      <w:pPr>
        <w:pStyle w:val="Normal"/>
        <w:jc w:val="both"/>
        <w:rPr>
          <w:sz w:val="20"/>
          <w:szCs w:val="20"/>
        </w:rPr>
      </w:pPr>
      <w:r>
        <w:rPr>
          <w:sz w:val="20"/>
          <w:szCs w:val="20"/>
        </w:rPr>
      </w:r>
    </w:p>
    <w:p>
      <w:pPr>
        <w:pStyle w:val="Normal"/>
        <w:jc w:val="both"/>
        <w:rPr>
          <w:sz w:val="20"/>
          <w:szCs w:val="20"/>
        </w:rPr>
      </w:pPr>
      <w:r>
        <w:rPr>
          <w:sz w:val="20"/>
          <w:szCs w:val="20"/>
        </w:rPr>
        <w:t>Die oben genannten Personen haben gegen folgende Gesetze, Rechte und Verpflichtungen verstoßen:</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das Grundgesetz der Bundesrepublik Deutschland („..die Würde des Menschen ist unantastbar..“), </w:t>
      </w:r>
    </w:p>
    <w:p>
      <w:pPr>
        <w:pStyle w:val="Normal"/>
        <w:numPr>
          <w:ilvl w:val="0"/>
          <w:numId w:val="1"/>
        </w:numPr>
        <w:jc w:val="both"/>
        <w:rPr>
          <w:sz w:val="20"/>
          <w:szCs w:val="20"/>
        </w:rPr>
      </w:pPr>
      <w:r>
        <w:rPr>
          <w:sz w:val="20"/>
          <w:szCs w:val="20"/>
        </w:rPr>
        <w:t>Rechte und Verpflichtungen des internationalen Standards für Minderheiten, insbesondere gemäß der Allgemeinen Erklärung der Menschenrechte der Vereinten Nationen vom 10.12.1948, der Europäischen Konvention vom 4.11.1950 zum Schutz der Menschenrechte und Grundfreiheiten, des internationalen Übereinkommens vom 7.03.1966 zur Beseitigung jeder Form von Rassendiskriminierung, des Internationalen Pakts vom 16.12.1966 über bürgerliche und politische Rechte, der Schlussakte von Helsinki vom 01.08.1975, des Dokuments des Kopenhagener Treffens über die menschliche Dimension der KSZE vom 29.06.1990, der Charta von Paris für neues Europa vom 21.11.1990 sowie den deutsch-polnischen Vertrag vom 17.06.1991.</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Sie haben auch gegen die Hilfeleistenden, gesetzlich auferlegten und vorgeschriebenen, Aufgaben des Jugendamtes - auf grober Weise - verstoßen, indem sie mir vom 21.11.2003 die Kontakte mit meinen beiden Töchterchen, Justyna Maria Pomorski geb. 05.04.1997 in Hamburg und Iwona-Polonia Pomorski geb. 22.12.1999 in Hamburg, im Rahmen des sog. „begleiteten Umgangs“ rechtswidrig und willkürlich verweigerten und wirksam verunmöglichten, sowie Ihr Amt für ungesetzliche Handlung und Zwecke missbrauchten. </w:t>
      </w:r>
    </w:p>
    <w:p>
      <w:pPr>
        <w:pStyle w:val="Normal"/>
        <w:jc w:val="both"/>
        <w:rPr>
          <w:sz w:val="20"/>
          <w:szCs w:val="20"/>
        </w:rPr>
      </w:pPr>
      <w:r>
        <w:rPr>
          <w:sz w:val="20"/>
          <w:szCs w:val="20"/>
        </w:rPr>
        <w:t>Um die genannten rechtwidrigen Zwecke zu erreichen, benutzten die oben genannten Personen ihr Amt zum Machtmissbrauch, Vetternwirtschaft und nutzten meine Töchterchen und den, mir in würdigen Umständen nicht zur Verfügung gestellten, aber von mir sehr gewünschten, „begleiteten Umgang“ (einzige Möglichkeit des Kontakts mit meinen Kindern) als eine Art „Geisel“ und „Erpressungsmittel“, um ihre gesetzesferne, unüberschaubare und rechtswidrige Zwecke und Ziele zu realisieren. Das Ergebnis der unzulässigen Praktiken der o. g. Personen und der Vetternwirtschaft ist, dass meine Töchter mich fast 2 Jahre nicht gesehen haben, was zur Folge hatte, dass sie widerrechtlich und willkürlich entfremdet wurden, dass sie die polnische Sprache, ein Teil der Identität meiner Töchtern und ein wichtiges Bindeglied in ihren Kontakten mit mir – dem leiblichen Vater – und der, sehr großen polnischsprachigen,  Familie in der BRD und in Polen gewesen ist, verlernten und, dass meine Ex-Ehefrau – sogar mit Hilfe der o.g. Personen – das auch mir zustehende Sorgerecht missbrauchte und, dass es meiner Frau möglich war unsere gemeinsame Kinder aus der BRD zu entführen.</w:t>
      </w:r>
    </w:p>
    <w:p>
      <w:pPr>
        <w:pStyle w:val="Normal"/>
        <w:jc w:val="both"/>
        <w:rPr>
          <w:sz w:val="20"/>
          <w:szCs w:val="20"/>
        </w:rPr>
      </w:pPr>
      <w:r>
        <w:rPr>
          <w:sz w:val="20"/>
          <w:szCs w:val="20"/>
        </w:rPr>
      </w:r>
    </w:p>
    <w:p>
      <w:pPr>
        <w:pStyle w:val="Normal"/>
        <w:jc w:val="center"/>
        <w:rPr>
          <w:sz w:val="20"/>
          <w:szCs w:val="20"/>
        </w:rPr>
      </w:pPr>
      <w:r>
        <w:rPr>
          <w:sz w:val="20"/>
          <w:szCs w:val="20"/>
        </w:rPr>
        <w:t>Begründung</w:t>
      </w:r>
    </w:p>
    <w:p>
      <w:pPr>
        <w:pStyle w:val="Normal"/>
        <w:jc w:val="both"/>
        <w:rPr>
          <w:sz w:val="20"/>
          <w:szCs w:val="20"/>
        </w:rPr>
      </w:pPr>
      <w:r>
        <w:rPr>
          <w:sz w:val="20"/>
          <w:szCs w:val="20"/>
        </w:rPr>
      </w:r>
    </w:p>
    <w:p>
      <w:pPr>
        <w:pStyle w:val="Normal"/>
        <w:numPr>
          <w:ilvl w:val="0"/>
          <w:numId w:val="2"/>
        </w:numPr>
        <w:jc w:val="both"/>
        <w:rPr>
          <w:sz w:val="20"/>
          <w:szCs w:val="20"/>
        </w:rPr>
      </w:pPr>
      <w:r>
        <w:rPr>
          <w:b/>
          <w:i/>
          <w:sz w:val="20"/>
          <w:szCs w:val="20"/>
        </w:rPr>
        <w:t>Herr Martin Schröder</w:t>
      </w:r>
      <w:r>
        <w:rPr>
          <w:sz w:val="20"/>
          <w:szCs w:val="20"/>
        </w:rPr>
        <w:t xml:space="preserve">, wurde als ein für meine Kinder, meine Ehefrau und mich, zuständiger Mitarbeiter des Jugendamtes damit beauftragt - die am 28.10.2003 vor dem Familiengericht Pinneberg – in der Vereinbarung zwischen meiner Ehefrau und mir festgehaltene „begleitete Umgänge“ zwischen meinen Töchtern und mir schnell wie möglich zu „installieren“. Die „Installierung“ sah so aus, dass von Herrn M. Schröder damit  beauftragte Frau </w:t>
      </w:r>
      <w:r>
        <w:rPr>
          <w:b/>
          <w:i/>
          <w:sz w:val="20"/>
          <w:szCs w:val="20"/>
        </w:rPr>
        <w:t>Wraage</w:t>
      </w:r>
      <w:r>
        <w:rPr>
          <w:sz w:val="20"/>
          <w:szCs w:val="20"/>
        </w:rPr>
        <w:t xml:space="preserve"> am 18.11.2003 um 14.00 Uhr ein Vorgespräch betreffend der künftigen „begleiteten Umgänge“ im Kinder u. Jugendhaus St. Elizabeth, Grasredder 13, 21033 Hamburg mit mir führte. Während des Gesprächs erläuterten wir gemeinsam alle möglichen Einzelheiten des kommenden Treffens unter der Begleitung von Frau Wraage, wobei ich auch anmerkte, dass - da ich immer mit meinen Töchterchen in der polnischen Sprache kommunizierte – ich Sie auch gerne ins Spiel einbeziehen würde und zwar so, dass wir alle auch zur Hälfte in der deutschen Sprache sprechen würden, damit Frau Wraage sich nicht zu sehr als ein „Fremdkörper“ unter uns fühle. Ich schlug z.B. vor, dass wir so mit Puppen spielen werden, dass eine Puppe Deutsch sprechen wird und die andere Puppe Polnisch, wobei meine Töchterchen dabei helfen könnten es spielerisch zu übersetzen. So würden wir alle uns wohl fühlen und keine Sprache und Kultur bei den Kontakten mit meinen Kindern unbeachtet, geschweige denn unerwünscht, geblieben  wäre. Frau Wraage war mit dem Vorschlag sehr zufrieden. Nach dem wir in allen Aspekten des zukünftigen Treffens mit meinen Töchterchen, unter Begleitung von Frau Wraage, einig waren, verabschiedeten wir uns voneinander.</w:t>
      </w:r>
    </w:p>
    <w:p>
      <w:pPr>
        <w:pStyle w:val="Normal"/>
        <w:ind w:left="360" w:hanging="0"/>
        <w:jc w:val="both"/>
        <w:rPr>
          <w:sz w:val="20"/>
          <w:szCs w:val="20"/>
        </w:rPr>
      </w:pPr>
      <w:r>
        <w:rPr>
          <w:sz w:val="20"/>
          <w:szCs w:val="20"/>
        </w:rPr>
        <w:t>Am Freitag 21.11.2003 um ca.13.00 Uhr erhielt ich eine sms von Frau Wraage in der stand, dass  Herr Martin Schröder angeordnet habe, dass ich mit meinen Kindern ausschließlich auf Deutsch sprechen solle, da sonst die für den 26.11.2003, um 14.00 Uhr, den 9.12.2003 um 15.15 Uhr wie auch für den 15.12.2003 um 15.15 geplanten „begleitete Umgänge“ ausgesetzt werden. Als ich dann Frau Wraage zurück angerufen habe war ihr Handy ausgeschaltet…</w:t>
      </w:r>
    </w:p>
    <w:p>
      <w:pPr>
        <w:pStyle w:val="Normal"/>
        <w:ind w:left="360" w:hanging="0"/>
        <w:jc w:val="both"/>
        <w:rPr>
          <w:sz w:val="20"/>
          <w:szCs w:val="20"/>
        </w:rPr>
      </w:pPr>
      <w:r>
        <w:rPr>
          <w:sz w:val="20"/>
          <w:szCs w:val="20"/>
        </w:rPr>
        <w:t>Ich kam daraufhin sofort am Montag, den 24.11.2003 und zu Anfang der Sprechzeiten also um 9.00 Uhr, zum Jugendamt Oberer Landweg 10, 21033 Hamburg, um mit Herrn Martin Schröder darüber zu sprechen.</w:t>
      </w:r>
    </w:p>
    <w:p>
      <w:pPr>
        <w:pStyle w:val="Normal"/>
        <w:ind w:left="360" w:hanging="0"/>
        <w:jc w:val="both"/>
        <w:rPr>
          <w:sz w:val="20"/>
          <w:szCs w:val="20"/>
        </w:rPr>
      </w:pPr>
      <w:r>
        <w:rPr>
          <w:sz w:val="20"/>
          <w:szCs w:val="20"/>
        </w:rPr>
        <w:t>Auf meine Bitte wollte Herr Schröder mir seine willkürliche und unzulässige Anordnung nicht schriftlich bestätigen. Herr Schröder behandelte mich herabsetzend und benutzte folgende unzulässige Ausdrücke wie z. B.:</w:t>
      </w:r>
    </w:p>
    <w:p>
      <w:pPr>
        <w:pStyle w:val="Normal"/>
        <w:ind w:left="360" w:hanging="0"/>
        <w:jc w:val="both"/>
        <w:rPr>
          <w:sz w:val="20"/>
          <w:szCs w:val="20"/>
        </w:rPr>
      </w:pPr>
      <w:r>
        <w:rPr>
          <w:sz w:val="20"/>
          <w:szCs w:val="20"/>
        </w:rPr>
        <w:t>„</w:t>
      </w:r>
      <w:r>
        <w:rPr>
          <w:sz w:val="20"/>
          <w:szCs w:val="20"/>
        </w:rPr>
        <w:t>Das setze ich voraus, dass Sie sich normal verhalten werden“ als Antwort auf meine Argumentation, dass ich mich normal verhalten werde, d.h. dass ich - unter Anderen – auch Polnisch mit meinen Kindern sprechen werde – so wie es immer zwischen meinen Kindern und mir der Fall gewesen ist. Das Wort „normal“ wurde  dabei stark betont.</w:t>
      </w:r>
    </w:p>
    <w:p>
      <w:pPr>
        <w:pStyle w:val="Normal"/>
        <w:ind w:left="360" w:hanging="0"/>
        <w:jc w:val="both"/>
        <w:rPr>
          <w:sz w:val="20"/>
          <w:szCs w:val="20"/>
        </w:rPr>
      </w:pPr>
      <w:r>
        <w:rPr>
          <w:sz w:val="20"/>
          <w:szCs w:val="20"/>
        </w:rPr>
        <w:t>Ferner sagte Herr Schröder: „Der begleitete Umgang findet hier in Deutschland statt. Sie wohnen hier in Deutschland. Die Landessprache ist hier Deutsch. Ihre Kinder haben hier soziales Umfeld. Hier spricht man Deutsch.“. Als ich sagte, dass ich Pole bin, dass meine Kinder auch Polnisch sprechen und ein Teil ihrer Identität auch die  polnische ist, erwiderte er, dass ich es gerne tun kann aber nicht beim begleiteten Umgang. Dabei ist anzumerken, dass für meine Kinder und mich, es die einzige Möglichkeit – also in Rahmen des begleiteten Umgangs - des Kontakts mit mir (dem Vater) war. Ferner sprach Herr Schröder darüber, dass ich doch Deutsch kann und mit ihm doch auch in der Sprache spreche. Er wollte die Tatsache nicht wahrnehmen, dass ich mit meinen Kindern beinahe nur in der polnischen Sprache mich immer unterhielt, Kinderlieder sang, spielte, betete usw. Dann berief sich Herr Schröder auf einen Beschluss, der „gefasst wurde“(er meinte damit die gerichtliche Vereinbarung vom 28.10.2003, die zwischen meiner Ehefrau und mir beim Amtsgericht Pinneberg getroffen wurde). Als ich erwiderte, dass es dort nichts steht in welcher Sprache ich mich mit den Kindern unterhalten muss, und wieso er mir eine bestimmte Sprache in Kontakten mit meinen eigenen Kindern aufzwingen will, sagte der Beamte, dass er nur das tut was er für richtig und „normal“ halte und ansehe. Dass es für meine Kindern und mich „normal“ war auf Polnisch zu sprechen wollte er nicht wahrnehmen, selbst dann, als ich zu Herrn Schröder sagte wie er sich fühlen würde wenn er z.B. in Frankreich oder in Polen leben würde und plötzlich eine Person ihm verbieten würde in seiner gewöhnten Sprache Deutsch mit seinen Kindern zu sprechen. Dann sagte er: „Es geht hier nicht um mich sondern um Sie“. Ferner behauptete er, dass es nicht „klar“ sei wie es laufen solle. Ich sagte, dass es ganz klar war und ist, d.h., dass ich mit meinen Kindern auch Polnisch sprechen werde - so wie es immer der Fall gewesen ist und wenn er damit ein Problem habe, soll man dann eine zweisprachige Erzieherin dem begleiteten Umgang beiwohnen lassen oder einen Dolmetscher hinzufügen. Dann drohte Herr Schröder, damit, dass er gerne die Umgänge „aussetzen“ kann – dies sei für ihn „kein Problem“. Ich sagte, dass es aber ein Problem für mich ist und, dass er mir die Kontakte mit meinen Töchterchen ermöglichen und nicht den Kontakt verweigern und verhindern solle. Darauf hin sagte er, dass „wir das Gericht entscheiden lassen sollen“ und, dass es dann noch vielleicht 2 Monate dauert und, dass ich vielleicht das Gericht unter Druck setzen könne. Ich sagte: „Gut, aber Sie dürfen mir den Kontakt nicht verweigern. Sie werden dafür zur Verantwortung gezogen, wenn Sie es machen“. Dann behauptete Herr Schröder, dass er mir den Kontakt nicht verweigere, es sei aber nicht klar wie es „laufen solle“. Ich sagte, dass es ganz „klar“ sei, also, dass ich mich in 2 Tagen mit meinen Kindern – wie vereinbart - treffe. Dann fragte er mich: „Sie wollen sich aber auf Polnisch unterhalten mit den Kindern?“. Ich fragte ihn, ob es ein Problem sei, worauf der Beamte antwortete: „Es ist ein Problem“. Ich fragte: “Für wen?“. Er antwortete: „Für die Mitarbeiterin, die dort ist“. Dann habe ich Herrn Schröder auf die Möglichkeit einer zweisprachigen Mitarbeiterin hingewiesen oder eines Dolmetschers. Darauf hin sagte er: “Ja, ist gut, dann werde ich jetzt da anrufen, dann brauchen Sie das machen. Ich werde an das Gericht herantreten und dann werden wir es über diesen Weg machen. Ganz einfach“. Dann sollte ich den Raum verlassen, da Herr Schröder – laut seiner Aussage – Frau Richterin Vaagt vom Amtsgerichts Pinneberg anrufen beabsichtigte. Nach ca. 20 – 30 Minuten bat mich Herr Schröder wieder in seinen Raum zu kommen. Da verkündete er mir Folgendes: „Die Sache sei geklärt“. Als ich fragte ob ein Dolmetscher bei den „Umgängen“ mit meinen Töchterchen sein wird, erwiderte Herr Schröder in einer „Siegerpose“: „Nein, findet gar nicht mit einem Dolmetscher statt, sondern ganz „normal“ auf Deutsch“. Dann bat ich Herrn Schröder, um eine schriftliche Bestätigung der Tatsache, dass ich nur auf Deutsch mit meinen eigenen Kindern während der „begleiteten Umgänge“ sprechen darf. Der Bitte wollte er nicht entsprechen. Da sagte er schlichtes „Nein“. Dabei berief sich Herr Schröder ständig, dass er mit der zuständigen Richterin gesprochen habe. Als ich sagte, dass er mir trotzdem doch das schriftlich bestätigen kann verlangte er von mir die Telefonnummer meines Rechtsanwalts Herrn Ralph-Dieter Briel. Ich gab die Nummer and Herr Schröder rief ihn an. Nach einer Weile gab Herr Schröder mir den Hörer und ich könnte auch meine Sichtweise dem Anwalt erörtern. Herr Schröder hat mich auch - netter Weise – alleine während des Gesprächs in seinem Raum gelassen, so dass ich ungehindert und frei mit meinem Anwalt sprechen konnte. Dann sprach Herr Schröder mit dem Anwalt wieder und mein Anwalt sagte zu ihm, dass es einen „Deutsch – Polnischen Vertrag über Gute Nachbarschaft und freundliche Zusammenarbeit vom 17.6.1991“ gibt und dass ich auch auf Polnisch mit meinen Kindern, während des Umgangs, sprechen darf. Darauf hin sagte Herr Schröder, dass er sich bemühen werde eine polnischsprachige Begleitung zu finden. So verblieben die Beiden. Dann in meiner Anwesenheit rief Herr Schröder Frau Wraage an und fragte sie ob sie jemanden kenne, der hier arbeitet und auch Polnisch spricht. Herr Schröder und Frau Wraage könnten sich an keine solche Person erinnern. So endete das Gespräch. Anschließend sagte Herr Schröder zu mir Folgendes: „Sie sollen sich am Freitag, (den 28.11.03) bei Herrn Briel (mein Anwalt) melden und alles Weitere wird er mit Ihnen besprechen und wir gucken weiter, ob wir jemanden finden, der in der Lage ist diesen „begleiteten Umgang“ in polnischer Sprache mit zu gestalten“. Dann haben wir uns verabschiedet. Damit war das Treffen mit meinen Töchterchen (die ich seit 9.7.2003 nicht gesehen, geschweige denn gesprochen habe) gar „ausgesetzt“, (wie auch Herr Schröder früher sagte) das am Mittwoch, den 26.11.03 um 14.00 stattfinden soll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Hier muss ergänzt werden, dass:</w:t>
      </w:r>
    </w:p>
    <w:p>
      <w:pPr>
        <w:pStyle w:val="Normal"/>
        <w:ind w:left="360" w:hanging="0"/>
        <w:jc w:val="both"/>
        <w:rPr/>
      </w:pPr>
      <w:r>
        <w:rPr>
          <w:b/>
          <w:i/>
          <w:sz w:val="20"/>
          <w:szCs w:val="20"/>
        </w:rPr>
        <w:t>Herr Martin Schröder hat mir Folgendes  verschwiegen</w:t>
      </w:r>
      <w:r>
        <w:rPr>
          <w:sz w:val="20"/>
          <w:szCs w:val="20"/>
        </w:rPr>
        <w:t>:</w:t>
      </w:r>
    </w:p>
    <w:p>
      <w:pPr>
        <w:pStyle w:val="Normal"/>
        <w:ind w:left="360" w:hanging="0"/>
        <w:jc w:val="both"/>
        <w:rPr>
          <w:sz w:val="20"/>
          <w:szCs w:val="20"/>
        </w:rPr>
      </w:pPr>
      <w:r>
        <w:rPr>
          <w:b/>
          <w:i/>
          <w:sz w:val="20"/>
          <w:szCs w:val="20"/>
        </w:rPr>
        <w:t>1 –</w:t>
      </w:r>
      <w:r>
        <w:rPr>
          <w:sz w:val="20"/>
          <w:szCs w:val="20"/>
        </w:rPr>
        <w:t xml:space="preserve"> Herr Schröder kannte seit 6 Jahren Frau </w:t>
      </w:r>
      <w:r>
        <w:rPr>
          <w:b/>
          <w:i/>
          <w:sz w:val="20"/>
          <w:szCs w:val="20"/>
        </w:rPr>
        <w:t>Margarethe Dawid</w:t>
      </w:r>
      <w:r>
        <w:rPr>
          <w:sz w:val="20"/>
          <w:szCs w:val="20"/>
        </w:rPr>
        <w:t>, die mit und für das Jugendamt arbeitet und wusste, dass sie Polnisch spricht und, dass sie vielen - unter Anderen auch Polnischsprachigen - Personen Hilfe in der Einrichtung „Kinder- und Familienhilfe Zentrum Lohbrügge“, Lohbrügger Landstrasse 104, 21031 Hamburg, leistet.</w:t>
      </w:r>
    </w:p>
    <w:p>
      <w:pPr>
        <w:pStyle w:val="Normal"/>
        <w:ind w:left="360" w:hanging="0"/>
        <w:jc w:val="both"/>
        <w:rPr/>
      </w:pPr>
      <w:r>
        <w:rPr>
          <w:b/>
          <w:i/>
          <w:sz w:val="20"/>
          <w:szCs w:val="20"/>
        </w:rPr>
        <w:t>2 –</w:t>
      </w:r>
      <w:r>
        <w:rPr>
          <w:sz w:val="20"/>
          <w:szCs w:val="20"/>
        </w:rPr>
        <w:t xml:space="preserve"> Herr Schröder wusste auch, dass Frau </w:t>
      </w:r>
      <w:r>
        <w:rPr>
          <w:b/>
          <w:i/>
          <w:sz w:val="20"/>
          <w:szCs w:val="20"/>
        </w:rPr>
        <w:t>Weronika Florek</w:t>
      </w:r>
      <w:r>
        <w:rPr>
          <w:sz w:val="20"/>
          <w:szCs w:val="20"/>
        </w:rPr>
        <w:t xml:space="preserve"> länger in der Einrichtung Kinder- und Jugendhaus „St. Elizabeth“, Grassredder 13 in Lohbrügge (also dort wo die „begleiteten Umgänge“ gewöhnlich „installiert“ werden) arbeitet und, dass sie aus Polen stammt und polnischer Sprache mächtig ist.</w:t>
      </w:r>
    </w:p>
    <w:p>
      <w:pPr>
        <w:pStyle w:val="Normal"/>
        <w:ind w:left="360" w:hanging="0"/>
        <w:jc w:val="both"/>
        <w:rPr>
          <w:sz w:val="20"/>
          <w:szCs w:val="20"/>
        </w:rPr>
      </w:pPr>
      <w:r>
        <w:rPr>
          <w:sz w:val="20"/>
          <w:szCs w:val="20"/>
        </w:rPr>
      </w:r>
    </w:p>
    <w:p>
      <w:pPr>
        <w:pStyle w:val="Normal"/>
        <w:ind w:left="360" w:hanging="0"/>
        <w:jc w:val="both"/>
        <w:rPr>
          <w:b/>
          <w:b/>
          <w:i/>
          <w:i/>
          <w:sz w:val="20"/>
          <w:szCs w:val="20"/>
        </w:rPr>
      </w:pPr>
      <w:r>
        <w:rPr>
          <w:sz w:val="20"/>
          <w:szCs w:val="20"/>
        </w:rPr>
        <w:t xml:space="preserve">Selbst die zwei genannten Tatsachen (die ich auch Beweisen kann und abgesehen vom Inhalt und der Art des oben erwähnten Gesprächs) disqualifizieren Herrn Schröder als einem verantwortungsvollen Mitarbeiter einer so wichtigen Behörde wie das Jugendamt, die die Verantwortung und Hilfe für oft sehr tragische menschliche Schicksale übernehmen, leisten und tragen müsste. Hier dürfte es keinen Platz für Beamtenüberheblichkeit und billigen Lügen, die nicht überschaubaren Zielen dienen sollen, geben. </w:t>
      </w:r>
      <w:r>
        <w:rPr>
          <w:b/>
          <w:i/>
          <w:sz w:val="20"/>
          <w:szCs w:val="20"/>
        </w:rPr>
        <w:t>Die Behörde soll Kontakte zwischen Kindern und oft miteinander zerstrittenen Eltern, ermöglichen und nicht verweigern (wie es im Falle meiner Kinder ist) und damit einen weiteren Schaden, den so wie so genug unter Trennung leidenden Kindern, zu vermeiden und zu begrenzen.</w:t>
      </w:r>
    </w:p>
    <w:p>
      <w:pPr>
        <w:pStyle w:val="Normal"/>
        <w:ind w:left="360" w:hanging="0"/>
        <w:jc w:val="both"/>
        <w:rPr>
          <w:sz w:val="20"/>
          <w:szCs w:val="20"/>
        </w:rPr>
      </w:pPr>
      <w:r>
        <w:rPr>
          <w:sz w:val="20"/>
          <w:szCs w:val="20"/>
        </w:rPr>
        <w:t>Anmerkungswert ist auch folgende Tatsache. Während des früheren Treffens mit Herrn Schröder kam es sehr deutlich zum Ausdruck, dass der Beamte eindeutig mich als „schlecht“ eingestuft hat. Er war nicht unparteiisch. Er „wusste schon Alles“ und meine Kinder sollten – möglichst lange – vor mir „einem gewalttätigen Vater“ geschützt werden. Ich möchte hier auch erwähnen, dass es - trotz Bestrebungen meiner Ehefrau – keine gerichtlich angeordnete Maßnahmen oder Urteile dies betreffend gab und gibt. Trotz der Tatsache „wusste“ Herr Schröder „übereifrig“, dass ich „böse bin“ und wollte zusätzlich die unzulässige Rolle des „Beschützers“ meiner Ehefrau und meiner Kinder spielen und übernehmen. Die gleiche unzulässige und fragliche „Erscheinung“ kam auch zur Geltung bei dem Vorgespräch mit Frau Wraage, am 18.11.03 um 14.00, im Kinder und Jugendhaus St. Elizabeth.</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Set dem Gespräch am 24.11.2003 geschah nichts. Ich erhielt keine Information betreffend der „Installation“ eines „begleiteten Umgangs“ mit meinen Kindern. Der Beamte blieb 2 Monate untätig – entgegen der gerichtlich auferlegten Verpflichtung seitens der gerichtlichen Vereinbarung vom 28.10.03, dass „der betreute Umgang zwischen Kindesvater und Justyna und Iwona-Polonia stattfinden soll“. </w:t>
      </w:r>
    </w:p>
    <w:p>
      <w:pPr>
        <w:pStyle w:val="Normal"/>
        <w:ind w:left="360" w:hanging="0"/>
        <w:jc w:val="both"/>
        <w:rPr>
          <w:sz w:val="20"/>
          <w:szCs w:val="20"/>
        </w:rPr>
      </w:pPr>
      <w:r>
        <w:rPr>
          <w:sz w:val="20"/>
          <w:szCs w:val="20"/>
        </w:rPr>
        <w:t>Herr Schröder überschritt damit seine klar definierten und gesetzlich auf ihn Auferlegten Aufgaben, indem er sie - um die Rolle der Justiz – erweiterte und mich vorverurteile.</w:t>
      </w:r>
    </w:p>
    <w:p>
      <w:pPr>
        <w:pStyle w:val="Normal"/>
        <w:ind w:left="360" w:hanging="0"/>
        <w:jc w:val="both"/>
        <w:rPr/>
      </w:pPr>
      <w:r>
        <w:rPr>
          <w:sz w:val="20"/>
          <w:szCs w:val="20"/>
        </w:rPr>
        <w:t>Es ist damit eine grobe Missachtung des Elternrechts (welches schließlich auch dem Kindesvater zusteht), Untätigkeit, Beamtenwillkür und Verletzung der Pflichten des Beamten Schröders gegenüber seiner Behörde und der betroffenen Kinder und mich – als Vater der Kind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2. </w:t>
      </w:r>
      <w:r>
        <w:rPr>
          <w:b/>
          <w:i/>
          <w:sz w:val="20"/>
          <w:szCs w:val="20"/>
        </w:rPr>
        <w:t xml:space="preserve">Frau Brill </w:t>
      </w:r>
      <w:r>
        <w:rPr>
          <w:sz w:val="20"/>
          <w:szCs w:val="20"/>
        </w:rPr>
        <w:t xml:space="preserve"> (den Vornamen gab sie nicht bekannt). Frau Brill (als Vorgesetzte von Herrn Schröder) ist erst nach dem Telefonat vom 19.01.04 von meinen Anwalt – Herrn Ralf-Dieter Briel - und seinem Schreiben vom 20.01.04 „tätig“ geworden. Die „Tätigkeit“ sah so aus, dass sie ein Schreiben vom 29.01.04 verfasste in dem – unter vielen unwahren Behauptungen, sachlichen und zeitlichen Fehlern - Folgendes steht:</w:t>
      </w:r>
    </w:p>
    <w:p>
      <w:pPr>
        <w:pStyle w:val="Normal"/>
        <w:ind w:left="360" w:hanging="0"/>
        <w:jc w:val="both"/>
        <w:rPr>
          <w:sz w:val="20"/>
          <w:szCs w:val="20"/>
        </w:rPr>
      </w:pPr>
      <w:r>
        <w:rPr>
          <w:sz w:val="20"/>
          <w:szCs w:val="20"/>
        </w:rPr>
        <w:t>„</w:t>
      </w:r>
      <w:r>
        <w:rPr>
          <w:sz w:val="20"/>
          <w:szCs w:val="20"/>
        </w:rPr>
        <w:t>..wir möchten Ihnen mitteilen, dass wir dem Wunsch von Herrn Pomorski, den begleiteten Umgang mit seinen Kindern in polnischer Sprache durchführen zu wollen nicht folgen können.“.</w:t>
      </w:r>
    </w:p>
    <w:p>
      <w:pPr>
        <w:pStyle w:val="Normal"/>
        <w:ind w:left="360" w:hanging="0"/>
        <w:jc w:val="both"/>
        <w:rPr/>
      </w:pPr>
      <w:r>
        <w:rPr>
          <w:sz w:val="20"/>
          <w:szCs w:val="20"/>
        </w:rPr>
        <w:t xml:space="preserve">Ferner versuchte sie meinen Wunsch </w:t>
      </w:r>
      <w:r>
        <w:rPr>
          <w:b/>
          <w:i/>
          <w:sz w:val="20"/>
          <w:szCs w:val="20"/>
        </w:rPr>
        <w:t>auch</w:t>
      </w:r>
      <w:r>
        <w:rPr>
          <w:sz w:val="20"/>
          <w:szCs w:val="20"/>
        </w:rPr>
        <w:t xml:space="preserve"> in der polnischen Sprache sprechen zu dürfen zu verdrehen. Laut Frau Brill sollte ich beabsichtigen wollen </w:t>
      </w:r>
      <w:r>
        <w:rPr>
          <w:b/>
          <w:i/>
          <w:sz w:val="20"/>
          <w:szCs w:val="20"/>
        </w:rPr>
        <w:t>nur</w:t>
      </w:r>
      <w:r>
        <w:rPr>
          <w:sz w:val="20"/>
          <w:szCs w:val="20"/>
        </w:rPr>
        <w:t xml:space="preserve"> in der polnischen Sprache zu sprechen.</w:t>
      </w:r>
    </w:p>
    <w:p>
      <w:pPr>
        <w:pStyle w:val="Normal"/>
        <w:ind w:left="360" w:hanging="0"/>
        <w:jc w:val="both"/>
        <w:rPr>
          <w:sz w:val="20"/>
          <w:szCs w:val="20"/>
        </w:rPr>
      </w:pPr>
      <w:r>
        <w:rPr>
          <w:sz w:val="20"/>
          <w:szCs w:val="20"/>
        </w:rPr>
        <w:t>Unrichtig ist auch das Datum: Frau Brill schreibt, dass ich angeblich am 26.11.2003 erklären haben sollte, dass ich die „Besuchstermine mit meinen Töchtern nicht wahrnehmen werde“. Richtig ist: Herr Schröder hat die bereits für drei weitere Treffen mit meinen Töchtern vereinbarte Termine für: den 26.11.03 um 14.00 Uhr, den 9.12.03 um 15.15 und den für 15.12.03 um 15.15 Uhr „ausgesetzt“. Das erklärte er mir nicht am 26.11.03 (Mittwoch) wie Frau Brill fälschlicherweise in ihrem Brief behauptet (am Mittwoch hat Herr Schröder auch keine Sprechzeiten), sondern bereits am Montag den 24.11.03 während des früher erwähnten Gesprächs.</w:t>
      </w:r>
    </w:p>
    <w:p>
      <w:pPr>
        <w:pStyle w:val="Normal"/>
        <w:ind w:left="360" w:hanging="0"/>
        <w:jc w:val="both"/>
        <w:rPr/>
      </w:pPr>
      <w:r>
        <w:rPr>
          <w:sz w:val="20"/>
          <w:szCs w:val="20"/>
        </w:rPr>
        <w:t xml:space="preserve">Ferner behauptet Frau Briell, dass „In dem gerichtlichen Verfahren ist nicht vereinbart worden, dass der Kindesvater den Umgang während der Begleitung in polnisch führen darf“ und, dass „Nach hiesigen Kenntnisstand sind alle Familienmitglieder der deutschen Sprache mächtig.“ Dies bedarf meines Erachtens keinen Kommentar. Schließlich es dürfte keinen es angehen in welcher Sprache die Mitglieder einer Familie miteinander kommunizieren. Dies ist eine Entscheidung die nur innerhalb einer Familie getroffen wird und, dass „..alle sind der deutschen Sprache mächtig..“ ist schließlich  - denke ich – normal, wenn man in der BRD lebt und die Kinder bisprachlich und bikulturell erzieht. Ich möchte nicht mehr an die ungesetzliche Überschreitung der Kompetenzen des Jugendamtes und unzähligen Gesetze gegen jegliche Form Diskriminierung einschließlich den Deutsch – Polnischen Vertrag vom 1991 hinweisen, da die Willkür und Unzulässigkeit des erwähnten Ausdruckes zur Rechtfertigung der Verordnung von Herrn Schröder durch seine Vorgesetzte liegt auf der Hand. </w:t>
      </w:r>
    </w:p>
    <w:p>
      <w:pPr>
        <w:pStyle w:val="Normal"/>
        <w:ind w:left="360" w:hanging="0"/>
        <w:jc w:val="both"/>
        <w:rPr/>
      </w:pPr>
      <w:r>
        <w:rPr>
          <w:sz w:val="20"/>
          <w:szCs w:val="20"/>
        </w:rPr>
        <w:t>Das Traurigste Beispiel der Überheblichkeit und tragischen Unwissens ist jedoch – inzwischen in aller Welt dank der freien Presse bekannt gewordener – Ausdruck von Frau Brill aus dem o. g. Briefes vom 29.01.2004:</w:t>
      </w:r>
    </w:p>
    <w:p>
      <w:pPr>
        <w:pStyle w:val="Normal"/>
        <w:ind w:left="360" w:hanging="0"/>
        <w:jc w:val="both"/>
        <w:rPr>
          <w:b/>
          <w:b/>
          <w:i/>
          <w:i/>
          <w:sz w:val="20"/>
          <w:szCs w:val="20"/>
        </w:rPr>
      </w:pPr>
      <w:r>
        <w:rPr>
          <w:b/>
          <w:i/>
          <w:sz w:val="20"/>
          <w:szCs w:val="20"/>
        </w:rPr>
        <w:t>„</w:t>
      </w:r>
      <w:r>
        <w:rPr>
          <w:b/>
          <w:i/>
          <w:sz w:val="20"/>
          <w:szCs w:val="20"/>
        </w:rPr>
        <w:t>Aus pädagogisch-fachlicher Sicht ist anzumerken, dass es im Interesse der Kinder nicht nachvollziehbar ist, dass die Zeit des begleiteten Umganges in polnischer Sprache erfolgen soll. Für die Kinder kann die Förderung in der deutschen Sprache nur vorteilhaft sein, da diese in diesem Land aufwachsen hier die Schulen besuchen, oder besuchen werden.“</w:t>
      </w:r>
    </w:p>
    <w:p>
      <w:pPr>
        <w:pStyle w:val="Normal"/>
        <w:ind w:left="360" w:hanging="0"/>
        <w:jc w:val="both"/>
        <w:rPr>
          <w:sz w:val="20"/>
          <w:szCs w:val="20"/>
        </w:rPr>
      </w:pPr>
      <w:r>
        <w:rPr>
          <w:sz w:val="20"/>
          <w:szCs w:val="20"/>
        </w:rPr>
        <w:t>Ich vermute, dass Frau Briell ihre Berufung, „Spezialist für die Linguistik und Pädagogik“ zu sein, versäumte und gerne Sprachwissenschaften studieren würde, da es leider nicht der Fall ist, versucht sie sich – als Leie – „durchzusetzen“ auch in dem Gebiet, leider fehlt da eindeutig das Wissen, was sie während eines Sprachwissenschaftlichen Studiums erwerben dürfte. Das hat zur Folge o.g. total unsinnige Ausdrücke und….den Schaden, den sie dem Ansehen des Jugendamtes und auch der BRD zufügte. Angebracht wäre, dass sich so unkompetente „fachlich-pädagogische“ Mitarbeiter einfach von Themen, die sie schlicht nicht begreifen, fern halten würden, nicht aber versuchen – in allen Gebieten – als „fachlich“ zu erscheinen.</w:t>
      </w:r>
    </w:p>
    <w:p>
      <w:pPr>
        <w:pStyle w:val="Normal"/>
        <w:ind w:left="360" w:hanging="0"/>
        <w:jc w:val="both"/>
        <w:rPr>
          <w:sz w:val="20"/>
          <w:szCs w:val="20"/>
        </w:rPr>
      </w:pPr>
      <w:r>
        <w:rPr>
          <w:sz w:val="20"/>
          <w:szCs w:val="20"/>
        </w:rPr>
        <w:t>Das Themenspektrum anlässlich der zuletzt zitierten Ausdrucks ist so umfangreich, dass ich lieber verweiße auf Spezialisten, Wissenschaftliche Veröffentlichungen, gesund denkende Menschen, wie auch auf das Schreiben/Stellungnahme des „iaf“ e.V. vom März 2004 zu der Problematik bikultureller und binationaler Familien und Partnerschaften als Antwort  auf diese empörende Behauptung von Frau Brill, anstatt mehrere Seiten dazu zu schreiben.</w:t>
      </w:r>
    </w:p>
    <w:p>
      <w:pPr>
        <w:pStyle w:val="Normal"/>
        <w:ind w:left="360" w:hanging="0"/>
        <w:jc w:val="both"/>
        <w:rPr>
          <w:sz w:val="20"/>
          <w:szCs w:val="20"/>
        </w:rPr>
      </w:pPr>
      <w:r>
        <w:rPr>
          <w:sz w:val="20"/>
          <w:szCs w:val="20"/>
        </w:rPr>
        <w:t>Weiter in dem Schreiben vom 29.01.04 droht Frau Brill eindeutig mit dem Ausdruck: „Bleibt der Kindesvater allerdings bei seiner derzeit erklärten Meinung, wird sich dieses Ziel nur schwerlich erreichen lassen“.</w:t>
      </w:r>
    </w:p>
    <w:p>
      <w:pPr>
        <w:pStyle w:val="Normal"/>
        <w:ind w:left="360" w:hanging="0"/>
        <w:jc w:val="both"/>
        <w:rPr>
          <w:sz w:val="20"/>
          <w:szCs w:val="20"/>
        </w:rPr>
      </w:pPr>
      <w:r>
        <w:rPr>
          <w:sz w:val="20"/>
          <w:szCs w:val="20"/>
        </w:rPr>
        <w:t xml:space="preserve">Tatsächlich war es auch so und erst nach weiteren 9 Monaten als ich das Jugendamt verklagte, hat das selbe Jugendamt geschrieben: „..dass sie sich gegenwärtig eingehend bemüht, in ihrem Hause eine polnischsprachige Mitarbeiterin zu finden..“ (Zitat: Bitte um Klageabweisung des Bezirksamtes Bergedorf – Rechtsamt an das Verwaltungsamt Hamburg, vom 29.10.04, unterschrieben vom Matthias Zabel). Also – keine leeren Versprechungen machte Frau Brill – das muss man zugeben. Nur die Frage: Was hat diese Verweigerung des Kontaktes mit meinen Kindern mit den gesetzlich auferlegten Aufgaben einer so verantwortungsvollen Behörde  - wie das Jugendamt – zu tun? Wo ist dabei – bei all den „Machtspielchen“ die Hilfeleistende Aufgabe des Jugendamtes? </w:t>
      </w:r>
    </w:p>
    <w:p>
      <w:pPr>
        <w:pStyle w:val="Normal"/>
        <w:ind w:left="360" w:hanging="0"/>
        <w:jc w:val="both"/>
        <w:rPr>
          <w:sz w:val="20"/>
          <w:szCs w:val="20"/>
        </w:rPr>
      </w:pPr>
      <w:r>
        <w:rPr>
          <w:sz w:val="20"/>
          <w:szCs w:val="20"/>
        </w:rPr>
        <w:t xml:space="preserve">Erst am Ende des Schreibens erwähnt Frau Brill den Vorschlag des „iaf“ e.V. eine polnisch und deutsch - sprachige Kraft zwecks Begleitung zur Verfügung stellen zu können. Die Sache wird von Frau Briell mit einem Satz quittiert: </w:t>
      </w:r>
      <w:r>
        <w:rPr>
          <w:i/>
          <w:sz w:val="20"/>
          <w:szCs w:val="20"/>
        </w:rPr>
        <w:t>„Eine Förderung eines begleiteten Umganges bei dem Verband binationaler Familien und Partnerschaften „iaf“ e.V., wie es Herr Pomorski wünscht, wird hiermit abgelehnt.“</w:t>
      </w:r>
      <w:r>
        <w:rPr>
          <w:sz w:val="20"/>
          <w:szCs w:val="20"/>
        </w:rPr>
        <w:t xml:space="preserve"> Ja…“</w:t>
      </w:r>
      <w:r>
        <w:rPr>
          <w:i/>
          <w:sz w:val="20"/>
          <w:szCs w:val="20"/>
        </w:rPr>
        <w:t>in ihrem Hause“</w:t>
      </w:r>
      <w:r>
        <w:rPr>
          <w:sz w:val="20"/>
          <w:szCs w:val="20"/>
        </w:rPr>
        <w:t xml:space="preserve"> könnte das Jugendamt angeblich keine polnisch – sprachige Begleitung finden und eine Begleitung einer gemeinnützigen Organisation, die eine geeignete Person zur Verfügung stellte, lehnte man ganz einfach – ohne Angabe der Gründe ab. Hilfeleistende Funktion des Jugendamtes? Ein wahrer Witz – in diesem Fall. Viel mehr ein Fall des Missbrauchs des Amtes und der Macht. Nur „der Witz“ kostete mich und meine Kinder fast 2 Jahre Trennung, seelischer Schmerzen usw., während meine Kinder Polnisch verlernten… Es dürfte nicht dazu kommen, dass Frau Briell die willkürliche Anordnung Herrn Schröders aufrechterhalten hat. Sie sollte alles genau nachprüfen und – notfalls – die Anordnung Herrn Schröders aufheben, um die Kinder (und mich) nicht eine Stunde mehr mit der Trennung voneinander zu belasten. Stattdessen erhielt Herr Schröder volle „Rückendeckung“ seitens seiner Vorgesetzten. Ein typischer Fall des Missbrauchs des Amtes und Vetternwirtschaft. Frau Briell scheint mir - wie auch vielen anderen in die Geschichte einbezogenen Personen - mit ihrem Amt überfordert zu sein  und für das Amt sogar schädlich und ungeeignet. Solche Äußerungen in geeintem Europa seitens eines Beamten dürften nicht vorkommen. Es deutet auf Unkompetenz hin solche Behauptungen zu verbreiten und dazu zu schreiben „</w:t>
      </w:r>
      <w:r>
        <w:rPr>
          <w:i/>
          <w:sz w:val="20"/>
          <w:szCs w:val="20"/>
        </w:rPr>
        <w:t>aus fachlich-pädagogischer Sicht“</w:t>
      </w:r>
      <w:r>
        <w:rPr>
          <w:sz w:val="20"/>
          <w:szCs w:val="20"/>
        </w:rPr>
        <w:t>. Da bleibt noch eine Frage: Wo werden solche „Fach-Pädagogen“ noch in der Welt ausgebildet? Überbleibsel des 3. Reiches? Dann gut, aber…bitte nicht im Jugendamt und nicht mitfinanziert von Steuern einer multikulturellen, toleranter und freier Gesellschaft der BRD., denn der Schaden und Leid ist groß, den solche Menschen – ihr Amt missbrauchend – vielen Anderen zufügen.</w:t>
      </w:r>
    </w:p>
    <w:p>
      <w:pPr>
        <w:pStyle w:val="Normal"/>
        <w:ind w:left="360" w:hanging="0"/>
        <w:jc w:val="both"/>
        <w:rPr>
          <w:sz w:val="20"/>
          <w:szCs w:val="20"/>
        </w:rPr>
      </w:pPr>
      <w:r>
        <w:rPr>
          <w:sz w:val="20"/>
          <w:szCs w:val="20"/>
        </w:rPr>
      </w:r>
    </w:p>
    <w:p>
      <w:pPr>
        <w:pStyle w:val="Normal"/>
        <w:ind w:left="360" w:hanging="0"/>
        <w:jc w:val="both"/>
        <w:rPr/>
      </w:pPr>
      <w:r>
        <w:rPr>
          <w:b/>
          <w:i/>
          <w:sz w:val="20"/>
          <w:szCs w:val="20"/>
        </w:rPr>
        <w:t>3. Frau Pia Wolters</w:t>
      </w:r>
      <w:r>
        <w:rPr>
          <w:sz w:val="20"/>
          <w:szCs w:val="20"/>
        </w:rPr>
        <w:t>, Bezirks, Sozial- und Jugenddezernentin Bergedorf.</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rau Pia Wolters, auf ihrem sehr verantwortungsvollen Posten, sollte mehr Wachsamkeit und neutralen Überblick bei Behörden haben, für die sie verantwortlich sein sollte. Sie überprüfte die skandalöse und paranoide Situation in ihr unterstehender Behörde sehr oberflächlich, wobei sie alle Verdrehungen übernahm und der Presse weiter gab (siehe „Bergedorfer Zeitung“ vom 21.10.2004 im Artikel: “Wirbel um Verfügung des Jugendamtes – polnische Medien sprechen von Zwangsgermanisierung“). </w:t>
      </w:r>
    </w:p>
    <w:p>
      <w:pPr>
        <w:pStyle w:val="Normal"/>
        <w:ind w:left="360" w:hanging="0"/>
        <w:jc w:val="both"/>
        <w:rPr>
          <w:sz w:val="20"/>
          <w:szCs w:val="20"/>
        </w:rPr>
      </w:pPr>
      <w:r>
        <w:rPr>
          <w:sz w:val="20"/>
          <w:szCs w:val="20"/>
        </w:rPr>
        <w:t xml:space="preserve">Sie behauptete: </w:t>
      </w:r>
      <w:r>
        <w:rPr>
          <w:i/>
          <w:sz w:val="20"/>
          <w:szCs w:val="20"/>
        </w:rPr>
        <w:t>„Kinder und Mann sprechen akzentfrei Deutsch, wäre es anders, müssten wir eine andere Regelung treffen“</w:t>
      </w:r>
      <w:r>
        <w:rPr>
          <w:sz w:val="20"/>
          <w:szCs w:val="20"/>
        </w:rPr>
        <w:t xml:space="preserve">. Also auch Frau Wolters – ohne jemals mich gesehen und mit mir gesprochen zu haben „weiss“, dass ich doch </w:t>
      </w:r>
      <w:r>
        <w:rPr>
          <w:i/>
          <w:sz w:val="20"/>
          <w:szCs w:val="20"/>
        </w:rPr>
        <w:t>„akzentfreies Deutsch spreche“</w:t>
      </w:r>
      <w:r>
        <w:rPr>
          <w:sz w:val="20"/>
          <w:szCs w:val="20"/>
        </w:rPr>
        <w:t>. Kein Kommentar dazu… Die zweite Frage: Was hat es eigentlich zur Sache, dass meine Kinder und ich – überhaupt - Deutsch sprechen? Das heißt, dass wir keine anderen Sprachen sprechen dürfen? Sind wir im 3.Reich oder schon in der freien und demokratischen Bundesrepublik? Wozu dann lernen die Kinder und Erwachsene mühsam fremde Sprachen? Vielleicht soll man das doch auch verbieten, weil…sie doch auch deutsch sprechen – laut Pia Wolters. Die Kommunikationssprache – das ist ausschließlich die Sache der Betroffenen innerhalb einer Familie und keiner hat hier etwas „zu verbieten“ oder Ähnliches. Das „Thema“ darf überhaupt und nirgendwo – in einem freien Land -  zum Problem für Dritte werden. Schluss und basta. Alle weiteren Ausführungen zu diesem „Problem“ sind unsinnig und gegenstandslos – leider hat das auch Pia Wolters nicht verstehen wollen oder sogar nicht verstehen können. Die Frage? Gibt es keine anderen flexibler denkenden Personen, die ein bisschen besser und ehrlicher ihre Arbeit machen würden, für die Stelle der Bezirks- Sozial- und Jugenddezernentin von Pia Wolters?</w:t>
      </w:r>
    </w:p>
    <w:p>
      <w:pPr>
        <w:pStyle w:val="Normal"/>
        <w:ind w:left="360" w:hanging="0"/>
        <w:jc w:val="both"/>
        <w:rPr>
          <w:sz w:val="20"/>
          <w:szCs w:val="20"/>
        </w:rPr>
      </w:pPr>
      <w:r>
        <w:rPr>
          <w:sz w:val="20"/>
          <w:szCs w:val="20"/>
        </w:rPr>
      </w:r>
    </w:p>
    <w:p>
      <w:pPr>
        <w:pStyle w:val="Normal"/>
        <w:ind w:left="360" w:hanging="0"/>
        <w:jc w:val="both"/>
        <w:rPr/>
      </w:pPr>
      <w:r>
        <w:rPr>
          <w:b/>
          <w:i/>
          <w:sz w:val="20"/>
          <w:szCs w:val="20"/>
        </w:rPr>
        <w:t>4. Herr Matthias Zabel</w:t>
      </w:r>
      <w:r>
        <w:rPr>
          <w:sz w:val="20"/>
          <w:szCs w:val="20"/>
        </w:rPr>
        <w:t>, Oberregierungsrat, Bezirksamt Bergedorf.</w:t>
      </w:r>
    </w:p>
    <w:p>
      <w:pPr>
        <w:pStyle w:val="Normal"/>
        <w:ind w:left="360" w:hanging="0"/>
        <w:jc w:val="both"/>
        <w:rPr>
          <w:b/>
          <w:b/>
          <w:i/>
          <w:i/>
          <w:sz w:val="20"/>
          <w:szCs w:val="20"/>
        </w:rPr>
      </w:pPr>
      <w:r>
        <w:rPr>
          <w:b/>
          <w:i/>
          <w:sz w:val="20"/>
          <w:szCs w:val="20"/>
        </w:rPr>
      </w:r>
    </w:p>
    <w:p>
      <w:pPr>
        <w:pStyle w:val="Normal"/>
        <w:ind w:left="360" w:hanging="0"/>
        <w:jc w:val="both"/>
        <w:rPr/>
      </w:pPr>
      <w:r>
        <w:rPr>
          <w:sz w:val="20"/>
          <w:szCs w:val="20"/>
        </w:rPr>
        <w:t xml:space="preserve">Herr Matthias Zabel hat meine Kinder und mich exakt 6 Monaten warten lassen auf die Antwort auf den Widerspruch meines Anwalts. Der Widerspruch – in der eiligen Sache - wurde am 01.03.2004 eingelegt und die ersehnte Antwort seitens Herrn Zabel ist exakt am 30.08.2004 geschrieben worden. Ich erhielt sie also erst 3 Tage später. Mir wurde weiterhin nicht „erlaubt“ mit meinen Kindern in der gewöhnten Sprache – also auf Polnisch - zu kommunizieren. Die Stellungnahme meines Anwalts und des „iaf e.V.“ zur Problematik der Mehrsprachigkeit wurde ebenso überhaupt nicht berücksichtigt. Stattdessen man versuchte „auf die Zeit zu spielen“ während Alle genau wussten wie dringend meine Kinder und ich den würdigen Umgang miteinander brauchen. Das Wohl der Kinder wurde dabei überhaupt nicht berücksichtigt. Die Kinder und ich wurden – durch die überzogene und eindeutig zu lange Zeit des Wartens auf die Antwort – weiter gnadenlos entfremdet. </w:t>
      </w:r>
    </w:p>
    <w:p>
      <w:pPr>
        <w:pStyle w:val="Normal"/>
        <w:ind w:left="360" w:hanging="0"/>
        <w:jc w:val="both"/>
        <w:rPr>
          <w:sz w:val="20"/>
          <w:szCs w:val="20"/>
        </w:rPr>
      </w:pPr>
      <w:r>
        <w:rPr>
          <w:sz w:val="20"/>
          <w:szCs w:val="20"/>
        </w:rPr>
        <w:t xml:space="preserve">Frage: Die Behörde hat maximal 6 Monate Zeit um eine Antwort auf einen Widerspruch zu erteilen. Ist das in dem Fall nicht fraglich, warum – exakt und bis auf ein Tag genau – man meine Kinder und mich genau 6 Monate auf die Antwort warten ließ? Wo ist dabei die „Hilfeleistende Aufgabe des Jugendamtes“ geblieben? Wo blieb – so lange Zeit – auch die einfache Humanität? </w:t>
      </w:r>
    </w:p>
    <w:p>
      <w:pPr>
        <w:pStyle w:val="Normal"/>
        <w:ind w:left="360" w:hanging="0"/>
        <w:jc w:val="both"/>
        <w:rPr>
          <w:sz w:val="20"/>
          <w:szCs w:val="20"/>
        </w:rPr>
      </w:pPr>
      <w:r>
        <w:rPr>
          <w:sz w:val="20"/>
          <w:szCs w:val="20"/>
        </w:rPr>
        <w:t>Auf die „mündliche Verhandlung“ vor dem Widerspruchsausschuss ließ man mich weitere 11 Tage warten.</w:t>
      </w:r>
    </w:p>
    <w:p>
      <w:pPr>
        <w:pStyle w:val="Normal"/>
        <w:ind w:left="360" w:hanging="0"/>
        <w:jc w:val="both"/>
        <w:rPr>
          <w:sz w:val="20"/>
          <w:szCs w:val="20"/>
        </w:rPr>
      </w:pPr>
      <w:r>
        <w:rPr>
          <w:sz w:val="20"/>
          <w:szCs w:val="20"/>
        </w:rPr>
        <w:t>Der Ablauf der „mündlichen Verhandlung bei dem Widerspruchsausschuss“ am 10.9.2004 – bei dem auch Frau Vizekonsul Pronobis als Beobachter der polnischen Diplomatie anwesend war – war auch chaotisch und unsachlich wie auch der „Widerspruchsbescheid“. Man blendet aus, dass es überhaupt unzulässig ist in die Sprache zwischen Eltern und Kindern einzugreifen, man verdreht einige Fakten, wie z.B. die Tatsache, dass ich nicht „</w:t>
      </w:r>
      <w:r>
        <w:rPr>
          <w:b/>
          <w:i/>
          <w:sz w:val="20"/>
          <w:szCs w:val="20"/>
        </w:rPr>
        <w:t>lediglich</w:t>
      </w:r>
      <w:r>
        <w:rPr>
          <w:i/>
          <w:sz w:val="20"/>
          <w:szCs w:val="20"/>
        </w:rPr>
        <w:t xml:space="preserve"> </w:t>
      </w:r>
      <w:r>
        <w:rPr>
          <w:sz w:val="20"/>
          <w:szCs w:val="20"/>
        </w:rPr>
        <w:t xml:space="preserve">auf Polnisch mit meinen Kindern sprechen wollte“, sondern nur verlangte, dass ich </w:t>
      </w:r>
      <w:r>
        <w:rPr>
          <w:b/>
          <w:i/>
          <w:sz w:val="20"/>
          <w:szCs w:val="20"/>
        </w:rPr>
        <w:t xml:space="preserve">auch </w:t>
      </w:r>
      <w:r>
        <w:rPr>
          <w:sz w:val="20"/>
          <w:szCs w:val="20"/>
        </w:rPr>
        <w:t>auf Polnisch sprechen darf. Man behauptete, dass „</w:t>
      </w:r>
      <w:r>
        <w:rPr>
          <w:i/>
          <w:sz w:val="20"/>
          <w:szCs w:val="20"/>
        </w:rPr>
        <w:t>das Kinder- und Jugendhaus nicht über eine Polnisch sprechende Mitarbeiterin verfügt</w:t>
      </w:r>
      <w:r>
        <w:rPr>
          <w:sz w:val="20"/>
          <w:szCs w:val="20"/>
        </w:rPr>
        <w:t>“. Es ist schlichte Unwahrheit, da das Jugendamt beschäftigt seit mehreren Jahren Frau Margarethe Dawid in der Einrichtung „Kinder und Familienhilfe Zentrum Lohbrügge“, Lohbrügger Landstrasse 104, 21031 Hamburg wie auch wusste, dass Frau Weronika Florek schon lange, in dem genannten „Kinder und Jugendhaus St. Elizabeth“,  arbeitet.</w:t>
      </w:r>
    </w:p>
    <w:p>
      <w:pPr>
        <w:pStyle w:val="Normal"/>
        <w:ind w:left="360" w:hanging="0"/>
        <w:jc w:val="both"/>
        <w:rPr>
          <w:sz w:val="20"/>
          <w:szCs w:val="20"/>
        </w:rPr>
      </w:pPr>
      <w:r>
        <w:rPr>
          <w:sz w:val="20"/>
          <w:szCs w:val="20"/>
        </w:rPr>
        <w:t xml:space="preserve">Man behauptet, dass die polnische Sprache nicht in der Vereinbarung vom 28.10.03 erwähnt wurde und deswegen </w:t>
      </w:r>
      <w:r>
        <w:rPr>
          <w:i/>
          <w:sz w:val="20"/>
          <w:szCs w:val="20"/>
        </w:rPr>
        <w:t>„Es ist davon auszugehen, dass der für die BRD zu verzeichnende Normalfall gelten soll, nämlich eine Abhaltung in der in Deutschland üblichen Sprache deutsch. Das ist jedenfalls dann als Normalfall anzusehen, wenn – wie hier – alle Beteiligten die deutsche Sprache fehlerfrei beherrschen.“</w:t>
      </w:r>
    </w:p>
    <w:p>
      <w:pPr>
        <w:pStyle w:val="Normal"/>
        <w:ind w:left="360" w:hanging="0"/>
        <w:jc w:val="both"/>
        <w:rPr/>
      </w:pPr>
      <w:r>
        <w:rPr>
          <w:sz w:val="20"/>
          <w:szCs w:val="20"/>
        </w:rPr>
        <w:t xml:space="preserve">Ferner war für Herrn Zabel nicht </w:t>
      </w:r>
      <w:r>
        <w:rPr>
          <w:i/>
          <w:sz w:val="20"/>
          <w:szCs w:val="20"/>
        </w:rPr>
        <w:t>„ersichtlich, dass eine Durchführung des begleiteten Umgangs in polnischer Sprache im Hinblick auf das Wohl der Kinder zwingend geboten wäre“</w:t>
      </w:r>
      <w:r>
        <w:rPr>
          <w:sz w:val="20"/>
          <w:szCs w:val="20"/>
        </w:rPr>
        <w:t>. Das „Wohl der Kinder“ verstand er eindeutig als Herabsetzung und völlige Degradierung der polnischen Sprache – das auch ein Bindeglied zum Vater, zur polnischen Familie und polnischen Kultur ist – was in Hinblick auf Menschenrechte und internationale Verpflichtungen wie auch auf das Grundgesetz der BRD - unzulässig ist.</w:t>
      </w:r>
    </w:p>
    <w:p>
      <w:pPr>
        <w:pStyle w:val="Normal"/>
        <w:ind w:left="360" w:hanging="0"/>
        <w:jc w:val="both"/>
        <w:rPr>
          <w:sz w:val="20"/>
          <w:szCs w:val="20"/>
        </w:rPr>
      </w:pPr>
      <w:r>
        <w:rPr>
          <w:sz w:val="20"/>
          <w:szCs w:val="20"/>
        </w:rPr>
        <w:t>Die Möglichkeit der Organisation der begleiteten Umgänge mit Hilfe des „iaf e.V.“ wie auch eine Heranziehung eines Dolmetschers wurde leichtfertig außer Acht gelassen.</w:t>
      </w:r>
    </w:p>
    <w:p>
      <w:pPr>
        <w:pStyle w:val="Normal"/>
        <w:ind w:left="360" w:hanging="0"/>
        <w:jc w:val="both"/>
        <w:rPr/>
      </w:pPr>
      <w:r>
        <w:rPr>
          <w:sz w:val="20"/>
          <w:szCs w:val="20"/>
        </w:rPr>
        <w:t xml:space="preserve">Am Ende des Bescheids ist zu lesen, dass: </w:t>
      </w:r>
      <w:r>
        <w:rPr>
          <w:i/>
          <w:sz w:val="20"/>
          <w:szCs w:val="20"/>
        </w:rPr>
        <w:t>„Abschließend stellt der Widerspruchsausschuss fest, dass die Elternrechte des Widersprechenden durch die angegriffene Entscheidung nicht verletzt sind. An dieser Feststellung ändert auch die vom Widersprechenden vorgelegten Artikel aus polnischen Magazinen nichts.“</w:t>
      </w:r>
      <w:r>
        <w:rPr>
          <w:sz w:val="20"/>
          <w:szCs w:val="20"/>
        </w:rPr>
        <w:t xml:space="preserve"> Kein Wort über Menschenrechte, über „die Würde des Menschen, die – laut des Grundgesetzes der BRD – unantastbar ist“, über den „Deutsch-Polnischen Vertrag“ – den ich dort auch vorgelesen habe usw. </w:t>
      </w:r>
    </w:p>
    <w:p>
      <w:pPr>
        <w:pStyle w:val="Normal"/>
        <w:ind w:left="360" w:hanging="0"/>
        <w:jc w:val="both"/>
        <w:rPr/>
      </w:pPr>
      <w:r>
        <w:rPr>
          <w:sz w:val="20"/>
          <w:szCs w:val="20"/>
        </w:rPr>
        <w:t xml:space="preserve">Es ist bedauerlich, dass Herr Zabel die übrigen zwei Mitglieder des Ausschusses so stark dominierte, dass sie sehr verloren wirkten und selbst nicht zu Wort zugelassen wurden. Es ist ein Beschluss voller sachlichen Fehler, Verdrehungen und unsinnigen Behauptungen, für die Herr M. Zabel die Verantwortung trägt. </w:t>
      </w:r>
    </w:p>
    <w:p>
      <w:pPr>
        <w:pStyle w:val="Normal"/>
        <w:ind w:left="360" w:hanging="0"/>
        <w:jc w:val="both"/>
        <w:rPr>
          <w:sz w:val="20"/>
          <w:szCs w:val="20"/>
        </w:rPr>
      </w:pPr>
      <w:r>
        <w:rPr>
          <w:sz w:val="20"/>
          <w:szCs w:val="20"/>
        </w:rPr>
        <w:t xml:space="preserve">Verwunderlicherweise nach dem ich gegen die FHH und somit auch gegen das Jugendamt eine Klage bei dem Verwaltungsgericht, Lübeckertordamm 4,  am 18.10.2004 erhob, brauchte Herr Zabel nur (!) 11 Tagen, um antworten zu können (während um mir zu antworten auf den Widerspruch vom 01.03.2004 brauchte er mehr als 6 Monaten) und um Klageabweisung zu bitten. Ich zitiere: </w:t>
      </w:r>
      <w:r>
        <w:rPr>
          <w:i/>
          <w:sz w:val="20"/>
          <w:szCs w:val="20"/>
        </w:rPr>
        <w:t>„Die Beklagte weist unabhängig darauf hin, dass sie sich gegenwärtig eingehend bemüht, in ihrem Hause eine polnisch-sprachige Mitarbeiterin zu finden“.</w:t>
      </w:r>
      <w:r>
        <w:rPr>
          <w:sz w:val="20"/>
          <w:szCs w:val="20"/>
        </w:rPr>
        <w:t xml:space="preserve">  Am 26.10.2004 schrieb plötzlich auch Herr M. Schröder einen Brief an mich. Ich Zitiere: </w:t>
      </w:r>
      <w:r>
        <w:rPr>
          <w:i/>
          <w:sz w:val="20"/>
          <w:szCs w:val="20"/>
        </w:rPr>
        <w:t>„Bezüglich der Möglichkeit des begleiteten Umgangs mit Ihren Kindern möchte ich Sie bitten sich mit Frau Florek vom Kinder- und Jugendhaus St. Elizabeth unter der Telefonnummer 72545525 in Verbindung zu setzen.“</w:t>
      </w:r>
      <w:r>
        <w:rPr>
          <w:sz w:val="20"/>
          <w:szCs w:val="20"/>
        </w:rPr>
        <w:t>. Plötzlich so viele Briefe und Bewebung – aber erst nach dem ich Klage erhob…</w:t>
      </w:r>
    </w:p>
    <w:p>
      <w:pPr>
        <w:pStyle w:val="Normal"/>
        <w:ind w:left="360" w:hanging="0"/>
        <w:jc w:val="both"/>
        <w:rPr>
          <w:sz w:val="20"/>
          <w:szCs w:val="20"/>
        </w:rPr>
      </w:pPr>
      <w:r>
        <w:rPr>
          <w:sz w:val="20"/>
          <w:szCs w:val="20"/>
        </w:rPr>
        <w:t>Ich bin überzeugt, dass die – überraschend zügige – Reaktion auf meine Klage – im Angesicht der verloren gegangenen für meine Kinder und mich 12 Monaten durch die Diskriminierung, Verletzung der grundlegendsten Menschenrechte und Vetternwirtschaft des Jugendamtes und Bezirksamtes Bergedorf – keinen Kommentar bedürfen und durch die Tatsachen für sich sprechen. Das Wohl der Kinder ist dort eindeutig keine oberste Priorität – wie es der Fall sein sollte.</w:t>
      </w:r>
    </w:p>
    <w:p>
      <w:pPr>
        <w:pStyle w:val="Normal"/>
        <w:ind w:left="360" w:hanging="0"/>
        <w:jc w:val="both"/>
        <w:rPr>
          <w:sz w:val="20"/>
          <w:szCs w:val="20"/>
        </w:rPr>
      </w:pPr>
      <w:r>
        <w:rPr>
          <w:sz w:val="20"/>
          <w:szCs w:val="20"/>
        </w:rPr>
        <w:t>Als Herr Schröder bis 30.11.2004 nicht fähig war die Umgänge – mit der polnischsprachigen Frau Weronika Florek - zu installieren, ging ich zur Polizei. Die Polizei stellte fest, dass meine Frau kürzlich ihre Wohnung verlassen hat und sie jetzt leer steht. Ich erstattete eine Strafanzeige wegen Kindesentführung gegen meine Ehefrau und mitteilte dies dem Jugendamt (Herrn Schröder). Der reagierte auf diese Art und Weise, dass er Herrn Zabel über die Tatsache informierte und der wieder an das Gericht am 10.12.2004 um Klageabweisung bat, in dem er schrieb:</w:t>
      </w:r>
    </w:p>
    <w:p>
      <w:pPr>
        <w:pStyle w:val="Normal"/>
        <w:ind w:left="360" w:hanging="0"/>
        <w:jc w:val="both"/>
        <w:rPr>
          <w:i/>
          <w:i/>
          <w:sz w:val="20"/>
          <w:szCs w:val="20"/>
        </w:rPr>
      </w:pPr>
      <w:r>
        <w:rPr>
          <w:i/>
          <w:sz w:val="20"/>
          <w:szCs w:val="20"/>
        </w:rPr>
        <w:t xml:space="preserve"> „</w:t>
      </w:r>
      <w:r>
        <w:rPr>
          <w:i/>
          <w:sz w:val="20"/>
          <w:szCs w:val="20"/>
        </w:rPr>
        <w:t>Nach gegenwärtigem Kenntnisstand fehlt es an einer Zuständigkeit der Beklagten, die gewünschte Maßnahme umzusetzen. Die getrennt lebende Ehefrau des Klägers hat zwischenzeitlich mit den Kindern die BRD verlassen und ist nach Österreich verzogen. Sie soll dort in Wien leben. Der Umzug wurde von dem Kläger selbst mitgeteilt, er hat das Jugendamt am 30.11.2004 mündlich unterrichtet. Im Hinblick auf diesen Umstand kann die Klage keinen Erfolg haben.“</w:t>
      </w:r>
    </w:p>
    <w:p>
      <w:pPr>
        <w:pStyle w:val="Normal"/>
        <w:ind w:left="360" w:hanging="0"/>
        <w:jc w:val="both"/>
        <w:rPr>
          <w:sz w:val="20"/>
          <w:szCs w:val="20"/>
        </w:rPr>
      </w:pPr>
      <w:r>
        <w:rPr>
          <w:sz w:val="20"/>
          <w:szCs w:val="20"/>
        </w:rPr>
        <w:t>Wieder wundert eine sehr zügige, aber in falscher Richtung ausgerichtete, Reaktion von Herrn Zabel. Dies war eben kein „Verzug“ sonder ein wiederholter, krasser Bruch meines Sorgerechts und eine Entführung der Kinder ins Ausland. Das aber wurde selbst nicht bemerkt – weil die zwei Beamten so sehr die Verantwortung vor einem Gericht für die krassen und bewusst begangenen Brüche grundlegendsten Menschenrechte von meinen Kinder und  mir, scheuten. Sie versuchten „nicht mehr zuständig zu sein“, um sich der Verantwortung zu entziehen. Dass meine Kinder ihren Vater, durch eine unsinnige Anordnung von Herrn Schröder, die leider aufrechterhalten durch alle seine Vorgesetzten blieb - durch inzwischen 18 Monate nicht sehen dürften war nicht wichtig. Das Kindeswohl im Bezirksamt Bergedorf? Bedauerlicherweise ist es einfach eine leere und klein geschriebene Parole… Andere Interessen scheinen dort eindeutig wichtiger zu sein als das Wohl des Kind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b/>
          <w:i/>
          <w:sz w:val="20"/>
          <w:szCs w:val="20"/>
        </w:rPr>
        <w:t>5.</w:t>
      </w:r>
      <w:r>
        <w:rPr>
          <w:sz w:val="20"/>
          <w:szCs w:val="20"/>
        </w:rPr>
        <w:t xml:space="preserve"> </w:t>
      </w:r>
      <w:r>
        <w:rPr>
          <w:b/>
          <w:i/>
          <w:sz w:val="20"/>
          <w:szCs w:val="20"/>
        </w:rPr>
        <w:t>Herr Dr. Christoph Krupp</w:t>
      </w:r>
      <w:r>
        <w:rPr>
          <w:sz w:val="20"/>
          <w:szCs w:val="20"/>
        </w:rPr>
        <w:t>, Bezirksamtleiter des Bezirksamtes Bergedorf.</w:t>
      </w:r>
    </w:p>
    <w:p>
      <w:pPr>
        <w:pStyle w:val="Normal"/>
        <w:ind w:left="360" w:hanging="0"/>
        <w:jc w:val="both"/>
        <w:rPr>
          <w:sz w:val="20"/>
          <w:szCs w:val="20"/>
        </w:rPr>
      </w:pPr>
      <w:r>
        <w:rPr>
          <w:sz w:val="20"/>
          <w:szCs w:val="20"/>
        </w:rPr>
      </w:r>
    </w:p>
    <w:p>
      <w:pPr>
        <w:pStyle w:val="Normal"/>
        <w:ind w:left="360" w:hanging="0"/>
        <w:jc w:val="both"/>
        <w:rPr/>
      </w:pPr>
      <w:r>
        <w:rPr>
          <w:sz w:val="20"/>
          <w:szCs w:val="20"/>
        </w:rPr>
        <w:t>Herr Dr. Christoph Krupp hat Unwahrheit in seinem Antwortschreiben an das Polnische Generalkonsulat in Hamburg vom 4.10.2004 berichtet und mich gesetzeswidrig diskreditiert, obwohl es keine stichhaltige Gründe dazu gegeben hatte über die dort aufgestellte Behauptungen. Überdies hat er über einen Monat gebraucht um auf das Schreiben der polnischen Diplomatie vom 30.08.04 zu antworten. Dabei beantwortete er auch nicht den Vorwurf des Generalkonsulats, warum man in „seiner“ Behörde eine der offiziellen Sprachen der EU diskriminiert und verbietet. Er nahm auch nicht Stellung zum „Deutsch-Polnischen Vertrag vom 17.06.1991“ und den dort enthaltenen Vereinbarungen (Artikel 20 und 21). Er äußerte sich auch nicht zu der Frage des Generalkonsuls der Republik Polen in Hamburg, „</w:t>
      </w:r>
      <w:r>
        <w:rPr>
          <w:i/>
          <w:sz w:val="20"/>
          <w:szCs w:val="20"/>
        </w:rPr>
        <w:t>warum durch die Gespräche in der Polnischen Sprache die Deutschkenntnisse der Kinder zu leiden haben sollen</w:t>
      </w:r>
      <w:r>
        <w:rPr>
          <w:sz w:val="20"/>
          <w:szCs w:val="20"/>
        </w:rPr>
        <w:t>“.</w:t>
      </w:r>
    </w:p>
    <w:p>
      <w:pPr>
        <w:pStyle w:val="Normal"/>
        <w:ind w:left="360" w:hanging="0"/>
        <w:jc w:val="both"/>
        <w:rPr/>
      </w:pPr>
      <w:r>
        <w:rPr>
          <w:sz w:val="20"/>
          <w:szCs w:val="20"/>
        </w:rPr>
        <w:t>Anstatt den Brief sachlich zu beantworten und die Anordnung von Herrn Schröder – als sein Vorgesetzter - zurück zu ziehen, verwickelte er sich darin in unsinnige Gedankengänge und bittet sogar die polnischen Diplomaten, dass sie mich dazu bewegen sollen „</w:t>
      </w:r>
      <w:r>
        <w:rPr>
          <w:i/>
          <w:sz w:val="20"/>
          <w:szCs w:val="20"/>
        </w:rPr>
        <w:t>Kontakt mit den Kindern aufzunehmen</w:t>
      </w:r>
      <w:r>
        <w:rPr>
          <w:sz w:val="20"/>
          <w:szCs w:val="20"/>
        </w:rPr>
        <w:t>“.</w:t>
      </w:r>
    </w:p>
    <w:p>
      <w:pPr>
        <w:pStyle w:val="Normal"/>
        <w:ind w:left="360" w:hanging="0"/>
        <w:jc w:val="both"/>
        <w:rPr/>
      </w:pPr>
      <w:r>
        <w:rPr>
          <w:sz w:val="20"/>
          <w:szCs w:val="20"/>
        </w:rPr>
        <w:t xml:space="preserve">Er behauptete, dass ich </w:t>
      </w:r>
      <w:r>
        <w:rPr>
          <w:i/>
          <w:sz w:val="20"/>
          <w:szCs w:val="20"/>
        </w:rPr>
        <w:t>„Fließend und akzentfrei deutsch spreche, daher kann vom Jugendamt nicht verlangt werden, den begleiteten Umgang in polnischer Sprache durchzuführen“.</w:t>
      </w:r>
      <w:r>
        <w:rPr>
          <w:sz w:val="20"/>
          <w:szCs w:val="20"/>
        </w:rPr>
        <w:t xml:space="preserve"> Ich habe niemals weder Frau Briell oder Herr Dr. Krupp gesehen noch mit ihnen jemals gesprochen. Darüber hinaus – jeder der mit mir spricht kann nicht überhören, dass ich einen polnischen Akzent besitze, obwohl ich fließend deutsch spreche. Das sollte auch als „Argumentation“ dazu dienen, dass ich plötzlich, die Umgangssprache mit meinen Kindern wechsle. Es ist ein trauriges Kuriosum wenn ein Bezirksamtsleiter die Hilfeleistenden Aufgaben des Jugendamtes außer Acht  lässt und die willkürliche Anordnung von Herrn Schröder und Frau Brill nicht korrigiert.</w:t>
      </w:r>
    </w:p>
    <w:p>
      <w:pPr>
        <w:pStyle w:val="Normal"/>
        <w:ind w:left="360" w:hanging="0"/>
        <w:jc w:val="both"/>
        <w:rPr>
          <w:sz w:val="20"/>
          <w:szCs w:val="20"/>
        </w:rPr>
      </w:pPr>
      <w:r>
        <w:rPr>
          <w:sz w:val="20"/>
          <w:szCs w:val="20"/>
        </w:rPr>
        <w:t xml:space="preserve">Ferner behauptet Dr. Krupp, dass: </w:t>
      </w:r>
      <w:r>
        <w:rPr>
          <w:i/>
          <w:sz w:val="20"/>
          <w:szCs w:val="20"/>
        </w:rPr>
        <w:t>„Außerhalb des begleiteten Umgangs kann Herr Pomorski sich jederzeit mit seinen Töchtern auf polnisch verständigen“</w:t>
      </w:r>
      <w:r>
        <w:rPr>
          <w:sz w:val="20"/>
          <w:szCs w:val="20"/>
        </w:rPr>
        <w:t xml:space="preserve"> wohl wissend, dass der begleitete Umgang als einzige rechtsmäßig durchsetzbare Möglichkeit des Kontakts mit meinen Kinder fungierte – sonst wäre er nicht angeordnet. Der Satz ist - für mich - ein trauriges aber auch schmerzhaftes Kuriosum voller Unstimmigkeiten und nicht würdig eines „Doktors und Bezirksamtleiters“. Ferner wird „die Schuld“ auf mich geschoben und er äußert da seine subjektive Sichtweise </w:t>
      </w:r>
      <w:r>
        <w:rPr>
          <w:i/>
          <w:sz w:val="20"/>
          <w:szCs w:val="20"/>
        </w:rPr>
        <w:t>(„..Es ist traurig..“).</w:t>
      </w:r>
    </w:p>
    <w:p>
      <w:pPr>
        <w:pStyle w:val="Normal"/>
        <w:ind w:left="360" w:hanging="0"/>
        <w:jc w:val="both"/>
        <w:rPr>
          <w:sz w:val="20"/>
          <w:szCs w:val="20"/>
        </w:rPr>
      </w:pPr>
      <w:r>
        <w:rPr>
          <w:sz w:val="20"/>
          <w:szCs w:val="20"/>
        </w:rPr>
        <w:t xml:space="preserve">Der Satz: </w:t>
      </w:r>
      <w:r>
        <w:rPr>
          <w:i/>
          <w:sz w:val="20"/>
          <w:szCs w:val="20"/>
        </w:rPr>
        <w:t>„Dass Herr Pomorski die Frage des begleiteten Umgangs auf polnisch zu einer Prinzipienfrage erhebt, die dazu führt, dass er seit nunmehr weiteren 11 Monaten seine Töchter nicht gesehen hat, ist traurig“.</w:t>
      </w:r>
      <w:r>
        <w:rPr>
          <w:sz w:val="20"/>
          <w:szCs w:val="20"/>
        </w:rPr>
        <w:t xml:space="preserve">  Wahrscheinlich hat Herr Dr. Krupp noch nie in seinem Leben auch etwas von der Hilfeleistenden Aufgabe des Jugendamtes gehört. Oder hat er schon vergessen was für Aufgaben das Jugendamt hat? Ich spreche nicht mehr von Menschenrechten, menschlicher Würde, die – angeblich in der BRD, laut Grundgesetzes  – unantastbar sein sollte, geschweige denn vom „Deutsch-Polnischen Vertrag vom 17.6.1991“ Artikel 20 bis 25, da es – anscheinend zu viel – von Dr. Krupp – zu erwarten wäre.</w:t>
      </w:r>
    </w:p>
    <w:p>
      <w:pPr>
        <w:pStyle w:val="Normal"/>
        <w:ind w:left="360" w:hanging="0"/>
        <w:jc w:val="both"/>
        <w:rPr>
          <w:sz w:val="20"/>
          <w:szCs w:val="20"/>
        </w:rPr>
      </w:pPr>
      <w:r>
        <w:rPr>
          <w:sz w:val="20"/>
          <w:szCs w:val="20"/>
        </w:rPr>
        <w:t xml:space="preserve">Ferner schreibt Herr Dr. Krupp Folgendes: </w:t>
      </w:r>
      <w:r>
        <w:rPr>
          <w:i/>
          <w:sz w:val="20"/>
          <w:szCs w:val="20"/>
        </w:rPr>
        <w:t xml:space="preserve">„Angesichts des jungen Alters seiner Töchter hält das Bezirksamt es für pädagogisch sehr wichtig, dass die Beziehung zum Vater auch gelebt wird. Auch die Beziehung zur polnischen Verwandtschaft der Kinder sollte gefördert werden. Dies kann aber nur geschehen, wenn Herr Pomorski den ersten Schritt macht und das Angebot des begleiteten Umgangs nunmehr annimmt.“ </w:t>
      </w:r>
      <w:r>
        <w:rPr>
          <w:sz w:val="20"/>
          <w:szCs w:val="20"/>
        </w:rPr>
        <w:t xml:space="preserve"> Ich habe das „Angebot“ des begleiteten Umgangs nie abgelehnt. Herr Schröder hat die geplanten Umgänge „ausgesetzt“, da ich nicht damit einverstanden war, dass die polnische Sprache – und damit auch die Identität der Kinder – ganz ausgeschlossen, während der begleiteten Umgänge mit meinen Kindern, sein wird. Und die Sorge um den Vater und die polnische Familie? Wenn er sich tatsächlich „Sorgen“ machen würde – könnte er sofort entsprechende Maßnahmen treffen um den Kindern und mir einen würdigen begleiteten Umgang zu ermöglichen. Die Tatsache blieb ungeachtet – siehe letzter Satz des o.g. Zitates. Stattdessen wurde – nunmehr – von Dr. Krupp deutlich gemacht, dass entweder ich auf eine Menschengerechte und würdige Behandlung verzichte, oder das Jugendamt weiterhin „stur“ bleiben wird und nicht fähig ist einzulenken. Das Wohl der Kinder? Das interessierte Dr. Krupp – entgegen seiner Behauptungen - am wenigsten.</w:t>
      </w:r>
    </w:p>
    <w:p>
      <w:pPr>
        <w:pStyle w:val="Normal"/>
        <w:ind w:left="360" w:hanging="0"/>
        <w:jc w:val="both"/>
        <w:rPr>
          <w:sz w:val="20"/>
          <w:szCs w:val="20"/>
        </w:rPr>
      </w:pPr>
      <w:r>
        <w:rPr>
          <w:sz w:val="20"/>
          <w:szCs w:val="20"/>
        </w:rPr>
        <w:t xml:space="preserve">Anstatt in „seiner“ Behörde für Achtung des Menschenrechts und der deutschen und internationalen Gesetze und Vorschriften zu sorgen – bittet Dr. Krupp im letzten Satz das Generalkonsulat der Republik Polen um….ich zitiere: </w:t>
      </w:r>
    </w:p>
    <w:p>
      <w:pPr>
        <w:pStyle w:val="Normal"/>
        <w:ind w:left="360" w:hanging="0"/>
        <w:jc w:val="both"/>
        <w:rPr>
          <w:sz w:val="20"/>
          <w:szCs w:val="20"/>
        </w:rPr>
      </w:pPr>
      <w:r>
        <w:rPr>
          <w:i/>
          <w:sz w:val="20"/>
          <w:szCs w:val="20"/>
        </w:rPr>
        <w:t>„</w:t>
      </w:r>
      <w:r>
        <w:rPr>
          <w:i/>
          <w:sz w:val="20"/>
          <w:szCs w:val="20"/>
        </w:rPr>
        <w:t xml:space="preserve">Wir wären Ihnen sehr dankbar, wenn Sie entsprechend auf Herrn Pomorski einwirken könnten und ihn dazu bewegen könnten, möglichst bald den Kontakt mit seinen Töchtern wieder aufzunehmen.“ </w:t>
      </w:r>
    </w:p>
    <w:p>
      <w:pPr>
        <w:pStyle w:val="Normal"/>
        <w:ind w:left="360" w:hanging="0"/>
        <w:jc w:val="both"/>
        <w:rPr>
          <w:sz w:val="20"/>
          <w:szCs w:val="20"/>
        </w:rPr>
      </w:pPr>
      <w:r>
        <w:rPr>
          <w:sz w:val="20"/>
          <w:szCs w:val="20"/>
        </w:rPr>
        <w:t>Ist das nicht ein Beweis von Machtlosigkeit Dr. Krupps in „seiner“ Behörde? Herr Dr. Krupp hat sich als unfähig erwiesen seine so verantwortungsvolle Position als Bezirksamtleiter weiter auszuüben. Er verdreht in dem Satz auch wieder die Tatsachen: Ich wollte, seit es mir nur möglich war, den Kontakt mit meinen Kindern haben, also seit dem 28.10.03 (die gerichtliche Vereinbarung über das Umgangsrecht, nachdem meine Frau unsere Kinder widerrechtlich am 9.7.03 entführte). Nur das Jugend- und Bezirksamt (Herr Schröder; Frau Brill, Herr Krupp, Frau Pia Wolters und Herr Matthias Zabel) wollte meinen Kindern und mir (unter Bruch des mir zustehendes Sorgerechts und unter Missachtung des Wohls der Kinder) die würdige, ohne jeglicher Form von Diskriminierung und Menschenwürde nicht verletzende Möglichkeit der begleiteten Umgänge, nicht zur Verfügung stellen.</w:t>
      </w:r>
    </w:p>
    <w:p>
      <w:pPr>
        <w:pStyle w:val="Normal"/>
        <w:ind w:left="360" w:hanging="0"/>
        <w:jc w:val="both"/>
        <w:rPr/>
      </w:pPr>
      <w:r>
        <w:rPr>
          <w:sz w:val="20"/>
          <w:szCs w:val="20"/>
        </w:rPr>
        <w:t xml:space="preserve">In dem gleichen Antwortschreiben an das Generalkonsulat der Republik Polen in Hamburg stellt Dr. Krupp mich im negativen Licht, indem er Folgendes Schreibt: </w:t>
      </w:r>
      <w:r>
        <w:rPr>
          <w:b/>
          <w:i/>
          <w:sz w:val="20"/>
          <w:szCs w:val="20"/>
        </w:rPr>
        <w:t>„Es handelt sich hier um einen Vater, der im Familienleben so gewalttätig war, dass seine Frau mit den Kindern vor ihm in ein Frauenhaus geflüchtet ist.“</w:t>
      </w:r>
      <w:r>
        <w:rPr>
          <w:sz w:val="20"/>
          <w:szCs w:val="20"/>
        </w:rPr>
        <w:t xml:space="preserve"> Es ist unzulässig, dass Ein Beamter – dazu noch Bezirksamtleiter – Datenschutzbestimmungen verletzt und personenbezogene Daten ohne meiner Einwilligung weiter gibt, und dazu unwahren Daten, verbreitet, wobei er die unwahren Behauptungen bis heute nicht zurückgezogen hat und sich dafür – auf keiner Weise – bei mir oder meinem Anwalt oder beim Generalkonsulat der Republik Polen in Hamburg für den unzulässigen Eingriff in das Grundrecht auf informationelle Selbstbestimmung - entschuldigte.</w:t>
      </w:r>
    </w:p>
    <w:p>
      <w:pPr>
        <w:pStyle w:val="Normal"/>
        <w:ind w:left="360" w:hanging="0"/>
        <w:jc w:val="both"/>
        <w:rPr>
          <w:sz w:val="20"/>
          <w:szCs w:val="20"/>
        </w:rPr>
      </w:pPr>
      <w:r>
        <w:rPr>
          <w:sz w:val="20"/>
          <w:szCs w:val="20"/>
        </w:rPr>
        <w:t>Ferner behauptet Dr. Krupp: „Inzwischen ist die Ehe vor dem Familiengericht Pinneberg geschieden worden“. Auch unwahr. Meine Ehe wurde erst am 12.05.2005 vor dem Familiengericht Hamburg-Bergedorf geschieden.</w:t>
      </w:r>
    </w:p>
    <w:p>
      <w:pPr>
        <w:pStyle w:val="Normal"/>
        <w:ind w:left="360" w:hanging="0"/>
        <w:jc w:val="both"/>
        <w:rPr>
          <w:sz w:val="20"/>
          <w:szCs w:val="20"/>
        </w:rPr>
      </w:pPr>
      <w:r>
        <w:rPr>
          <w:sz w:val="20"/>
          <w:szCs w:val="20"/>
        </w:rPr>
      </w:r>
    </w:p>
    <w:p>
      <w:pPr>
        <w:pStyle w:val="Normal"/>
        <w:ind w:left="360" w:hanging="0"/>
        <w:jc w:val="both"/>
        <w:rPr/>
      </w:pPr>
      <w:r>
        <w:rPr>
          <w:sz w:val="20"/>
          <w:szCs w:val="20"/>
        </w:rPr>
        <w:t>Am Ende möchte ich noch hinzufügen, dass Herr Schröder, Frau Brill und Frau Pia Wolters so sehr auf die – angeblich – nicht mehr bestehende „Zuständigkeit“ des Jugendamtes fixiert waren, dass sie entgegen dem Urteil des Gerichts vom 12.05.05, wo sie verpflichtet wurden die betreuten Umgänge zügig zu organisieren in Anwesenheit von Frau Weronika Florek, sich wieder als „nicht zuständig“ erklärten und nur dem Einsatz des zuständigen Richters, der zufällig Frau Margarethe Dawid kannte, ist es möglich geworden, dass meine Kinder sich mit mir unter würdigen Umständen, nach 23 Monaten vollständigen Trennung, am 27 und 28.05.05 sehen könnten. Dabei wurde von der polnisch- und deutschsprachigen Begleitperson und mir festgestellt, dass meine Kinder kein Polnisch mehr verstehen und sprechen können. Sie wurden aus einem Teil ihrer Identität, Kultur und Sprache brutal entrissen unter 23 Monaten dauerndem Bruch meines Sorgerechts durch das Jugendamt und meine Ehefrau. Wohl der Kinder? Für das bergedorfer Jugend- und Bezirksamt – ein Fremdw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ch bitte um: </w:t>
      </w:r>
    </w:p>
    <w:p>
      <w:pPr>
        <w:pStyle w:val="Normal"/>
        <w:ind w:left="360" w:hanging="0"/>
        <w:jc w:val="both"/>
        <w:rPr>
          <w:sz w:val="20"/>
          <w:szCs w:val="20"/>
        </w:rPr>
      </w:pPr>
      <w:r>
        <w:rPr>
          <w:sz w:val="20"/>
          <w:szCs w:val="20"/>
        </w:rPr>
        <w:t xml:space="preserve">- eine sorgfaltige Überprüfung der hier geschilderten Tatsachen und Vorgänge, </w:t>
      </w:r>
    </w:p>
    <w:p>
      <w:pPr>
        <w:pStyle w:val="Normal"/>
        <w:ind w:left="360" w:hanging="0"/>
        <w:jc w:val="both"/>
        <w:rPr/>
      </w:pPr>
      <w:r>
        <w:rPr>
          <w:sz w:val="20"/>
          <w:szCs w:val="20"/>
        </w:rPr>
        <w:t xml:space="preserve">- schriftliche Entschuldigung mit Ausdruck des Bedauerns, seitens der 5 erwähnten Beamten und der </w:t>
      </w:r>
    </w:p>
    <w:p>
      <w:pPr>
        <w:pStyle w:val="Normal"/>
        <w:ind w:left="360" w:hanging="0"/>
        <w:jc w:val="both"/>
        <w:rPr>
          <w:sz w:val="20"/>
          <w:szCs w:val="20"/>
        </w:rPr>
      </w:pPr>
      <w:r>
        <w:rPr>
          <w:sz w:val="20"/>
          <w:szCs w:val="20"/>
        </w:rPr>
        <w:t xml:space="preserve">   </w:t>
      </w:r>
      <w:r>
        <w:rPr>
          <w:sz w:val="20"/>
          <w:szCs w:val="20"/>
        </w:rPr>
        <w:t>betreffenden Behörden, gerichtet an das Generalkonsulat der Republik Polen in Hamburg und mich,</w:t>
      </w:r>
    </w:p>
    <w:p>
      <w:pPr>
        <w:pStyle w:val="Normal"/>
        <w:ind w:left="360" w:hanging="0"/>
        <w:jc w:val="both"/>
        <w:rPr>
          <w:sz w:val="20"/>
          <w:szCs w:val="20"/>
        </w:rPr>
      </w:pPr>
      <w:r>
        <w:rPr>
          <w:sz w:val="20"/>
          <w:szCs w:val="20"/>
        </w:rPr>
        <w:t xml:space="preserve">- klare Konsequenzziehung (Entlassung, Versetzung auf nicht so verantwortungsvolle Posten oder </w:t>
      </w:r>
    </w:p>
    <w:p>
      <w:pPr>
        <w:pStyle w:val="Normal"/>
        <w:ind w:left="360" w:hanging="0"/>
        <w:jc w:val="both"/>
        <w:rPr>
          <w:sz w:val="20"/>
          <w:szCs w:val="20"/>
        </w:rPr>
      </w:pPr>
      <w:r>
        <w:rPr>
          <w:sz w:val="20"/>
          <w:szCs w:val="20"/>
        </w:rPr>
        <w:t xml:space="preserve">  </w:t>
      </w:r>
      <w:r>
        <w:rPr>
          <w:sz w:val="20"/>
          <w:szCs w:val="20"/>
        </w:rPr>
        <w:t>Vergleichbares) für die 5 Personen für die hier - nur kurz - erwähnte folgenschwere Fehlvorgänge und</w:t>
      </w:r>
    </w:p>
    <w:p>
      <w:pPr>
        <w:pStyle w:val="Normal"/>
        <w:ind w:left="360" w:hanging="0"/>
        <w:jc w:val="both"/>
        <w:rPr>
          <w:sz w:val="20"/>
          <w:szCs w:val="20"/>
        </w:rPr>
      </w:pPr>
      <w:r>
        <w:rPr>
          <w:sz w:val="20"/>
          <w:szCs w:val="20"/>
        </w:rPr>
        <w:t>- zügige Benachrichtigung meiner Person und des Generalkonsulats der Republik Polen in Hamburg über</w:t>
      </w:r>
    </w:p>
    <w:p>
      <w:pPr>
        <w:pStyle w:val="Normal"/>
        <w:ind w:left="360" w:hanging="0"/>
        <w:jc w:val="both"/>
        <w:rPr/>
      </w:pPr>
      <w:r>
        <w:rPr>
          <w:sz w:val="20"/>
          <w:szCs w:val="20"/>
        </w:rPr>
        <w:t xml:space="preserve">  </w:t>
      </w:r>
      <w:r>
        <w:rPr>
          <w:sz w:val="20"/>
          <w:szCs w:val="20"/>
        </w:rPr>
        <w:t>die Art und Weise der getroffenen Maßnahmen und deren Ausga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it freundlichen Grüss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gr Wojciech Leszek Pomorsk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zur Kenntnisnahme:</w:t>
      </w:r>
    </w:p>
    <w:p>
      <w:pPr>
        <w:pStyle w:val="Normal"/>
        <w:numPr>
          <w:ilvl w:val="0"/>
          <w:numId w:val="1"/>
        </w:numPr>
        <w:jc w:val="both"/>
        <w:rPr>
          <w:sz w:val="20"/>
          <w:szCs w:val="20"/>
        </w:rPr>
      </w:pPr>
      <w:r>
        <w:rPr>
          <w:sz w:val="20"/>
          <w:szCs w:val="20"/>
        </w:rPr>
        <w:t>Deutsche, polnische, englische und amerikanische Medien</w:t>
      </w:r>
    </w:p>
    <w:p>
      <w:pPr>
        <w:pStyle w:val="Normal"/>
        <w:numPr>
          <w:ilvl w:val="0"/>
          <w:numId w:val="1"/>
        </w:numPr>
        <w:jc w:val="both"/>
        <w:rPr>
          <w:sz w:val="20"/>
          <w:szCs w:val="20"/>
        </w:rPr>
      </w:pPr>
      <w:r>
        <w:rPr>
          <w:sz w:val="20"/>
          <w:szCs w:val="20"/>
        </w:rPr>
        <w:t>Botschaft der Republik Polen in der BRD</w:t>
      </w:r>
    </w:p>
    <w:p>
      <w:pPr>
        <w:pStyle w:val="Normal"/>
        <w:numPr>
          <w:ilvl w:val="0"/>
          <w:numId w:val="1"/>
        </w:numPr>
        <w:jc w:val="both"/>
        <w:rPr>
          <w:sz w:val="20"/>
          <w:szCs w:val="20"/>
        </w:rPr>
      </w:pPr>
      <w:r>
        <w:rPr>
          <w:sz w:val="20"/>
          <w:szCs w:val="20"/>
        </w:rPr>
        <w:t>Generalkonsulat der Republik Polen in Hamburg</w:t>
      </w:r>
    </w:p>
    <w:p>
      <w:pPr>
        <w:pStyle w:val="Normal"/>
        <w:numPr>
          <w:ilvl w:val="0"/>
          <w:numId w:val="1"/>
        </w:numPr>
        <w:jc w:val="both"/>
        <w:rPr>
          <w:sz w:val="20"/>
          <w:szCs w:val="20"/>
        </w:rPr>
      </w:pPr>
      <w:r>
        <w:rPr>
          <w:sz w:val="20"/>
          <w:szCs w:val="20"/>
        </w:rPr>
        <w:t>Internationale Menschenrechtsorganisationen</w:t>
      </w:r>
    </w:p>
    <w:p>
      <w:pPr>
        <w:pStyle w:val="Normal"/>
        <w:numPr>
          <w:ilvl w:val="0"/>
          <w:numId w:val="1"/>
        </w:numPr>
        <w:jc w:val="both"/>
        <w:rPr>
          <w:sz w:val="20"/>
          <w:szCs w:val="20"/>
        </w:rPr>
      </w:pPr>
      <w:r>
        <w:rPr>
          <w:sz w:val="20"/>
          <w:szCs w:val="20"/>
        </w:rPr>
        <w:t>Andere Institutionen.</w:t>
      </w:r>
    </w:p>
    <w:sectPr>
      <w:footerReference w:type="default" r:id="rId2"/>
      <w:type w:val="nextPage"/>
      <w:pgSz w:w="11906" w:h="16838"/>
      <w:pgMar w:left="1417" w:right="1417"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3:42:00Z</dcterms:created>
  <dc:creator>wojtek</dc:creator>
  <dc:description/>
  <cp:keywords/>
  <dc:language>en-US</dc:language>
  <cp:lastModifiedBy>top secret</cp:lastModifiedBy>
  <dcterms:modified xsi:type="dcterms:W3CDTF">2006-02-18T13:42:00Z</dcterms:modified>
  <cp:revision>2</cp:revision>
  <dc:subject/>
  <dc:title>Wojciech Leszek Pomorski</dc:title>
</cp:coreProperties>
</file>